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360"/>
        <w:jc w:val="center"/>
        <w:rPr>
          <w:color w:val="008000"/>
          <w:sz w:val="36"/>
          <w:szCs w:val="36"/>
        </w:rPr>
      </w:pPr>
      <w:r>
        <w:rPr>
          <w:rFonts w:eastAsia="Arial"/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«Удивительный мир природы»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  <w:t>Цель урока:</w:t>
      </w:r>
      <w:r>
        <w:rPr/>
        <w:t xml:space="preserve"> повторение и обобщение знаний по Познанию мира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повторить основные термины по познанию мира;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у учащихся интерес к предмету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 детей логическое мышлени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крепить знания учащихся по познанию мира</w:t>
      </w:r>
    </w:p>
    <w:p>
      <w:pPr>
        <w:pStyle w:val="Normal"/>
        <w:ind w:firstLine="540"/>
        <w:rPr/>
      </w:pPr>
      <w:r>
        <w:rPr/>
        <w:t>Учащиеся заранее самостоятельно делятся на 3 команды, подбирают название команды (например: «Лесовички», «Природоведы», «Знайки»), готовит эмблемы.</w:t>
      </w:r>
    </w:p>
    <w:p>
      <w:pPr>
        <w:pStyle w:val="Normal"/>
        <w:ind w:firstLine="540"/>
        <w:rPr/>
      </w:pPr>
      <w:r>
        <w:rPr/>
        <w:t xml:space="preserve">В роли ведущего выступает учитель. За начисление очков отвечает приглашённый учитель (или  учитель биологии). </w:t>
      </w:r>
    </w:p>
    <w:p>
      <w:pPr>
        <w:pStyle w:val="Normal"/>
        <w:ind w:firstLine="540"/>
        <w:rPr/>
      </w:pPr>
      <w:r>
        <w:rPr/>
        <w:t xml:space="preserve">Каждая команда после жеребьёвки по очереди выбирает тему и количество баллов, которые хотят заработать. При правильном ответе эти баллы зачисляются команду, если команда сомневается в ответе, то она может взять подсказку, но у команды вычитаются 10 баллов. Если команда ошибается, то выбранные очки сгорают.  </w:t>
      </w:r>
    </w:p>
    <w:p>
      <w:pPr>
        <w:pStyle w:val="Normal"/>
        <w:spacing w:before="280" w:after="280"/>
        <w:ind w:firstLine="539"/>
        <w:rPr/>
      </w:pPr>
      <w:r>
        <w:rPr/>
        <w:t xml:space="preserve">По окончании игры подсчитываются очки и выявляется команда победитель. После вручаются грамоты за 1, 2 и 3 места. </w:t>
      </w:r>
    </w:p>
    <w:p>
      <w:pPr>
        <w:pStyle w:val="Normal"/>
        <w:rPr/>
      </w:pPr>
      <w:r>
        <w:rPr/>
        <w:t>Вопросы транслируются при помощи мультимедиа-проектора.</w:t>
      </w:r>
    </w:p>
    <w:p>
      <w:pPr>
        <w:pStyle w:val="Normal"/>
        <w:rPr/>
      </w:pPr>
      <w:r>
        <w:rPr/>
        <w:t>Длительность урока (45 минут).</w:t>
      </w:r>
    </w:p>
    <w:p>
      <w:pPr>
        <w:pStyle w:val="Heading1"/>
        <w:spacing w:before="240" w:after="240"/>
        <w:jc w:val="center"/>
        <w:rPr>
          <w:sz w:val="24"/>
          <w:szCs w:val="24"/>
        </w:rPr>
      </w:pPr>
      <w:r>
        <w:rPr/>
        <w:t>Ход игры.</w:t>
      </w:r>
    </w:p>
    <w:p>
      <w:pPr>
        <w:pStyle w:val="Normal"/>
        <w:spacing w:before="0" w:after="280"/>
        <w:ind w:left="1259" w:hanging="1259"/>
        <w:rPr/>
      </w:pPr>
      <w:r>
        <w:rPr>
          <w:i/>
        </w:rPr>
        <w:t>УЧИТЕЛЬ:</w:t>
      </w:r>
      <w:r>
        <w:rPr/>
        <w:t xml:space="preserve"> Добро пожаловать на интеллектуальную игру «Удивительный мир природы», сегодня у нас в гостях маленький лесной Эльф. Он очень любит природу и хочет узнать, что же вы знаете о ней. Каждая команда может показать свои знания по природоведению и в конце игры определится самая лучшая команда природоведов. </w:t>
      </w:r>
    </w:p>
    <w:p>
      <w:pPr>
        <w:pStyle w:val="Normal"/>
        <w:spacing w:before="0" w:after="280"/>
        <w:ind w:left="1259" w:hanging="1259"/>
        <w:rPr/>
      </w:pPr>
      <w:r>
        <w:rPr>
          <w:i/>
        </w:rPr>
        <w:t xml:space="preserve">УЧИТЕЛЬ: </w:t>
      </w:r>
      <w:r>
        <w:rPr/>
        <w:t>Послушайте правила игры: темы разделов по природоведению начинает выбирать команда, которая вытянет из данного ларца листок с цифрой 1, второй будет команда, которая вытянет цифру 2 и последней будет выбирать темы разделов та команда, которая вытянет листок в цифрой 3.</w:t>
      </w:r>
    </w:p>
    <w:p>
      <w:pPr>
        <w:pStyle w:val="Normal"/>
        <w:ind w:left="1260" w:hanging="1260"/>
        <w:rPr/>
      </w:pPr>
      <w:r>
        <w:rPr/>
        <w:t>(Дети из ларца вытаскивают листки с номерами).</w:t>
      </w:r>
    </w:p>
    <w:p>
      <w:pPr>
        <w:pStyle w:val="Normal"/>
        <w:ind w:left="1260" w:hanging="1260"/>
        <w:rPr/>
      </w:pPr>
      <w:r>
        <w:rPr>
          <w:i/>
        </w:rPr>
        <w:t xml:space="preserve">УЧИТЕЛЬ: </w:t>
      </w:r>
      <w:r>
        <w:rPr/>
        <w:t xml:space="preserve">Перед вами темы разделов, которые мы изучали с вами. Напротив каждой темы разделов  вопросы, которые расположены по сложности, а именно: </w:t>
      </w:r>
    </w:p>
    <w:p>
      <w:pPr>
        <w:pStyle w:val="Normal"/>
        <w:tabs>
          <w:tab w:val="clear" w:pos="708"/>
          <w:tab w:val="left" w:pos="1890" w:leader="none"/>
        </w:tabs>
        <w:ind w:left="1260" w:firstLine="720"/>
        <w:rPr/>
      </w:pPr>
      <w:r>
        <w:rPr/>
        <w:t xml:space="preserve">10 – минимальный номинал, относится к категории «лёгкие» вопросы, </w:t>
      </w:r>
    </w:p>
    <w:p>
      <w:pPr>
        <w:pStyle w:val="Normal"/>
        <w:tabs>
          <w:tab w:val="clear" w:pos="708"/>
          <w:tab w:val="left" w:pos="1890" w:leader="none"/>
        </w:tabs>
        <w:ind w:left="1260" w:firstLine="720"/>
        <w:rPr/>
      </w:pPr>
      <w:r>
        <w:rPr/>
        <w:t>50 – самый максимальный номинал, означает, что это самый сложный вопрос.</w:t>
      </w:r>
    </w:p>
    <w:p>
      <w:pPr>
        <w:pStyle w:val="Normal"/>
        <w:tabs>
          <w:tab w:val="clear" w:pos="708"/>
          <w:tab w:val="left" w:pos="1890" w:leader="none"/>
        </w:tabs>
        <w:ind w:left="1260" w:firstLine="720"/>
        <w:rPr/>
      </w:pPr>
      <w:r>
        <w:rPr/>
        <w:t xml:space="preserve">Игроки команд, посовещавшись, могут выбрать любой номинал. Если команда отвечает правильно, то выбранный номинал зачисляется команде, но если команда сомневается в ответе, то может взять подсказку, которая вычитает из выбранного номинала 10 баллов. Если же команда ошибается, то выбранный  номинал «сгорает» и команда ничего не получает. 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ind w:firstLine="1979"/>
        <w:rPr/>
      </w:pPr>
      <w:r>
        <w:rPr/>
        <w:t>Если правила понятны, тогда начнём игру.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>
          <w:b/>
          <w:b/>
        </w:rPr>
      </w:pPr>
      <w:r>
        <w:rPr>
          <w:b/>
        </w:rPr>
        <w:t>Природа и мы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10- природа бывает (живая и неживая)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20-что такое природа (солнце, земля, воздух, вода, человек, растения, животные, грибы, микробы)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 xml:space="preserve">30-чем живые существа отличаются от предметов неживой природ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дыш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летаю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приносят потом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питаю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плаваю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умирают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 xml:space="preserve"> </w:t>
      </w:r>
      <w:r>
        <w:rPr/>
        <w:t>40- как называется особо охраняемая территория, куда доступ туристов запрещен или строго ограничен (заповедники)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50- что такое микроскоп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увеличительный прибор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прибор для определения горизон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прибор для измерения температуры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>
          <w:b/>
          <w:b/>
        </w:rPr>
      </w:pPr>
      <w:r>
        <w:rPr>
          <w:b/>
        </w:rPr>
        <w:t xml:space="preserve">Воздух  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10- тела могут быть (твердыми, жидкими, газообразными)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20-в состав воздуха входят (кислород, углекислый газ, азот)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 xml:space="preserve">30-закончите одно из свойств воздуха: ВОЗДУХ –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совсем не проводит тепл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хорошо проводит тепл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плохо проводит тепло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40- закончите фразу: ПРИ НАГРЕВАНИИ ВОЗДУХ (расширяется)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 xml:space="preserve">50-чем измеряют температуру воздух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градусник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термометр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барометром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>
          <w:b/>
          <w:b/>
        </w:rPr>
      </w:pPr>
      <w:r>
        <w:rPr>
          <w:b/>
        </w:rPr>
        <w:t xml:space="preserve">почва 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10-почва – это (верхний слой плодородной земли)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20-  главное свойство почвы (плодородие)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 xml:space="preserve">30-кто не является обитателем почв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кро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синиц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жу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стрекоз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дождевые черви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 xml:space="preserve">40- в состав почвы входят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грани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возду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перегно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вод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тра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песок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 xml:space="preserve">50- из чего в почве образуются минеральные сол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во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возду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перегной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>
          <w:b/>
          <w:b/>
        </w:rPr>
      </w:pPr>
      <w:r>
        <w:rPr>
          <w:b/>
        </w:rPr>
        <w:t>вода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10-в каких трех состояниях находится вода в природе (жидком, твердом, газообразном)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20- какое свойство воды названо невер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вода не имеет запах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вода прозрач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вода имеет белый цвет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30- вода превращается в лед при температур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+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+3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40-какие вещества растворяются в вод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Масл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Поваренная сол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Саха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Мел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50- какое явление представлено на схеме (круговорот воды в природе)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>
          <w:b/>
          <w:b/>
        </w:rPr>
      </w:pPr>
      <w:r>
        <w:rPr>
          <w:b/>
        </w:rPr>
        <w:t>Полезные ископаемые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10-полезные ископаемые – эт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Динозавры, мамонты, другие древние животны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Все полезное, что выкапывают из земл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Горные породы и минералы, которые человек использует в хозяйстве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20-место, где залегает полезное ископаемое называю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Карь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Месторож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Склад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30-кто изучает и отыскивает месторождения полезных ископаемых (геолог)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40-как добывают и отыскивают месторождения полезных ископаемых (в шахтах, карьерах, строят  буровые установки и бурят скважины)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50-к полезным ископаемым  не относят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Саха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Грани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Поваренная сол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Известня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Гл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Каменный уголь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>
          <w:b/>
          <w:b/>
        </w:rPr>
      </w:pPr>
      <w:r>
        <w:rPr>
          <w:b/>
        </w:rPr>
        <w:t>Мир животных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10-как называется наука о животны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Биолог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Зоолог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Ботани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Экология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20- на какие группы делятся животные в зависимости от их питания (растительноядные, насекомоядные, хищники, всеядные)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30- закончите фразу ЛЯГУШКИ И ЖА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Откладывают яй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Откладывают ик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Рождают детенышей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40- какие животные рождают детенышей и выкармливают их молок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Насекомы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Звер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Птиц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Рыбы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50- какие из перечисленных видов животных людям удалось спас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Собол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Морская коро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Боб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Белка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>
          <w:b/>
          <w:b/>
        </w:rPr>
      </w:pPr>
      <w:r>
        <w:rPr>
          <w:b/>
        </w:rPr>
        <w:t>Мир растений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10- как называется наука о растения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Биолог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Зоолог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Ботани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Экология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20-на какой схеме правильно показано дыхание растений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 xml:space="preserve">30- что не требуется для прорастания семян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Тепл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Во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Св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Воздух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40-опыление-эт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Попадание на растения пыл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Перенос пыльцы с одного цветка на другой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50-человек не нанесет вреда природе если буд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Срывать полевые цветы для бук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Вытаптывать раст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Собирать лекарственные растения в тех местах, где их мал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Ходить в лесу по тропинкам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>
          <w:b/>
          <w:b/>
        </w:rPr>
      </w:pPr>
      <w:r>
        <w:rPr>
          <w:b/>
        </w:rPr>
        <w:t>Наше здоровье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 xml:space="preserve">10- к пищевой системе относятс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Легк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Пищев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Желуд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Сердц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Кишечник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20-на какой схеме изображена нервная система?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30-способность человека чувствовать запахи называ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Зр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Вкус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Осяз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Слух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Обонянием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40- найди неверное утвержд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Кожа-орган осяз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Кожа- орган обоня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Кожа- защитник внутренних орган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5" w:leader="none"/>
        </w:tabs>
        <w:spacing w:before="0" w:after="280"/>
        <w:rPr/>
      </w:pPr>
      <w:r>
        <w:rPr/>
        <w:t>Кожа выделяет пот и жир</w:t>
      </w:r>
    </w:p>
    <w:p>
      <w:pPr>
        <w:pStyle w:val="Normal"/>
        <w:tabs>
          <w:tab w:val="clear" w:pos="708"/>
          <w:tab w:val="left" w:pos="1545" w:leader="none"/>
        </w:tabs>
        <w:spacing w:before="0" w:after="280"/>
        <w:rPr/>
      </w:pPr>
      <w:r>
        <w:rPr/>
        <w:t>50-найди неверное утверж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Скелет защищает внутренние органы от поврежд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Скелет служит опорой те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</w:tabs>
        <w:spacing w:before="0" w:after="0"/>
        <w:rPr/>
      </w:pPr>
      <w:r>
        <w:rPr/>
        <w:t>Скелет проводит команды мозга к мышца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51:00Z</dcterms:created>
  <dc:creator>ИГОРЕВИЧ</dc:creator>
  <dc:description/>
  <cp:keywords/>
  <dc:language>en-US</dc:language>
  <cp:lastModifiedBy>INTEL</cp:lastModifiedBy>
  <cp:lastPrinted>2008-01-06T21:40:00Z</cp:lastPrinted>
  <dcterms:modified xsi:type="dcterms:W3CDTF">2012-10-04T15:09:00Z</dcterms:modified>
  <cp:revision>4</cp:revision>
  <dc:subject/>
  <dc:title/>
</cp:coreProperties>
</file>