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ля 5 класса « Приближенные значения чисел. Округление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грамме « Математика 5 класс.» автор  Н.Я. Виленкин  на изучение темы  « Приближенные значения чисел. Округление чисел» отводится 2 часа учебного времени. Готовясь к ЕГЭ по математике  в этом учебном году,  ученикам приходилось округлять результаты в задачах типа  В10 по теории вероятности и статистике, приближенные вычисления применяются и при решении задач по физике, химии, поэтому считаю, что данной теме уже в 5 классе следует уделить особое внимание. </w:t>
      </w:r>
    </w:p>
    <w:p>
      <w:pPr>
        <w:pStyle w:val="Normal"/>
        <w:rPr/>
      </w:pPr>
      <w:r>
        <w:rPr>
          <w:sz w:val="28"/>
          <w:szCs w:val="28"/>
        </w:rPr>
        <w:t>Изучать эту тему я всегда начинаю с формирования у учащихся умения округлять натуральные числа, а затем перехожу к округлению десятичных дробей. Перед изучением этого материала я провожу подготовительную работу: повторяю название разрядов и классов, поместное значение цифр в записи числа, название разрядов в записи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зработку урока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5 классе по теме: « Приближенные значения чисел. Округление чисел». Учебник « Математика 5 класс.» автор  Н.Я. Виленкин. Издательство « Мнемозина» 2008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:  Приближенные значения чисел. Округление чи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-</w:t>
      </w:r>
      <w:r>
        <w:rPr>
          <w:sz w:val="28"/>
          <w:szCs w:val="28"/>
        </w:rPr>
        <w:t xml:space="preserve"> сформулировать правила  округления натуральных чисел и десятичны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сти новое понятие « приближенное значени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ать навыки округления  натуральных чисел и десятичных дробей до заданн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Раздаточные карточки, 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 ( 1 мину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тему и цели урока. Говорит о том, что тема, которую мы сегодня изучаем очень важная,  она понадобится и при изучении  других предметов: физики, химии и при решении задач по математике, поэтому нужно всем ученикам быть очень внимательными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(3 минуты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название разрядов в записи десятичных дробей и натуральных чи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4</w:t>
      </w:r>
      <w:r>
        <w:rPr>
          <w:sz w:val="28"/>
          <w:szCs w:val="28"/>
        </w:rPr>
        <w:t xml:space="preserve"> Разложите по разрядам числа: 41,87;0,6098;13,54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5</w:t>
      </w:r>
      <w:r>
        <w:rPr>
          <w:sz w:val="28"/>
          <w:szCs w:val="28"/>
        </w:rPr>
        <w:t xml:space="preserve"> Запишите десятичные дроби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целая,2 десятых, 8 с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 целых,0 десятых,3 сотых,5 тысяч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Запишите число, в котором:</w:t>
      </w:r>
    </w:p>
    <w:p>
      <w:pPr>
        <w:pStyle w:val="Normal"/>
        <w:rPr/>
      </w:pPr>
      <w:r>
        <w:rPr>
          <w:sz w:val="28"/>
          <w:szCs w:val="28"/>
        </w:rPr>
        <w:t>а) 9 сотен 0 десятков 3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5 сотен 8 десятков 0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 тысячи 2 сотни 4 десятка 1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 единицы 4 десятка 5 сотен 6 тыс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9 сотен 5 десятков 0 единиц 3 тыся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Устный счет.( 7 мину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ать вычислительные навыки,  повторять  название разрядов и классов, поместное значение цифр в записи числа, название разрядов в записи десятичных дроб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е устно и расшифруйте запись.( примеры можно демонстрировать на мультимедийной установ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∙450 -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48: 6 ∙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8+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5+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5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∙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1239520</wp:posOffset>
                </wp:positionV>
                <wp:extent cx="24307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:2+8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∙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0.1pt;mso-wrap-distance-left:9pt;mso-wrap-distance-right:9pt;mso-wrap-distance-top:0pt;mso-wrap-distance-bottom:0pt;margin-top:-97.6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:2+8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∙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∙20+4∙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: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∙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540"/>
        <w:gridCol w:w="636"/>
        <w:gridCol w:w="450"/>
        <w:gridCol w:w="636"/>
        <w:gridCol w:w="5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-393700</wp:posOffset>
                </wp:positionV>
                <wp:extent cx="229362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3.7pt;mso-wrap-distance-left:9pt;mso-wrap-distance-right:9pt;mso-wrap-distance-top:0pt;mso-wrap-distance-bottom:0pt;margin-top:-31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96240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6"/>
                              <w:gridCol w:w="636"/>
                              <w:gridCol w:w="540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3.7pt;mso-wrap-distance-left:9pt;mso-wrap-distance-right:9pt;mso-wrap-distance-top:0pt;mso-wrap-distance-bottom:0pt;margin-top:6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6"/>
                        <w:gridCol w:w="636"/>
                        <w:gridCol w:w="540"/>
                        <w:gridCol w:w="69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Ученик, решивший пример устно выходит и записывает у доски нужную букву в пустое окошечко или на экране компьютера). В итоге дети прочтут запись : УЧИТЬСЯ - ВСЕГДА ПРИГОДИТСЯ!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числа и назовите все разряды слева направо 32,7;6,27; 0,247;0,2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числа и скажите, что означает цифра 5 в записи числа 15; 152,514, 2555555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(15 минут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выполнять округление  натуральных  чисел, десятичных дробе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едположим, что в день переписи населения число жителей города равнялось 57328 человек. Но число людей в городе постоянно изменяется (приезд, отъезд, рождение, смерть). Значит, полученное число вскоре станет неверным. В нем определенно изменятся цифры разрядов единиц и десятков, а возможно, и сотен. Поэтому можно сказать, что в городе живет приблизительно 57000 человек. Мы заменили нулями цифры единиц, десятков и сотен. В таких случаях говорят, что мы округлили число до тысяч. Если число округляется до сотен, то нулями заменяются цифры единиц и десятков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круглении числа до указанного разряда мы заинтересованы в том, чтобы округленное число было к первоначальному числу как можно ближе. Для этого нужно пользоваться следующим правил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круглении числа до какого-нибудь  разряда все следующие за ним цифры заменяются нулями; если первая следующая за этим разрядом цифра 5,6,7,8, или 9, то последнюю оставшуюся цифру увеличивают на единицу; если первая следующая за этим разрядом цифра 0,1,2,3,4, то последнюю оставшуюся цифру не изменяют.</w:t>
      </w:r>
    </w:p>
    <w:p>
      <w:pPr>
        <w:pStyle w:val="Normal"/>
        <w:rPr/>
      </w:pP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. Округлим число 7628 до сотен. Для этого цифры десятков и единиц заменим нулями. Цифру в разряде сотен оставим без изменения, так как следующая за ней цифра 7. Получим 7600.</w:t>
      </w:r>
    </w:p>
    <w:p>
      <w:pPr>
        <w:pStyle w:val="Normal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Округлим число 48751 до тысяч. Для этого цифры сотен, десятков и единиц заменим нулями. Цифру в разряде тысяч увеличим на 1, так как следующая за ней цифра 7. Получим 49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число и число, полученное при округлении, приближенно равны. Это записывается с помощью знака приближенного равенства ≈. 9675≈97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рактике часто приходится округлять десятичные дроби. Округлим дробь 4,738 до сотых. Отбросим в этой дроби цифру 8, стоящую после разряда сотых. Получим 4,73. Увеличим последнюю цифру числа 4,73 на единицу. Получим 4,74. Данное число 4,738 заключено между числами 4,73 и 4,74 .Так как число 4,738 ближе к числу 4,74, чем к числу 4,73, то результат округления данного числа до сотых считают 4,74. Записывают так 4,738 ≈ 4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исло 4,738 округлить до десятых, то в результате получим 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, при округлении десятичной дроби до разряда единиц, десятых, сотых и т.д. поступают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расывают все цифры, стоящие за этим разрядом спра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нюю из оставшихся цифр не меняют, если первая из отбрасываемых цифр 0,1,2,3 или 4; последнюю из оставшихся цифр увеличивают на 1, если первая из отбрасываемых цифр 5,6,7,8 или 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1,96/7 ≈   31,97- округлили до сот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5,678/2 ≈  15,678 – округлили до тысяч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0,6/53 ≈ 0,7 – округлили до десят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12,/32 ≈ 12 – округлили до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 округлении десятичной дроби последней из оставшихся цифрой в дробной части окажется 0, то отбрасывать его нельзя ( как мы это делали с точными числами). В этом случае число о в конце дробной части показывает, до какого разряда округлено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1,967≈32,0- округлили до десятых</w:t>
      </w:r>
    </w:p>
    <w:p>
      <w:pPr>
        <w:pStyle w:val="Normal"/>
        <w:rPr/>
      </w:pPr>
      <w:r>
        <w:rPr>
          <w:sz w:val="28"/>
          <w:szCs w:val="28"/>
        </w:rPr>
        <w:t>2) 3,027≈3,0 -округлили до дес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0,796≈0,80- округлили до с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3,5203≈13,520- округлили до тыся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сятичная дробь округляется до разряда выше единиц, то дробная часть отбрасывается, а целая часть округляется по правилу округления натуральных чисел. Например, выполнив округление числа 964,58 до десятков, получим 9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ученикам открыть  параграф 33 учебника. Внимательно прочитать и ответить на вопрос : Какое число называют приближенным значением с недостатком, с избытком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 ( 12 минут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изученный материал, закрепить правила округления чисел.</w:t>
      </w:r>
    </w:p>
    <w:p>
      <w:pPr>
        <w:pStyle w:val="Normal"/>
        <w:rPr/>
      </w:pPr>
      <w:r>
        <w:rPr>
          <w:sz w:val="28"/>
          <w:szCs w:val="28"/>
        </w:rPr>
        <w:t>1. Учитель предлагает классу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лить числа до миллионов:</w:t>
      </w:r>
      <w:r>
        <w:rPr>
          <w:sz w:val="28"/>
          <w:szCs w:val="28"/>
        </w:rPr>
        <w:t xml:space="preserve"> 6058364,3935270,18590268,270181723,96247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rPr/>
      </w:pPr>
      <w:r>
        <w:rPr>
          <w:sz w:val="28"/>
          <w:szCs w:val="28"/>
        </w:rPr>
        <w:t xml:space="preserve">В это время у доски </w:t>
      </w:r>
      <w:r>
        <w:rPr>
          <w:b/>
          <w:sz w:val="28"/>
          <w:szCs w:val="28"/>
        </w:rPr>
        <w:t>самостоятельно по карточкам</w:t>
      </w:r>
      <w:r>
        <w:rPr>
          <w:sz w:val="28"/>
          <w:szCs w:val="28"/>
        </w:rPr>
        <w:t xml:space="preserve"> работают ученики, затем они рассказывают всему классу, как они выполняли округление чисел, формулируют правила.</w:t>
      </w:r>
    </w:p>
    <w:p>
      <w:pPr>
        <w:pStyle w:val="Normal"/>
        <w:rPr/>
      </w:pPr>
      <w:r>
        <w:rPr>
          <w:b/>
          <w:sz w:val="28"/>
          <w:szCs w:val="28"/>
        </w:rPr>
        <w:t>Карточка 1</w:t>
      </w:r>
      <w:r>
        <w:rPr>
          <w:sz w:val="28"/>
          <w:szCs w:val="28"/>
        </w:rPr>
        <w:t>. Округли до десятков: 562,878,1945,12674,5300896;</w:t>
      </w:r>
    </w:p>
    <w:p>
      <w:pPr>
        <w:pStyle w:val="Normal"/>
        <w:rPr/>
      </w:pPr>
      <w:r>
        <w:rPr>
          <w:b/>
          <w:sz w:val="28"/>
          <w:szCs w:val="28"/>
        </w:rPr>
        <w:t>Карточка 2</w:t>
      </w:r>
      <w:r>
        <w:rPr>
          <w:sz w:val="28"/>
          <w:szCs w:val="28"/>
        </w:rPr>
        <w:t>.Округли до сотен: 321,572,3751,59993,472045;</w:t>
      </w:r>
    </w:p>
    <w:p>
      <w:pPr>
        <w:pStyle w:val="Normal"/>
        <w:rPr/>
      </w:pPr>
      <w:r>
        <w:rPr>
          <w:b/>
          <w:sz w:val="28"/>
          <w:szCs w:val="28"/>
        </w:rPr>
        <w:t>Карточка 3.</w:t>
      </w:r>
      <w:r>
        <w:rPr>
          <w:sz w:val="28"/>
          <w:szCs w:val="28"/>
        </w:rPr>
        <w:t>Округли до тысяч: 1201,7640,8593,23495,4970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4</w:t>
      </w:r>
      <w:r>
        <w:rPr>
          <w:sz w:val="28"/>
          <w:szCs w:val="28"/>
        </w:rPr>
        <w:t>.Округли до десятков тысяч:287329,650473,324596,9706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предлагает классу  выполнить округление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 единиц – 11,67; 27,5;4,19; 200,451; 0,21; 0,789; 1,1; 2,7; 9,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дети работают по карточкам и объясняют классу, как они научились округлять десятичные дроби.</w:t>
      </w:r>
    </w:p>
    <w:p>
      <w:pPr>
        <w:pStyle w:val="Normal"/>
        <w:rPr/>
      </w:pPr>
      <w:r>
        <w:rPr>
          <w:b/>
          <w:sz w:val="28"/>
          <w:szCs w:val="28"/>
        </w:rPr>
        <w:t>Карточка 1</w:t>
      </w:r>
      <w:r>
        <w:rPr>
          <w:sz w:val="28"/>
          <w:szCs w:val="28"/>
        </w:rPr>
        <w:t>. Округли до десятых:2,07;3,58; 9,12;10,09;0,15; 13,22; 2,88; 0,94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2.</w:t>
      </w:r>
      <w:r>
        <w:rPr>
          <w:sz w:val="28"/>
          <w:szCs w:val="28"/>
        </w:rPr>
        <w:t xml:space="preserve"> Округли до сотых: 0,678; 0,5073; 1,423; 13,537;89,012; 3,08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3.</w:t>
      </w:r>
      <w:r>
        <w:rPr>
          <w:sz w:val="28"/>
          <w:szCs w:val="28"/>
        </w:rPr>
        <w:t xml:space="preserve"> Округли до тысячных: 7,0921; 0,3039; 4,5977;0,9997</w:t>
      </w:r>
    </w:p>
    <w:p>
      <w:pPr>
        <w:pStyle w:val="Normal"/>
        <w:rPr/>
      </w:pPr>
      <w:r>
        <w:rPr>
          <w:b/>
          <w:sz w:val="28"/>
          <w:szCs w:val="28"/>
        </w:rPr>
        <w:t>Карточка 4.</w:t>
      </w:r>
      <w:r>
        <w:rPr>
          <w:sz w:val="28"/>
          <w:szCs w:val="28"/>
        </w:rPr>
        <w:t xml:space="preserve"> Округли до десятых: 12,02; 5,971; 0,592; 7,0396; 7,88; 9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0 – уст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4- самостоятельно - учитель оказывает помощь, контролирует выполн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1 минута) </w:t>
      </w:r>
      <w:r>
        <w:rPr>
          <w:sz w:val="28"/>
          <w:szCs w:val="28"/>
        </w:rPr>
        <w:t>Учитель подводит итог урока, отмечает активных учеников, выставляет оценки работающим по карточкам, успешно выполнившим самостоятельную работ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Домашнее задание. ( 1 минута) </w:t>
      </w:r>
      <w:r>
        <w:rPr>
          <w:sz w:val="28"/>
          <w:szCs w:val="28"/>
        </w:rPr>
        <w:t>№ 12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15:00Z</dcterms:created>
  <dc:creator>Ольга</dc:creator>
  <dc:description/>
  <cp:keywords/>
  <dc:language>en-US</dc:language>
  <cp:lastModifiedBy>Пользователь</cp:lastModifiedBy>
  <dcterms:modified xsi:type="dcterms:W3CDTF">2014-11-22T08:45:00Z</dcterms:modified>
  <cp:revision>11</cp:revision>
  <dc:subject/>
  <dc:title/>
</cp:coreProperties>
</file>