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еломечё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трольно-измерительные материалы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соответствии с ФГОС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Итоговый контроль знаний по программе «Школа Росс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ентьева Наталь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еломечёт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Е ПРОВЕРОЧ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СПИСЫ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ОВТОРЕНИЕ ПРОЙДЕННОГО МАТЕРИАЛА ВО 2 КЛАСС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встре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о теплое утро. Малыш выбежал на крыльцо. В ведре с водой играл луч солнца. Брызги холодной воды полетели во все стороны. Это малыш умывался. На ручку малыша села божья коровка. Она ловко и быстро двигалась. Хрустнула ветка. На круглой спинке показались два крепких крылышка. Мелькнула темная головка, и букашка скрылась в чаще кустов. Малыш был удивл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е зада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редложении подчеркнуть главные чле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два слова с безударной гласной в корне, написать проверочн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етвертого предложения выписать словосочетание. </w:t>
      </w:r>
    </w:p>
    <w:p>
      <w:pPr>
        <w:pStyle w:val="Style18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ина Т.В. Русский язык. 3 – 4 классы: итоговый контроль знаний по программе «Школа России». Волгоград – Изд.»Учитель», 2012.</w:t>
        <w:tab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В.М., Скляр С.В. Русский язык. 1-4 классы: мониторинг качества знаний. Волгоград – Изд. «Учитель», 2011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а И.В. Русский язык. Итоговая аттестация за курс начальной школы. М. «Экзамен», 2011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000000"/>
      </w:rPr>
    </w:pPr>
    <w:r>
      <w:rPr>
        <w:b/>
        <w:color w:val="000000"/>
      </w:rPr>
      <w:t>Русский язык            Итоговый контроль 3 класс                         Дементьева Наталья Владими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3:00Z</dcterms:created>
  <dc:creator>Дементьева Н.В.</dc:creator>
  <dc:description/>
  <cp:keywords/>
  <dc:language>en-US</dc:language>
  <cp:lastModifiedBy>admin</cp:lastModifiedBy>
  <dcterms:modified xsi:type="dcterms:W3CDTF">2013-06-25T03:18:00Z</dcterms:modified>
  <cp:revision>10</cp:revision>
  <dc:subject>Контрольное списывание</dc:subject>
  <dc:title>ПОВТОРЕНИЕ ПРОЙДЕННОГО МАТЕРИАЛА ВО 2 КЛАССЕ</dc:title>
</cp:coreProperties>
</file>