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Конспект урока по предмету «Окружающий мир»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рограмма «Школа России»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Тема: «Кто как весну встречает»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: Пушкарная Е.Б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Кто как весну встреч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0"/>
        </w:rPr>
        <w:t xml:space="preserve">Цели: 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знакомить учащихся с жизнью животных весно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ть условия для развития у детей наблюдательности, речи, логического мышления, воображ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ывать любовь к природе, внимательное отношение к 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рудова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даточный материал: текст о зайцах, карточки с кроссвордо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езентация </w:t>
      </w:r>
      <w:r>
        <w:rPr>
          <w:lang w:val="en-US"/>
        </w:rPr>
        <w:t>Microsoft Power Point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удиозапись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54"/>
        <w:gridCol w:w="268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этапа уро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Содержан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помогательный материал</w:t>
            </w:r>
          </w:p>
        </w:tc>
      </w:tr>
      <w:tr>
        <w:trPr>
          <w:trHeight w:val="12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. Создание эмоционального настро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дение т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по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еп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рефлекс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дение итог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ейчас у нас начинается урок знакомства с окружающим миром. Мне бы хотелось, чтобы вы сами определили его те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Будьте внимательны и прислушайтесь к звучанию природ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акие признаки наступившей весны вы услышали в этой музыке, увидели на экран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Таяние снега. Появление ручейков. Распустилась верб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На прошлом уроке мы познакомились с раннецветущими растениями. Давайте вспомним некоторые из н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Рассказывают о раст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Молод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Мы продолжаем говорить об изменениях, которые происходят в живой природе с наступлением весны. Закройте глаза и представьте, что мы с вами в весеннем лесу. Идем по тропинке. Снег почти растаял, кое-где проглядывают голубые глазки подснежников. С каждым часом все оживает и радуется весне. Вот здесь на полянке мы остановимся. Откройте глаз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то догадался, о ком же сегодня мы будем говори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. Верн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Прочитайте тему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Мы отправимся в гости к лесным жител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. Посмотрите на экра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Мы идем в гости к медвед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В конце марта медведи просыпаются от зимней спячки. Медведь оголодал, исхудал за зиму. И теперь недоволен и зол на весь мир. Он так зол, что может напасть даже на человека. А вообще-то медведь – всеядное животное. Как вы думаете, что значит всеядно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Значит, он питается вс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А вы знаете, чем питается медвед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Ягодами, мед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А я подготовил рассказ о медве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Мы тебя слуша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Ребята, а вы знаете, что едят медвежа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Молодую трав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 Насеком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 Луковицы раст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Посмотрите на экра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Идем в гости к ежи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Про ежика нам расскажет Ди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пасибо. Ребята, подумайте, что общего в жизни медведя и еж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И медведи, и ежи впадают в спяч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 Они кормят своих детенышей молок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Молодцы! А как вы понимаете выражение «выводят потомство»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Значит, у животных рождаются детеныш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. Абсолютно верно. А кого сейчас мы видим на экране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Белоч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Целыми днями перепрыгивает она с ветки на ветку, с верхушки одного дерева на другое. Поздней весной или в начале лета белка выводит потомство. У нее рождается от 3-х до  6-ти бельчат. Кто знает, чем питаются белк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Орехами, грибами, ягодами, почками, желуд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У яблок и груш белка поедает только семена, а мякоть бросает. Она не прочь заняться хищничеством - таскает яйца, птенцов из птичьих гнезд, а иногда и нападает на взрослую птицу. А какая у нее окрас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Летом белка рыжая, зимой серо-голуб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Верно. Знаете ли вы еще какого-нибудь зверя, который окраску меняе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Зая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Мы немного  отдохнем и продолжим путешеств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Заяц-беляк меняет цвет своей шерстки в зависимости от времени года. Зимой он покрыт белой шерстью, в летнее время его шерсть грязноватого красно-коричневого цвета. А сейчас возьмите карто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Весной зайчиха выводит потомство. У нее рождается по 4 – 5 зайчат. Ребята, почему же мать-зайчиха убегает от своих зайчат и не кормит их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Наверное, потому что она не хочет, чтобы лиса нашла зайчат по её следам. Зайчата ведь тихо сидят, и их никто не замет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Молодцы! Это действительно так. Что же помогает зайчатам выжи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У зайчат теплая шуб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Молоко зайчихи очень питательное, и зайчата наедаются им сразу на несколько дн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Верно! А чем питаются зайчата, когда подрасту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Травой, морковкой, капуст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Корнями, поч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Клевером, молодыми побег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Замечательно! Вы столько знаете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 всех животных весной происходит линька. Они меняют зимнюю шерсть на летнюю. Ребята, а у кого из животных меняется  даже окраска шерст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У зайц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 У бел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Подумайте, какие  ещё животные просыпаются весн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Ящери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 Лягуш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 Зме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Весной с пробуждением насекомых водяные лягушки выходят из ила, где долгое время находились в зимней спячке. Самка лягушки мечет икру. Она откладывает до 4000 икринок. Просыпаются после зимней спячки и выползают погреться на солнышке змеи, ящерицы. Мечут икру рыбы. Весной отлов рыб ограничен, а охота на зверей в это время года запрещена вообще. Как вы думаете, поче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У большинства животных в это время рождаются детеныши. Если убьют их родителей, то многие из них погибнут, так как они ещё не могут сами добывать себе пищ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А если люди будут ловить рыбу весной, то могут поймать ту, которая ещё не отложила икру. Значит, вместе с ней погибнут и её детёныши. Они так и не родя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Вер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Наше путешествие заканчивается. Закройте глазки и вспомните все, что мы узна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мотрите на экран. Что вы увидели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. Еж и медведь не меняют окраск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Заяц и белка не впадают в спяч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Ребята, давайте вспомним всё, что мы узнали об этих животных на уроке. Прочитаем ещё ра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(читают). Линька, вывод потомства, зимняя спячка, изменение окрас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Весной животные линяют. У них меняется шер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У белки и зайца меняется даже окрас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Многие животные весной выводят потомств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Весной после долгого зимнего сна просыпаются медведи, ежи, змеи, лягушки, ящери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Замечательно! Вы все запомни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ям раздается кроссвор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 кого же мы сегодня не побывали в гостях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. У лисы и вол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Дома подготовьте о них сообщ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Что нового вы сегодня узна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Мы узнали, что происходит в жизни животных весн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Что весной запрещена охота на зверей и отлов ры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. Сегодня вы очень хорошо работали. Молодцы! Всем спасибо за рабо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вучит аудиозапись музыки П.Чайковского «Подснежник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 2 (подснежник, мать-и-мачеха, медуница, верба, хохлатка, ветрениц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№ 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№ 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№ 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№ 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 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Приложение № 1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Медведь может питаться травой, всходами, корнями и гриба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 животной пищи он ест раков, рыбу, насекомых, птичьи яйца. Иногда медведь нападает на крупный рогатый скот. В конце зимы, в феврале, в самую лютую стужу, у медведиц рождаются медвежата. </w:t>
      </w:r>
    </w:p>
    <w:p>
      <w:pPr>
        <w:pStyle w:val="Normal"/>
        <w:spacing w:lineRule="auto" w:line="360"/>
        <w:jc w:val="both"/>
        <w:rPr/>
      </w:pPr>
      <w:r>
        <w:rPr/>
        <w:t>Рождаются они слепыми. И весят всего полкилограмма. Греются малыши возле матери и молоко посасывают. Так и лежат до весны. А весной медведица выводит своих малышей из берлоги. Она учит медвежат находить себе кор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 №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ано весной просыпаются ежи. За время зимней спячки они сильно худеют. Весной ежи кормятся насекомыми, кузнечиками, сверчками, тараканами, разными жуками. Ежи поедают даже дождевых червей, птичьи яйца, иногда лесных и полевых мышей. Потомство ежи выводят весной. У самки рождается от 3 до 8 детенышей. Она готовит для них хорошо выстланное травой гнездо. Ежиха кормит своих детёнышей молоком. Когда они перестают сосать молоко, мать приносит им в гнездо дождевых червей, опавшие плоды. Вскоре она начинает брать ежат на охо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 № 3.</w:t>
      </w:r>
    </w:p>
    <w:p>
      <w:pPr>
        <w:pStyle w:val="Normal"/>
        <w:spacing w:lineRule="auto" w:line="360"/>
        <w:jc w:val="center"/>
        <w:rPr/>
      </w:pPr>
      <w:r>
        <w:rPr/>
        <w:t>Физкультминут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ы немного отдохнем.</w:t>
      </w:r>
    </w:p>
    <w:p>
      <w:pPr>
        <w:pStyle w:val="Normal"/>
        <w:spacing w:lineRule="auto" w:line="360"/>
        <w:jc w:val="center"/>
        <w:rPr/>
      </w:pPr>
      <w:r>
        <w:rPr/>
        <w:t>Встанем, глубоко вдохнем.</w:t>
      </w:r>
    </w:p>
    <w:p>
      <w:pPr>
        <w:pStyle w:val="Normal"/>
        <w:spacing w:lineRule="auto" w:line="360"/>
        <w:jc w:val="center"/>
        <w:rPr/>
      </w:pPr>
      <w:r>
        <w:rPr/>
        <w:t>Руки в сторону, вперед,</w:t>
      </w:r>
    </w:p>
    <w:p>
      <w:pPr>
        <w:pStyle w:val="Normal"/>
        <w:spacing w:lineRule="auto" w:line="360"/>
        <w:jc w:val="center"/>
        <w:rPr/>
      </w:pPr>
      <w:r>
        <w:rPr/>
        <w:t>На опушке зайка ждет.</w:t>
      </w:r>
    </w:p>
    <w:p>
      <w:pPr>
        <w:pStyle w:val="Normal"/>
        <w:spacing w:lineRule="auto" w:line="360"/>
        <w:jc w:val="center"/>
        <w:rPr/>
      </w:pPr>
      <w:r>
        <w:rPr/>
        <w:t>Зайка прыгал под кустом,</w:t>
      </w:r>
    </w:p>
    <w:p>
      <w:pPr>
        <w:pStyle w:val="Normal"/>
        <w:spacing w:lineRule="auto" w:line="360"/>
        <w:jc w:val="center"/>
        <w:rPr/>
      </w:pPr>
      <w:r>
        <w:rPr/>
        <w:t>Приглашая нас в свой дом.</w:t>
      </w:r>
    </w:p>
    <w:p>
      <w:pPr>
        <w:pStyle w:val="Normal"/>
        <w:spacing w:lineRule="auto" w:line="360"/>
        <w:jc w:val="center"/>
        <w:rPr/>
      </w:pPr>
      <w:r>
        <w:rPr/>
        <w:t>Руки вниз, на пояс, вверх,</w:t>
      </w:r>
    </w:p>
    <w:p>
      <w:pPr>
        <w:pStyle w:val="Normal"/>
        <w:spacing w:lineRule="auto" w:line="360"/>
        <w:jc w:val="center"/>
        <w:rPr/>
      </w:pPr>
      <w:r>
        <w:rPr/>
        <w:t>Убегаем мы от всех.</w:t>
      </w:r>
    </w:p>
    <w:p>
      <w:pPr>
        <w:pStyle w:val="Normal"/>
        <w:spacing w:lineRule="auto" w:line="360"/>
        <w:jc w:val="center"/>
        <w:rPr/>
      </w:pPr>
      <w:r>
        <w:rPr/>
        <w:t>Побежим скорее в класс.</w:t>
      </w:r>
    </w:p>
    <w:p>
      <w:pPr>
        <w:pStyle w:val="Normal"/>
        <w:spacing w:lineRule="auto" w:line="360"/>
        <w:jc w:val="center"/>
        <w:rPr/>
      </w:pPr>
      <w:r>
        <w:rPr/>
        <w:t>Там послушаем рассказ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 №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поле ещё снег не сошел, а у зайчихи уже родятся зайчата. Они рождаются зрячими, в теплых шубах. Сразу, как появляются на свет, они уже умеют бегать. Наевшись материнского молока, они разбегаются и прячутся под кустами. Лежат тихонечко – не пищат. Проходит день, другой, третий. Зайчиха по всем полям скачет, давно уже про них забыла. А зайчатки все лежат. Бегать им нельзя: ястреб заметит или нападет на след лиса. Вот, наконец, бежит мимо зайчиха – чужая зайчиха. Накормит и дальше побежала. Так уж повелось у зайчих: всех зайчат общими считать. Думаете плохо зайчатам-беспризорникам? Ничуть! Им тепло: шубка у них. А молоко у зайчих такое сладкое, густое, что зайчонок раз насосется, потом несколько дней сыт. А на 8-9 день зайчата начнут, есть трав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 № 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гадайте тех зверей, о которых вы должны будете подготовить дома сообщение к следующему уроку.                      </w:t>
      </w:r>
    </w:p>
    <w:tbl>
      <w:tblPr>
        <w:tblW w:w="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"/>
        <w:gridCol w:w="400"/>
        <w:gridCol w:w="400"/>
        <w:gridCol w:w="400"/>
        <w:gridCol w:w="400"/>
        <w:gridCol w:w="400"/>
        <w:gridCol w:w="4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emboss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emboss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emboss/>
                <w:color w:val="FFFFFF"/>
                <w:sz w:val="20"/>
                <w:szCs w:val="20"/>
                <w:vertAlign w:val="super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просы.</w:t>
      </w:r>
    </w:p>
    <w:p>
      <w:pPr>
        <w:pStyle w:val="Normal"/>
        <w:spacing w:lineRule="auto" w:line="360"/>
        <w:jc w:val="both"/>
        <w:rPr/>
      </w:pPr>
      <w:r>
        <w:rPr/>
        <w:t>По горизонтали:</w:t>
      </w:r>
    </w:p>
    <w:p>
      <w:pPr>
        <w:pStyle w:val="Normal"/>
        <w:spacing w:lineRule="auto" w:line="360"/>
        <w:jc w:val="both"/>
        <w:rPr/>
      </w:pPr>
      <w:r>
        <w:rPr/>
        <w:t>3. Как по этажам, по веткам прыгает, руля хвостом.</w:t>
      </w:r>
    </w:p>
    <w:p>
      <w:pPr>
        <w:pStyle w:val="Normal"/>
        <w:spacing w:lineRule="auto" w:line="360"/>
        <w:jc w:val="both"/>
        <w:rPr/>
      </w:pPr>
      <w:r>
        <w:rPr/>
        <w:t>4. Брат собаки этот серый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 разбойник самый первый.</w:t>
      </w:r>
    </w:p>
    <w:p>
      <w:pPr>
        <w:pStyle w:val="Normal"/>
        <w:spacing w:lineRule="auto" w:line="360"/>
        <w:jc w:val="both"/>
        <w:rPr/>
      </w:pPr>
      <w:r>
        <w:rPr/>
        <w:t>5. Старый пен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пне веревк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вязалась без узл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е вспугни ее неловко –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ожет укусить верев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звязалась – уползла.</w:t>
      </w:r>
    </w:p>
    <w:p>
      <w:pPr>
        <w:pStyle w:val="Normal"/>
        <w:spacing w:lineRule="auto" w:line="360"/>
        <w:jc w:val="both"/>
        <w:rPr/>
      </w:pPr>
      <w:r>
        <w:rPr/>
        <w:t>По вертик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ыжая птичница всех кур перечла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 собой унесл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Под снежной шубой спит живая шубка мехова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В горку бегом, с горки кувыр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4:00Z</dcterms:created>
  <dc:creator>AsQwer</dc:creator>
  <dc:description/>
  <dc:language>en-US</dc:language>
  <cp:lastModifiedBy>Asqwer3</cp:lastModifiedBy>
  <dcterms:modified xsi:type="dcterms:W3CDTF">2013-11-11T05:24:00Z</dcterms:modified>
  <cp:revision>3</cp:revision>
  <dc:subject/>
  <dc:title>МОУ ООШ № 18</dc:title>
</cp:coreProperties>
</file>