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spacing w:val="4"/>
          <w:sz w:val="28"/>
          <w:szCs w:val="24"/>
        </w:rPr>
        <w:t>«Агрессивное поведение в подростковой среде»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spacing w:val="4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4"/>
        </w:rPr>
        <w:t>Тема агрессии является наиболее актуальной применительно к подростковому возрасту, так как данный период является наиболее трудным в развитии ребенка. Агрессия – важная составляющая подросткового поведения. Без нее психологический портрет подростка был бы явно неполным. Агрессивное поведение доставляет страдания и родителям и самим подросткам, которые сами часто становятся его жертвами со стороны сверстников. Агрессивность затрудняет приспособление детей к условиям жизни в обществе. Агрессивные подростки часто обнаруживают ряд свойств, свидетельствующих о значительных эмоциональных нарушениях. Как правило, они раздражительны, импульсивны, это затрудняет их общение с окружающими и создает трудности с точки зрения их воспита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4"/>
        </w:rPr>
      </w:pPr>
      <w:r>
        <w:rPr>
          <w:rFonts w:cs="Times New Roman" w:ascii="Times New Roman" w:hAnsi="Times New Roman"/>
          <w:spacing w:val="4"/>
          <w:sz w:val="28"/>
          <w:szCs w:val="24"/>
        </w:rPr>
        <w:t>Агрессивность рассматривается как личностная характеристика, приобретенная и зафиксированная в процессе развития личности на основе социального научения, которая заключается в агрессивных реакциях на различного рода раздражител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4"/>
        </w:rPr>
        <w:t>Показателем агрессивности является количество агрессивных реакций, имеющих место в действительности или проявляющихся в фантазиях. Лица, отличающиеся высокой агрессивностью, ведут себя подобным образом в различных ситуациях по отношению к большинству людей и различным социальным объектам. Агрессия является одним из распространенных способов решения проблем, когда агрессивные действия, не всегда адекватные ситуации, используются для снятия напряжения и преодоления трудност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. В данном возрасте быть агрессивным часто означает «казаться или быть сильным». Любая подростковая группа имеет свои ритуалы и мифы, поддерживаемые лидером. Например, широко распространены ритуалы посвящения в члены группы или испытания новичков. Ритуалы усиливают чувство принадлежности к группе и дают подросткам ощущение безопасности, а мифы становятся идейной основой ее жизнедеятельности. Мифы широко используются группой для оправдания ее внутригрупповой и внешней агрессии. Насилие, «одухотворенное» групповым мифом, переживается подростками как утверждение своей силы, как героизм и преданность групп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тдельных случаях инициаторами агрессивного поведения могут быть отдельные подростки-аутсайдеры, дезадаптированные в силу различных причин и предпринимающие попытки самоутвердиться с помощью агрессии. О. И. Шляхтина показала, что агрессивность подростка определяется его статусом в группе. Наиболее высокий уровень агрессии наблюдается у лидеров и отверженных. Лидеры с помощью агрессивных действий укрепляют свое первенство, а отверженные группой проявляют неудовлетворенность своим положе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считать, что подростковая агрессия значительно превосходит агрессию взрослых. Чаще всего это объясняют необходимостью самоутвер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ошение взрослых к агрессивности детей бывает разным. Она воспринимается, например, как нормальное возрастное поведение, как проявление «бури и натиска», свойственные растущему организму, созревающей личности. Родители долгое время не предпринимают действий для коррекции поведения такого ребенка. Другой тип отношения состоит в мощном «воспитательном» прессинге, когда агрессия расценивается как социальное зло. При этом любые протесты, любое, даже вполне оправданное недовольство, подлежит наказанию. Часто единичные проступки служат поводом вызова милиции, постановки на учет в комиссии по делам несовершеннолетних и т. д. В школе ребенок с трудным, проблемным характером, страдающий депрессией, проявляющий повышенную раздражительность и оппозиционность, встречает непонимание, категорический «социальный отпор», с ним обращаются как с хулиганом. Он подвергается дисциплинарным наказаниям; родители со своей стороны подключаются к проведению тактики репрессий. В результате глубинные проблемы личности, истинные причины агрессии не вскрываются и по-прежнему оказывают свое влияние. Невыясненные причины продолжают существовать, а наказания только способствуют их усугублению. Формируется «порочный круг».</w:t>
      </w:r>
    </w:p>
    <w:p>
      <w:pPr>
        <w:pStyle w:val="Normal"/>
        <w:shd w:fill="FFFFFF" w:val="clear"/>
        <w:spacing w:lineRule="auto" w:line="360" w:before="0" w:after="0"/>
        <w:ind w:left="3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им образом, агрессивность в личностных характе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стиках подростков формируется в основном как форма протеста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ротив непонимания взрослых, из-за неудовлетворенности сво</w:t>
        <w:softHyphen/>
        <w:t>им положением в обществе, что проявляется и в соответствую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щем поведении. Вместе с тем на развитие агрессивности под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стка могут влиять, разумеется, природные особенности ег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темперамента, например, возбудимость и сила эмоций, способ</w:t>
        <w:softHyphen/>
        <w:t>ствующие формированию таких черт характера, как вспыльч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вость, раздражительность, неумение сдерживать себя. Есте</w:t>
        <w:softHyphen/>
        <w:t xml:space="preserve">ственно, что в состоянии фрустрации подросток с подобной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психической организацией ищет выхода внутреннему напря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нию, в том числе и в драке, ругани и пр. Кроме того, агрессия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может быть вызвана необходимостью защитить себя  или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удовлетворить свои потребности в ситуации, в которой расту</w:t>
        <w:softHyphen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щий человек не видит иного выхода, кроме драки, или, п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крайней мере, словесных угроз. Тем более, что для некоторых подростков участие в драках, утверждение себя в глазах окру</w:t>
        <w:softHyphen/>
        <w:t>жающих с помощью кулаков является устоявшейся линией по</w:t>
        <w:softHyphen/>
        <w:t>ведения, отражающей нормы, принятые в определенных соц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альных группах.</w:t>
      </w:r>
    </w:p>
    <w:p>
      <w:pPr>
        <w:pStyle w:val="Normal"/>
        <w:shd w:fill="FFFFFF" w:val="clear"/>
        <w:spacing w:lineRule="auto" w:line="360" w:before="0" w:after="0"/>
        <w:ind w:left="24" w:right="1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То есть в подростковом возрасте в силу сложности и проти</w:t>
        <w:softHyphen/>
        <w:t>воречивости особенностей растущих людей, внутренних и вне</w:t>
        <w:softHyphen/>
        <w:t xml:space="preserve">шних условий их развития могут возникать ситуации, которые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нарушают нормальный ход личностного становления, создавая объективные предпосылки для возникновения и проявления аг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ессив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грессия </w:t>
      </w:r>
      <w:r>
        <w:rPr>
          <w:rFonts w:cs="Times New Roman" w:ascii="Times New Roman" w:hAnsi="Times New Roman"/>
          <w:sz w:val="28"/>
          <w:szCs w:val="28"/>
        </w:rPr>
        <w:t>у детей и подростков: Учебное пособие / Под ред. Н. М. Платоновой. – СПб.: Речь, 200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гинский Ю.Б. Агрессивность детей и подростков. Распознавание, лечение, профилактика. –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М.: Когито-Центр, 2008. </w:t>
      </w:r>
    </w:p>
    <w:p>
      <w:pPr>
        <w:pStyle w:val="Normal"/>
        <w:widowControl w:val="false"/>
        <w:numPr>
          <w:ilvl w:val="0"/>
          <w:numId w:val="2"/>
        </w:numPr>
        <w:spacing w:lineRule="atLeast" w:line="38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вчарова Р. В. Технологии практического психолога образования: Учебное пособие. – М.: ТЦ «Сфера», 200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илактика агрессивных и террористических проявлений у подростков: Методическое пособие/ Под ред. И. Соковни. – М.: Просвещение, 200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еменюк Л.М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сихологические особенности агрессивного поведения по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стков и условия его коррекции: Учебное пособие. – М.: Мо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вский психолого-социальный институт: Флинта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7:00Z</dcterms:created>
  <dc:creator>Света</dc:creator>
  <dc:description/>
  <cp:keywords/>
  <dc:language>en-US</dc:language>
  <cp:lastModifiedBy>Пользователь</cp:lastModifiedBy>
  <dcterms:modified xsi:type="dcterms:W3CDTF">2014-11-21T18:00:00Z</dcterms:modified>
  <cp:revision>4</cp:revision>
  <dc:subject/>
  <dc:title/>
</cp:coreProperties>
</file>