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еломечё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 Ставропольского края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трольно-измерительные материалы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соответствии с ФГОС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Итоговый контроль знаний по программе «Школа Росс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ентьева Наталья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еломечёт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СПИСЫ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СОСТАВ С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няя осен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стро летело время. От инея пожелтели березки и покраснели осины. Вода в реке потемнела, а сама река казалась больше среди голых берег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Холодный осенний ветер обрывал засохшие листья и уносил их. </w:t>
      </w:r>
      <w:r>
        <w:rPr>
          <w:rFonts w:cs="Times New Roman" w:ascii="Times New Roman" w:hAnsi="Times New Roman"/>
          <w:b/>
          <w:sz w:val="28"/>
          <w:szCs w:val="28"/>
        </w:rPr>
        <w:t>Небо покрывалось серыми осенними облаками.</w:t>
      </w:r>
      <w:r>
        <w:rPr>
          <w:rFonts w:cs="Times New Roman" w:ascii="Times New Roman" w:hAnsi="Times New Roman"/>
          <w:sz w:val="28"/>
          <w:szCs w:val="28"/>
        </w:rPr>
        <w:t xml:space="preserve"> Они роняли мелкий дожд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день уже неслись мимо стаи перелетных птиц. Первыми тронулись болотные птицы, потому что болота уже начинали замерзать.</w:t>
      </w:r>
    </w:p>
    <w:p>
      <w:pPr>
        <w:pStyle w:val="Style18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По Д.Мамину-Сибиряку.)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е задания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главные члены предложения в выделенном предложении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слово для переноса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и с т ь 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firstLine="92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слово по составу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 е н н и 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ина Т.В. Русский язык. 3 – 4 классы: итоговый контроль знаний по программе «Школа России». Волгоград – Изд.»Учитель», 2012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В.М., Скляр С.В. Русский язык. 1-4 классы: мониторинг качества знаний. Волгоград – Изд. «Учитель», 2011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лова И.В. Русский язык. Итоговая аттестация за курс начальной школы. М. «Экзамен», 2011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Русский язык           Итоговый  контроль 3 класс             Дементьева Наталья Владимировна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12:00Z</dcterms:created>
  <dc:creator>Дементьева Н.В.</dc:creator>
  <dc:description/>
  <cp:keywords/>
  <dc:language>en-US</dc:language>
  <cp:lastModifiedBy>admin</cp:lastModifiedBy>
  <dcterms:modified xsi:type="dcterms:W3CDTF">2013-06-25T03:21:00Z</dcterms:modified>
  <cp:revision>5</cp:revision>
  <dc:subject>Контрольное списывание</dc:subject>
  <dc:title>Контрольное списывание Состав слова</dc:title>
</cp:coreProperties>
</file>