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46 «Калинка» комбинированного вида города Северодвинск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для 2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 гостях у 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Иванова Инесса Анатольевн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мочь детям понять содержание потешки, вызвать желание слушать её, подговаривать слова (горочке, травушке, муравушке, веточке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креплять умение детей конструировать из строительного матери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вторить понятия» один» и «много», «большой и маленьк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должать учить различать цвет (красный, зеленый, желтый, си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звивать у детей воображение, формировать способность к обобщ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шествующая работ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Укладываем куклу спать», чтение потешек, рассматривание книг, иллюстраций, слушание колыбельных песенок, дидактическое упражнение «Построим мебель (стул, стол)''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Воспитатель подвозит к детям коляску с плачущей кукло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Дети, кто это плачет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кукол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- А как куколка плачет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а-у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Почему куколка заплакала, что случилось</w:t>
      </w:r>
      <w:r>
        <w:rPr>
          <w:i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болела, испугалась, хочет кушать, мама ушла, животик болит, хочет сп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</w:t>
      </w:r>
      <w:r>
        <w:rPr>
          <w:sz w:val="28"/>
          <w:szCs w:val="28"/>
        </w:rPr>
        <w:t xml:space="preserve">А что нужно сделать, чтобы куколка перестала плакать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чать, дать сосочку, бутылочку, погладит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Давайте покачаем кукол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митация движ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А еще с куколкой можно по играть и она успокоится, давай-те встанем в кружок и закроем глазки, спрячьте ручки назад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робегает за детьми и вкладывает в ладошки маленькие матреш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- Ребятки, открывайте глазки, к нам в гости пришла мама Матрешка, у кого в руках детки (матрешки) бегите к н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ма (мл. воспитатель) Матрешка зовет детей в дом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риглашает подгруппу детей покатать колясочку (дети устраиваются на стульчике перед ковролином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>:  - Наши гуляли устали и спать захотели, а на чем матрешки будут сп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роват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: - А  у нас есть кроват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 : - Ребятки, а давайте построим матрешкам новые кроватки, из чего мы можем их сделать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 кирпич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: - Я вам приготовила кирпичики, сколько у меня кирпичиков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ног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зьмите один кирпичик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: - Посмотрите, какую кроватку я построю для своей матрешки. Вы мне поможете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д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оим кроватки вместе из 3х кирпичиков по показу воспитателей. Воспитатель предлагает детям заправить кроватку простынкой, покачать свою матрешку, уложить матрешку, укрыть одеялом и спеть песенку (все действия проговариваем с деть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-баю-баю-ба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обаченька не ла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лапа не скул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х деток не бу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тешку поём несколько ра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>: - Матрешки поспали, веселые стали. Пустились в пляс, вот как весело у нас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ма матрешка хлопает в ладошки, дети с маленькими матрешками танцую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леньких матрешек оставляем на столе, мама воспитатель выводит детей на физкультминутку (обе подгруппы детей собираются на ковр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Усложнения для второй подгруппы: строят кроватку из 4х кирпичиков по образцу воспит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вторяют вновь услышанную потешку «Баиньки» (воспитатель показывает иллюстрацию к потешк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вторяют за воспитателем слова окончания (на веточках, на горочке, на травушке, на муравушке, всему миру спать веля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ти садятся полукругом перед ковролин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Ребятки наша куколка плакала, потому что захотела спать. Давайте покачаем куколку, и она успокои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итация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А как мы можем еще успокоить куколку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спеть ей песен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А как называются такие песен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лыбель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А какие колыбельные потешки вы знаете? Давайте расскаж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рассказывают знакомые колыбель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Молодцы, а теперь послушайте новую колыбельную песен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люди спят, вот и звери спя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спят на веточ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ы спят на горочка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спят на травушк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и на муравуш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и все по люлечкам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Спят поспя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Всему миру спать веля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читает потешку с показом иллюстр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Понравилась вам потеш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 Д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- </w:t>
      </w:r>
      <w:r>
        <w:rPr>
          <w:sz w:val="28"/>
          <w:szCs w:val="28"/>
        </w:rPr>
        <w:t>А, что под эту потешку дел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Давайте ладошки спрячем  под ушки,  закроем глазки, и еще раз послушаем потешку...А кто запомнил помогайте м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 еще раз читает потешку и   задает вопросы по текс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Кто спит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ю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Еще кто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ве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Где спят птич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веточ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 </w:t>
      </w:r>
      <w:r>
        <w:rPr>
          <w:sz w:val="28"/>
          <w:szCs w:val="28"/>
        </w:rPr>
        <w:t xml:space="preserve">Где спят лисы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гороч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Где спят зай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травуш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Где спят ут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муравуш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  </w:t>
      </w:r>
      <w:r>
        <w:rPr>
          <w:sz w:val="28"/>
          <w:szCs w:val="28"/>
        </w:rPr>
        <w:t xml:space="preserve">Где спят дет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 по люлеч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А что такое люлеч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оватки для маленьких ребя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Какие вы молодцы, хорошо запомнили песенку, а сейчас мы с вами поигра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раздает картинки для ковро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- Мы будем выкладывать нашу потешку на ковролине </w:t>
      </w:r>
      <w:r>
        <w:rPr>
          <w:i/>
          <w:sz w:val="28"/>
          <w:szCs w:val="28"/>
          <w:u w:val="single"/>
        </w:rPr>
        <w:t>Воспитатель рассказывает потешку, дети выкладывают,  и наоборот, дети рассказывают, воспитатель выкладыв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Умницы! Наша куколка обрадовалась, что вы запомнили потешку так хорошо, и приглашает вас поигр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дут играть в групп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Колесникова Е. В.  Развитие речи у детей 2-3 лет. -  АРКТИ, 2011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ивцова Т.А. Программа занятий по речевому развитию детей 2-3 лет. – АРКТИ,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1:00Z</dcterms:created>
  <dc:creator>Наташа</dc:creator>
  <dc:description/>
  <cp:keywords/>
  <dc:language>en-US</dc:language>
  <cp:lastModifiedBy>Пользователь</cp:lastModifiedBy>
  <dcterms:modified xsi:type="dcterms:W3CDTF">2014-11-21T09:09:00Z</dcterms:modified>
  <cp:revision>12</cp:revision>
  <dc:subject/>
  <dc:title/>
</cp:coreProperties>
</file>