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 29 « Огонек» города Дубны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факультатив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Узнай своего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заведу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ова Нина Герм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на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емов взаимодействия с ребенком раннего возраста, способствующих его оптимальному 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кассета со спокойной музыкой, доска, маркеры, листы бумаги, авторучки по количест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упражнения, мини-лекция, « мозговой штурм» самостоятельная индивидуальная работа с карточками, интерактив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«Эстафета хороших извес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, развитие рефлексии, актуализация позитивных устано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(по кругу) называет свое имя, рассказывает об интересных, удачных, приятных, веселых случаях, которые произошли с ним и его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содержате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 Что в имени моем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обенностей детей раннего возраста; выделение качеств личности, необходимых взрослому для успешного воспитания ребенка ран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едлагается написать на листе бумаги расшифровку слов-понятий «родитель», «ребенок», используя слова, начинающиеся на определенную букву и обозначающие качество, характеристику, особенность ребенка. Например: Р – решительный, О – ответственны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круге.</w:t>
      </w:r>
      <w:r>
        <w:rPr>
          <w:rFonts w:cs="Times New Roman" w:ascii="Times New Roman" w:hAnsi="Times New Roman"/>
          <w:sz w:val="28"/>
          <w:szCs w:val="28"/>
        </w:rPr>
        <w:t xml:space="preserve"> Начиная с буквы «Р», участники последовательно называют слова, обозначающие черты характера родителей – решительный, резкий, радостный и т.д. ведущий предлагает участникам обсудить перечисленные характеристики, выделить качества и свойства характера, подходящие для выстраивания эффективного взаимодействия с ребенком ран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проводится работа с понятием «ребенок». При этом предлагается перечислить качества личности, характерные для малыш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индивидуальная рабо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деление новообразований, характерных для раннего возраста, определение перспектив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/>
        <w:t xml:space="preserve"> ведущий предлагает участникам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моем ребенке меня рад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моем ребенке меня огорч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ким я хочу видеть своего ребенка в будущ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ботают самостоятельно, затем обмениваются мнениями со всей группой. В ходе обсуждения ведущий заполняет первую и вторую колонки таблицы на доске, предлагает выделить сходные достижения и проблемы в развитии, в поведении детей. Таким образом, формируется характеристика возраста, определяются зоны актуального и ближайше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 – ле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стремятся получить удовольствие от общения с ребенком, но иногда он демонстрирует труднопереносимое или непонятное поведение, что особенно характерно  для «кризиса трех лет» в этот период взрослые могут столкнуться с упрямством, негативизмом ребенка и испытать значительные трудности во взаимопонимании. Ребенок получает возможность влияния на других людей, особенно на родителей, вырабатывает свой стиль поведения, в то же время это важный период для развития личности, так как малыш начинает осознавать и познавать себя как личность и самоутверждать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о развиваются его интеллектуальная и эмоциональная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несколько признаков того, что происходит самопознан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м годам дети осознали или начинают осознавать свой по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олее жестко отстаивают свою собственность – игрушки, одежду, дом и даже родителей. Ребенок воспринимает собственные вещи как часть самого себя, слово «мое» звучит без кон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ребенок говорил: « у Пети болит горло», «Маша пойдет гулять», то теперь вместо этих фраз появляется местоимение «Я»: « Я пойду гулять», «У меня болит горло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чинают осознавать существование своего внутреннего мира. Свидетельство тому – появившаяся у ребенка избирательность, интерес, выбор предметов. Вместо простого «хочу» или « не хочу», он говорит: «Мне нравится» или «Мне не нравитс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знак растущего самосознания и самопознания – способность говорить о своих эмоциях. Например, после просмотра страшного фрагмента фильма ребенок может сказать: «я весь дрожу от этого телевизора», « Я боюсь». Может  прозвучать и такая фраза: «Я вас не люблю, вы плох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проявление «кризиса трех лет» - самоутверждение. Формы самоутверждения очень разнообразны: ребенок может кричать, спорить дразнить, угрожать, кривляться целоваться обниматься и многое другое, что нередко воспринимается взрослыми отрицательно. Тем не менее, именно эти проявления свидетельствуют о социальном росте ребенка, так складывается «репертуар» его социаль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ами самоутверждения являю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ее «НЕТ». Дети убеждаются в действенности этого слова и используют его при любой возможности: «Аня, ты хочешь со мной пойти на почту?» «Нет». «Ты сможешь выбрать там открытку». «Нет!».  «Хорошо, оставайся дома с бабушкой». «Нет! Я пойду на почту!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огащением речевых возможностей ребенка форм сопротивления становится более утонченной. Например, Миша, убедившись, что пользуется особым вниманием, когда у него болит голова, начинает притворяться, что у него болит живот, ноги, спина. Ребенок может отказаться от еды, потому что у него «рот устал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желаемого эффекта дети успешно применяют и положительное воздействие на родителей. Для этой цели служат поцелуи, объятия, вежливые обращ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е вспышки гнева – тоже признак самоутверждения. «Я хочу» или «Я не хочу» - требования, которые ребенок предъявляет в магазине или в других местах, могут сопровождаться визгом,  криком, истериками. Почувствовав «слабость» родителей, ребенок убеждается, что криком можно добиться многого. Как вести себя в этой ситуации? Все зависит от конкретного случая. Иногда стоит не подчиняться капризам ребенка, иногда – ответить на его чувства, иногда – найти компромисс. Стандартных решений не существует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озникает стремление к самостоятельности: ребенок сравнивает себя со взрослыми и хочет быть таким, как взрослые, выполнять такие же действия, пользоваться такой же независимостью и самостоятельностью обычно они протестуют против излишней опеки, могут специально проделывать запрещенные вещи, демонстрируя свою независимость. Характерно, что проявление упрямства и негативизма направлено главным образом против тех взрослых, которые постоянно ухаживают за  ребенком, опекают его. Негативная форма поведения редко адресуется другим взрослы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текания этого периода развития во многом зависит от отношения к ребенку со стороны взрослых. Ребенку важно понять, как и где можно использовать приобретенные им социальные навыки, он «на практике» изучает, какая манера поведения подходит к определенному месту и моменту. В ситуации, когда на одно и то же поведение родители реагируют по-разному, у ребенка возникают труд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малых группах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опыта род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едущий обращает внимание родителей на те особенности, которые вызывают трудности при взаимодействии с ребенком  (обращаемся к таблице) участникам предлагается разделиться на подгруппы и в течение 10 минут методом «мозгового штурма» подбирать приемы, способствующие решению какой-либо одной проблемы, возникающей при общении с малышом. Представители подгрупп зачитывают свои идеи для всех участников. Проводится заключительное обсуждение предложенных «рецепт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может обобщить прие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количество запретов (нельзя делать только то, что опасно для жизн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ебенку максимальное количество возможностей для выбора в тех ситуациях, которые для взрослого не имеют особого значения: «Ты будешь кашу или пюре?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ем переключения вним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бенка таким, каков он е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ведущий подчеркивает, что «кризис трех лет» - явление временное. Ребенку в этот период очень важны любовь, понимание, поддержка родителе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ращает внимание родителей на третью колонку таблицы («Каким я хочу видеть своего ребенка в будущем») и предлагает выделить два-три качества, необходимые взрослому для успешного взаимодействия с ребенком во время « кризиса трех лет», для формирования качеств, которые родители отметили как желатель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ная связ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Закончи предложе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флексии, закрепление материала заня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продолжить предложение: Сегодня я узнала…,  вспомнила…, уточнила…, открыла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одители понимали, что ни взрослые, ни дети не могут всегда быть «идеальными». Они не должны испытывать чувство вины за те ситуации,  когда не справляются с ребенком, теряют терпение, раздражаются или их охватывает отчая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вирская</w:t>
      </w:r>
      <w:r>
        <w:rPr>
          <w:rFonts w:cs="Times New Roman" w:ascii="Times New Roman" w:hAnsi="Times New Roman"/>
          <w:sz w:val="28"/>
          <w:szCs w:val="28"/>
        </w:rPr>
        <w:t xml:space="preserve"> Л.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. Необязательные инструкции.  </w:t>
      </w:r>
      <w:r>
        <w:rPr>
          <w:rFonts w:cs="Times New Roman" w:ascii="Times New Roman" w:hAnsi="Times New Roman"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: ЛИНКА-Пресс, 200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ирикова С.В. Родительские собрания в детском саду. М.: Вако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Your User Name</dc:creator>
  <dc:description/>
  <cp:keywords/>
  <dc:language>en-US</dc:language>
  <cp:lastModifiedBy>Пользователь</cp:lastModifiedBy>
  <dcterms:modified xsi:type="dcterms:W3CDTF">2014-11-21T07:41:00Z</dcterms:modified>
  <cp:revision>13</cp:revision>
  <dc:subject/>
  <dc:title/>
</cp:coreProperties>
</file>