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Ко</w:t>
      </w:r>
      <w:r>
        <w:rPr/>
        <w:t>нспект урока «Почему Солнце светит днем, звезды- ночью, а на Луне не живут люди?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Маргарита Валерьев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6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-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формировать представления о звездах, Солнце, Луне, как спутнике Земл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Задачи урока</w:t>
      </w:r>
      <w:r>
        <w:rPr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вивать познавательную активность детей, умение наблюдать, обобщать, делать вывод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ширить и уточнить представления детей о Солнечной системе и других объектах вселенно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борудование урока</w:t>
      </w:r>
      <w:r>
        <w:rPr>
          <w:sz w:val="24"/>
          <w:szCs w:val="24"/>
        </w:rPr>
        <w:t>:  учебник, рабочая тетрадь, компьютер, экран, проектор, презентация по теме,  кроссвор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22"/>
        <w:gridCol w:w="154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те загадк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 оно нам нравится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него мы плачем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едва появится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 отводим, прячем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 больно оно ярк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аркое-прежарк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ще недав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м в окош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а белая лепёш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ынче вдр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т в окош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а серебряные рож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ще недав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м в окош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а белая лепёш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ынче вдру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т в окош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а серебряные рож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мы будем говорить сегодня на уроке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 и целей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годня на уроке мы должны выяснить:Почему Солнце светит днем, звезды- ночью, а на Луне не живут люд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отвечают на вопрос, исходя из имеющихся уже знаний,  и приходят к выводу: солнце не просто светит днем, оно – то и создает нам д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ой уро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учебнику</w:t>
            </w:r>
            <w:r>
              <w:rPr>
                <w:sz w:val="24"/>
                <w:szCs w:val="24"/>
              </w:rPr>
              <w:t xml:space="preserve"> с.22-23 (чтение текс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Что же такое звезды? </w:t>
            </w:r>
            <w:r>
              <w:rPr>
                <w:i/>
                <w:sz w:val="24"/>
                <w:szCs w:val="24"/>
              </w:rPr>
              <w:t>(огромные пылающие шары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чему они кажутся маленькими светящимися точками? (</w:t>
            </w:r>
            <w:r>
              <w:rPr>
                <w:i/>
                <w:sz w:val="24"/>
                <w:szCs w:val="24"/>
              </w:rPr>
              <w:t>они расположены далеко от Земл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Что можно сказать о звездах? </w:t>
            </w:r>
            <w:r>
              <w:rPr>
                <w:i/>
                <w:sz w:val="24"/>
                <w:szCs w:val="24"/>
              </w:rPr>
              <w:t>(звезды отличаются по размерам и цве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Что такое Солнце? (</w:t>
            </w:r>
            <w:r>
              <w:rPr>
                <w:i/>
                <w:sz w:val="24"/>
                <w:szCs w:val="24"/>
              </w:rPr>
              <w:t>это тоже огромный пылающий ша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ит, Солнце что это? (Это звезда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 учителя о Солнц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– это огромный огненный шар. Температура на поверхности Солнца 20 млн. градусов. Оно в 109 раз больше Земли.  Если бы можно было поставить Солнце рядом с Землей, оно выглядело бы как большой футбольный мяч рядом с горошинкой. От Земли до Солнца 150 млн. км. Поэтому солнечные лучи не сжигают, а только согревают и освещают нашу планету. Без Солнца не было бы жизни на Земле. Растения,  животные и люди живут только потому, что жизнь им дает Солнце. Это поняли еще древние люди и поклонялись Солнцу как богу. Солнце – это ближайшая к земле звезда, это центр Солнечной системы. Наша планета Земля – одна из 8 планет Солнечной систе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– громадные раскаленные шары, похожие на Солнце. Они находятся очень далеко от Земли и поэтому не греют и кажутся очень маленькими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текста с.22 и ответы на вопрос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чему днем не видны другие звезды? (</w:t>
            </w:r>
            <w:r>
              <w:rPr>
                <w:i/>
                <w:sz w:val="24"/>
                <w:szCs w:val="24"/>
              </w:rPr>
              <w:t>Солнце ближе к Земле, оно освещает Землю, поэтому свет других звезд незамете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Кто изучает звезды? </w:t>
            </w:r>
            <w:r>
              <w:rPr>
                <w:i/>
                <w:sz w:val="24"/>
                <w:szCs w:val="24"/>
              </w:rPr>
              <w:t>( Астрономы.Раньше их называли звездочетам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помощью чего астроном изучает звезды? </w:t>
            </w:r>
            <w:r>
              <w:rPr>
                <w:i/>
                <w:sz w:val="24"/>
                <w:szCs w:val="24"/>
              </w:rPr>
              <w:t>(с помощью телескопа)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вопросом «Почему на Луне не живут люди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наша планета вращается по своей орбите вокруг Солнц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слай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небесный объект мы видим рядом с нашей плането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не можно увидеть темные и светлые пятна. Светлые – это лунные моря. На самом деле в этих морях нет ни капли воды. На Луне всюду видны лунные кратеры, которые образовались от ударов метеоритов – камней, упавших из космоса. На поверхности Луны днем стоит жара до 130 градусов, а ночью – мороз до 170 градусов. Луна движется вокруг Земли и обходит ее кругом один раз в месяц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лайде «Луна - естественный спутник Земли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 «естественный» и «спутник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с.24 учебн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изучают Луну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 размерам больше: Земля или Лун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на Луне не живут люди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а «Почему у Месяца нет платья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мы с вами можем объяснить, почему Луна так меняет свой внешний вид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это объяснить, надо знать один секрет Луны. Этот секрет в том, как она светит. Солнце – это пылающий шар, оно само испускает свет, а Луна…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учебнику с.24-2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с .24, чтение текста «Луна сама не испускает света, она, словно зеркало, отражает свет Солнца»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космические объек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овите космические объекты, которые находятся во вселен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космос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айте загадку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е лётчик, не пилот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ведёт не самолёт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огромную ракет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кто, скажите это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такие космонавты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чего люди летают в космос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знает имя первого космонавт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6,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8, 9, 10,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3, 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5,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№17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8,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1, 2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 больше Земл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 сама не испускает свет, а отражает свет от Солнца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уже несколько раз бывали на Луне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– самая большая звезда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ы – огромные пылающие шары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не есть воздух и вода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 -  естественный спутник Земл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 – ближайшая к Земле звез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№24. 25-3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  <w:bookmarkStart w:id="0" w:name="_GoBack"/>
            <w:bookmarkEnd w:id="0"/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«КОСМОС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ое тело, оставляющее за собой яркий светящийся хвос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айшая к нашей планете звезд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наблюдающий и изучающий звезд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шей планеты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, по которому вращается наша планета вокруг Солнц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ок от большого космического тела, путешествующий в космическом пространств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3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4:00Z</dcterms:created>
  <dc:creator>Рита</dc:creator>
  <dc:description/>
  <cp:keywords/>
  <dc:language>en-US</dc:language>
  <cp:lastModifiedBy>User</cp:lastModifiedBy>
  <dcterms:modified xsi:type="dcterms:W3CDTF">2013-12-16T10:55:00Z</dcterms:modified>
  <cp:revision>4</cp:revision>
  <dc:subject/>
  <dc:title/>
</cp:coreProperties>
</file>