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МУНИЦИПАЛЬНОЕ БЮДЖЕТНОЕ ОБРАЗОВАТЕЛЬНОЕ УЧРЕЖД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СРЕДНЯЯ ОБЩЕОБРАЗОВАТЕЛЬНАЯ ШКОЛА № 8 ГОРОДА </w:t>
      </w:r>
      <w:r>
        <w:rPr>
          <w:sz w:val="32"/>
          <w:szCs w:val="32"/>
        </w:rPr>
        <w:t>К</w:t>
      </w:r>
      <w:r>
        <w:rPr/>
        <w:t>ОВР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Урок по предме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Окружающий ми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 w:val="36"/>
          <w:szCs w:val="36"/>
        </w:rPr>
        <w:t>Тема:</w:t>
      </w:r>
      <w:r>
        <w:rPr/>
        <w:t xml:space="preserve">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85.2pt;width:467.65pt;height:85.1pt;mso-wrap-style:none;v-text-anchor:middle;mso-position-vertical:top" type="_x0000_t136">
            <v:path textpathok="t"/>
            <v:textpath on="t" fitshape="t" string="Где живут &#10;белые медведи и слоны?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pict>
          <v:shape id="shape_0" stroked="t" o:allowincell="f" style="position:absolute;margin-left:0pt;margin-top:-41.3pt;width:125.2pt;height:41.2pt;mso-wrap-style:none;v-text-anchor:middle;mso-position-vertical:top" type="_x0000_t136">
            <v:path textpathok="t"/>
            <v:textpath on="t" fitshape="t" string="Класс: 1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Учитель начальных класс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околова Татьяна Борисовна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Тема: </w:t>
      </w:r>
      <w:r>
        <w:rPr/>
        <w:t>Где живут белые медведи и слоны?</w:t>
      </w:r>
    </w:p>
    <w:p>
      <w:pPr>
        <w:pStyle w:val="Normal"/>
        <w:textAlignment w:val="baseline"/>
        <w:rPr>
          <w:rFonts w:ascii="Helvetica" w:hAnsi="Helvetica" w:cs="Helvetica"/>
          <w:color w:val="373737"/>
        </w:rPr>
      </w:pPr>
      <w:r>
        <w:rPr>
          <w:b/>
          <w:bCs/>
          <w:color w:val="373737"/>
        </w:rPr>
        <w:t>Цель урока:</w:t>
      </w:r>
    </w:p>
    <w:p>
      <w:pPr>
        <w:pStyle w:val="Normal"/>
        <w:textAlignment w:val="baseline"/>
        <w:rPr>
          <w:rFonts w:ascii="Helvetica" w:hAnsi="Helvetica" w:cs="Helvetica"/>
          <w:color w:val="373737"/>
        </w:rPr>
      </w:pPr>
      <w:r>
        <w:rPr>
          <w:color w:val="373737"/>
        </w:rPr>
        <w:t>Формировать представление о разнообразии природы Земли.</w:t>
      </w:r>
    </w:p>
    <w:p>
      <w:pPr>
        <w:pStyle w:val="Normal"/>
        <w:textAlignment w:val="baseline"/>
        <w:rPr>
          <w:rFonts w:ascii="Helvetica" w:hAnsi="Helvetica" w:cs="Helvetica"/>
          <w:color w:val="373737"/>
        </w:rPr>
      </w:pPr>
      <w:r>
        <w:rPr>
          <w:b/>
          <w:bCs/>
          <w:color w:val="373737"/>
        </w:rPr>
        <w:t>Планируемые достижения учащихся:</w:t>
      </w:r>
      <w:r>
        <w:rPr>
          <w:rStyle w:val="Appleconvertedspace"/>
          <w:color w:val="373737"/>
        </w:rPr>
        <w:t> </w:t>
      </w:r>
      <w:r>
        <w:rPr>
          <w:color w:val="373737"/>
        </w:rPr>
        <w:t>усвоить, что на Земле есть очень холодные районы — Северный Ледовитый океан и Антарктида; научиться находить их на глобусе и приводить примеры животных этих районов.</w:t>
        <w:br/>
      </w:r>
    </w:p>
    <w:p>
      <w:pPr>
        <w:pStyle w:val="Normal"/>
        <w:textAlignment w:val="baseline"/>
        <w:rPr>
          <w:rFonts w:ascii="Helvetica" w:hAnsi="Helvetica" w:cs="Helvetica"/>
          <w:color w:val="373737"/>
        </w:rPr>
      </w:pPr>
      <w:r>
        <w:rPr>
          <w:color w:val="373737"/>
          <w:sz w:val="29"/>
          <w:szCs w:val="29"/>
        </w:rPr>
        <w:t> </w:t>
      </w:r>
      <w:r>
        <w:rPr>
          <w:b/>
          <w:bCs/>
          <w:color w:val="373737"/>
        </w:rPr>
        <w:t>Задачи урока:</w:t>
      </w:r>
    </w:p>
    <w:p>
      <w:pPr>
        <w:pStyle w:val="Normal"/>
        <w:ind w:left="567" w:hanging="425"/>
        <w:textAlignment w:val="baseline"/>
        <w:rPr>
          <w:rFonts w:ascii="Helvetica" w:hAnsi="Helvetica" w:cs="Helvetica"/>
          <w:color w:val="373737"/>
        </w:rPr>
      </w:pPr>
      <w:r>
        <w:rPr>
          <w:color w:val="373737"/>
        </w:rPr>
        <w:t>1.    Познакомить с холодными районами Земли, с их названиями, географическим положением, представителями животного мира.</w:t>
      </w:r>
    </w:p>
    <w:p>
      <w:pPr>
        <w:pStyle w:val="Normal"/>
        <w:ind w:left="720" w:hanging="578"/>
        <w:textAlignment w:val="baseline"/>
        <w:rPr>
          <w:rFonts w:ascii="Helvetica" w:hAnsi="Helvetica" w:cs="Helvetica"/>
          <w:color w:val="373737"/>
        </w:rPr>
      </w:pPr>
      <w:r>
        <w:rPr>
          <w:color w:val="373737"/>
        </w:rPr>
        <w:t>2.    Показать связь между природными условиями и животным миром;</w:t>
      </w:r>
    </w:p>
    <w:p>
      <w:pPr>
        <w:pStyle w:val="Normal"/>
        <w:ind w:left="720" w:hanging="578"/>
        <w:textAlignment w:val="baseline"/>
        <w:rPr>
          <w:rFonts w:ascii="Helvetica" w:hAnsi="Helvetica" w:cs="Helvetica"/>
          <w:color w:val="373737"/>
        </w:rPr>
      </w:pPr>
      <w:r>
        <w:rPr>
          <w:color w:val="373737"/>
        </w:rPr>
        <w:t>3.    Учить элементарным приемам работы с глобусом и картой, работе в парах группах.</w:t>
      </w:r>
    </w:p>
    <w:p>
      <w:pPr>
        <w:pStyle w:val="Normal"/>
        <w:ind w:left="720" w:hanging="578"/>
        <w:textAlignment w:val="baseline"/>
        <w:rPr>
          <w:rFonts w:ascii="Helvetica" w:hAnsi="Helvetica" w:cs="Helvetica"/>
          <w:color w:val="373737"/>
        </w:rPr>
      </w:pPr>
      <w:r>
        <w:rPr>
          <w:color w:val="373737"/>
        </w:rPr>
        <w:t>4.    Расширять кругозор, работать над развитием словарного запаса, умением сопоставлять и анализировать.</w:t>
      </w:r>
    </w:p>
    <w:p>
      <w:pPr>
        <w:pStyle w:val="Normal"/>
        <w:ind w:left="720" w:hanging="578"/>
        <w:textAlignment w:val="baseline"/>
        <w:rPr>
          <w:color w:val="373737"/>
        </w:rPr>
      </w:pPr>
      <w:r>
        <w:rPr>
          <w:color w:val="373737"/>
        </w:rPr>
        <w:t>5.    Воспитывать любознательность, потребность в поиске новых знаний.</w:t>
      </w:r>
    </w:p>
    <w:p>
      <w:pPr>
        <w:pStyle w:val="Normal"/>
        <w:spacing w:lineRule="auto" w:line="360"/>
        <w:jc w:val="both"/>
        <w:rPr>
          <w:color w:val="373737"/>
        </w:rPr>
      </w:pPr>
      <w:r>
        <w:rPr>
          <w:color w:val="373737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Оборудование.</w:t>
      </w:r>
      <w:r>
        <w:rPr/>
        <w:t xml:space="preserve"> Глобус, карта, картинки с изображениями животных  Северного и Южного полюсов, саванны и тропического леса, учебник 1 класса «Мир вокруг нас» (автор А. А. Плешаков), рабочая тетрадь 1 класса (А. А. Плешаков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Растираем ладошки до теплоты, прикладываем их к сердцу, согреваем его теплом , наполняем добротой, так как только с добрыми мыслями можно путешествова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Мотивационный этап, сообщение темы урока.</w:t>
      </w:r>
    </w:p>
    <w:p>
      <w:pPr>
        <w:pStyle w:val="Normal"/>
        <w:spacing w:lineRule="auto" w:line="360"/>
        <w:jc w:val="both"/>
        <w:rPr/>
      </w:pPr>
      <w:r>
        <w:rPr>
          <w:i/>
          <w:u w:val="single"/>
        </w:rPr>
        <w:t>На экране слайд с изображением белого медведя, слона</w:t>
      </w:r>
      <w:r>
        <w:rPr/>
        <w:t xml:space="preserve"> СЛАЙД 2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Я предлагаю вам отгадать загадки.</w:t>
      </w:r>
    </w:p>
    <w:p>
      <w:pPr>
        <w:pStyle w:val="Normal"/>
        <w:spacing w:lineRule="auto" w:line="360"/>
        <w:jc w:val="both"/>
        <w:rPr/>
      </w:pPr>
      <w:r>
        <w:rPr/>
        <w:t>Среди снегов и льда не голодает.</w:t>
      </w:r>
    </w:p>
    <w:p>
      <w:pPr>
        <w:pStyle w:val="Normal"/>
        <w:spacing w:lineRule="auto" w:line="360"/>
        <w:jc w:val="both"/>
        <w:rPr/>
      </w:pPr>
      <w:r>
        <w:rPr/>
        <w:t>За рыбой в холодную воду ныряет.</w:t>
      </w:r>
    </w:p>
    <w:p>
      <w:pPr>
        <w:pStyle w:val="Normal"/>
        <w:spacing w:lineRule="auto" w:line="360"/>
        <w:jc w:val="both"/>
        <w:rPr/>
      </w:pPr>
      <w:r>
        <w:rPr/>
        <w:t>Густая белая шерсть спасает.</w:t>
      </w:r>
    </w:p>
    <w:p>
      <w:pPr>
        <w:pStyle w:val="Normal"/>
        <w:spacing w:lineRule="auto" w:line="360"/>
        <w:jc w:val="both"/>
        <w:rPr/>
      </w:pPr>
      <w:r>
        <w:rPr/>
        <w:t>От морозов согревает.  (белый медведь) СЛАЙД 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У этого зверя огромный рост,</w:t>
      </w:r>
    </w:p>
    <w:p>
      <w:pPr>
        <w:pStyle w:val="Normal"/>
        <w:spacing w:lineRule="auto" w:line="360"/>
        <w:jc w:val="both"/>
        <w:rPr/>
      </w:pPr>
      <w:r>
        <w:rPr/>
        <w:t>Сзади у зверя – маленький хвост,</w:t>
      </w:r>
    </w:p>
    <w:p>
      <w:pPr>
        <w:pStyle w:val="Normal"/>
        <w:spacing w:lineRule="auto" w:line="360"/>
        <w:jc w:val="both"/>
        <w:rPr/>
      </w:pPr>
      <w:r>
        <w:rPr/>
        <w:t>Спереди зверя – хвост большой.</w:t>
      </w:r>
    </w:p>
    <w:p>
      <w:pPr>
        <w:pStyle w:val="Normal"/>
        <w:spacing w:lineRule="auto" w:line="360"/>
        <w:jc w:val="both"/>
        <w:rPr/>
      </w:pPr>
      <w:r>
        <w:rPr/>
        <w:t>Кто же это? Кто он такой?      (слон) СЛАЙД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 черных фраках,</w:t>
      </w:r>
    </w:p>
    <w:p>
      <w:pPr>
        <w:pStyle w:val="Normal"/>
        <w:spacing w:lineRule="auto" w:line="360"/>
        <w:jc w:val="both"/>
        <w:rPr/>
      </w:pPr>
      <w:r>
        <w:rPr/>
        <w:t>В белых майках круглый год</w:t>
      </w:r>
    </w:p>
    <w:p>
      <w:pPr>
        <w:pStyle w:val="Normal"/>
        <w:spacing w:lineRule="auto" w:line="360"/>
        <w:jc w:val="both"/>
        <w:rPr/>
      </w:pPr>
      <w:r>
        <w:rPr/>
        <w:t>Ходит этот удивительный народ.  (пингвины) СЛАЙД 5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i/>
        </w:rPr>
        <w:t xml:space="preserve">Учитель. </w:t>
      </w:r>
      <w:r>
        <w:rPr/>
        <w:t>Какова же тема нашего урока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Дети.</w:t>
      </w:r>
      <w:r>
        <w:rPr/>
        <w:t xml:space="preserve"> Мы сегодня поговорим о белых медведях, слонах и пингвинах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становка учебной задач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На Земле есть очень холодные районы – Северный Ледовитый океан и Антарктида. </w:t>
      </w:r>
      <w:r>
        <w:rPr>
          <w:i/>
          <w:u w:val="single"/>
        </w:rPr>
        <w:t>Показ на карт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ЛАЙД 6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ольшая часть Северного Ледовитого океана постоянно покрыта льдом и снегом. В этом районе расположен Северный полюс (Арктика). В Арктике часто бушует пурга и дуют холодные ветры. Мороз в Арктике зимой достигает - </w:t>
      </w:r>
      <w:r>
        <w:rPr>
          <w:color w:val="000000"/>
        </w:rPr>
        <w:t>60</w:t>
      </w:r>
      <w:r>
        <w:rPr>
          <w:rFonts w:cs="Arial" w:ascii="Arial" w:hAnsi="Arial"/>
          <w:color w:val="000000"/>
        </w:rPr>
        <w:t>°С</w:t>
      </w:r>
      <w:r>
        <w:rPr/>
        <w:t>. Несмотря на такую температуру,  в Арктике есть жизнь. Именно в этом районе живут белые медведи. СЛАЙД 7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нтарктида – огромный участок суши, покрытый толстым слоем льда. В этом районе расположен Южный полюс и живут пингвины. Здесь расположена российская полярная  станция «Восток». Обычно температура в этом районе держится на отметке минус 58 градусов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Ребята, подумайте, охотятся ли белые медведи на пингвинов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Дети.</w:t>
      </w:r>
      <w:r>
        <w:rPr/>
        <w:t xml:space="preserve"> Нет, потому что белые медведи живут на Северном полюсе, а пингвины - на Южном. Они не знают друг друга. СЛАЙД 8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ебята, а как вы думаете, где живут слоны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(Предположения детей)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ЛАЙД 9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На Земле есть такие районы, где круглый год жарко. </w:t>
      </w:r>
      <w:r>
        <w:rPr>
          <w:i/>
          <w:u w:val="single"/>
        </w:rPr>
        <w:t xml:space="preserve">Показ на карте. </w:t>
      </w:r>
      <w:r>
        <w:rPr/>
        <w:t xml:space="preserve">Здесь расположены поросшие травой открытые пространства – саванны, а также густые влажные тропические леса. Дождь в тропиках идет почти каждый день. Но недолго. В этих районах живут слоны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А теперь представьте, что вы художники! Какие краски можно взять для изображения холодных и жарких районов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Дети.</w:t>
      </w:r>
      <w:r>
        <w:rPr/>
        <w:t xml:space="preserve"> Для холодных районов – белые, синие. Для теплых районов – зеленые, желты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Ребята, чтобы понять правильно ли мы выбрали цвета, нам надо изучить их подробнее. Вы готовы к новым открытиям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Дети.</w:t>
      </w:r>
      <w:r>
        <w:rPr/>
        <w:t xml:space="preserve"> Да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Замечательно. Тогда отправляемся в путешеств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Новый материа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Прежде чем отправимся в путешествие и начнем свои исследования, мы определим, что нам будет необходимо для путешествия к Северному и Южному полюсам. </w:t>
      </w:r>
      <w:r>
        <w:rPr>
          <w:i/>
          <w:u w:val="single"/>
        </w:rPr>
        <w:t>Работа в рабочей тетради стр.31, № 1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еобходимые предметы обведем синим карандашом. Что вы обвели?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ЛАЙД 10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Дети.</w:t>
      </w:r>
      <w:r>
        <w:rPr/>
        <w:t xml:space="preserve"> Шапку, куртку, варежки, могут пригодиться лыжи и аэросан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Учитель. А для путешествия в районы где живут слоны нам потребуются эти вещи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Дети</w:t>
      </w:r>
      <w:r>
        <w:rPr/>
        <w:t>. Не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Почему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Дети.</w:t>
      </w:r>
      <w:r>
        <w:rPr/>
        <w:t xml:space="preserve"> Так как там очень жарко, нет снег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А теперь мы отправляемся в путешествие! </w:t>
      </w:r>
    </w:p>
    <w:p>
      <w:pPr>
        <w:pStyle w:val="Normal"/>
        <w:spacing w:lineRule="auto" w:line="360"/>
        <w:ind w:firstLine="360"/>
        <w:jc w:val="both"/>
        <w:rPr>
          <w:i/>
          <w:i/>
          <w:u w:val="single"/>
        </w:rPr>
      </w:pPr>
      <w:r>
        <w:rPr>
          <w:i/>
          <w:u w:val="single"/>
        </w:rPr>
        <w:t>На этом этапе класс работает в группах. Каждой группе выдаются конверты с заданием, с помощью которого проводится исследование в соответствии с планом. Группы определяются заране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руппа 1 – исследуют Северный полю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руппа 2 – исследуют Южный полюс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руппа 3 – исследуют саванн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Группа 4 -  исследуют тропический лес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Задание для группы 1.</w:t>
      </w:r>
      <w:r>
        <w:rPr/>
        <w:t xml:space="preserve"> Рассмотрите внимательно рисунок в учебнике на стр. 72. Составьте рассказ по следующему плану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Где побывал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то увидели вокруг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акие животные, птицы вам встретились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Много ли растений вам встретилос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Задание для группы 2.</w:t>
      </w:r>
      <w:r>
        <w:rPr/>
        <w:t xml:space="preserve"> Рассмотрите внимательно рисунок в учебнике на стр. 73. Составьте рассказ по следующему плану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Где побывали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Что увидели вокруг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Какие животные, птицы вам встретились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Много ли растений вам встретилос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Задание для группы 3.</w:t>
      </w:r>
      <w:r>
        <w:rPr/>
        <w:t xml:space="preserve"> Рассмотрите внимательно рисунок в учебнике на стр. 74. Составьте рассказ по следующему плану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Где побывал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Что увидели вокруг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Какие животные, птицы вам встретились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Много ли растений вам встретилос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i/>
        </w:rPr>
        <w:t>Задание для группы 4.</w:t>
      </w:r>
      <w:r>
        <w:rPr/>
        <w:t xml:space="preserve"> Рассмотрите внимательно рисунок в учебнике на стр. 75. Составьте рассказ по следующему плану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Где побывал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Что увидели вокруг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Какие животные, птицы вам встретились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Много ли растений вам встретилось.</w:t>
      </w:r>
    </w:p>
    <w:p>
      <w:pPr>
        <w:pStyle w:val="Normal"/>
        <w:spacing w:lineRule="auto" w:line="360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Дается время на выполнение задания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 xml:space="preserve">Группа 1. 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При ответе детей учитель показывает слайды Северного полюса и животных (СЛАЙДЫ 11 -  15), которые там встречаются: белый медведь, поморник, морж, тюлень, трес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Ребята, как вы думаете белые медведи скользят по льду? (предположения детей). Белые медведи никогда не скользят по льду благодаря жесткой шероховатой коже и волоскам на подушечках лап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Группа 2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ответе детей учитель показывает слайды Южного полюса и животных (СЛАЙДЫ 16 – 20), которые там встречаются: пингвины, морской леопард, альбатрос, ледяная рыб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Как вы думаете пингвины это птицы?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Дети.</w:t>
      </w:r>
      <w:r>
        <w:rPr/>
        <w:t xml:space="preserve"> 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Почему они не летают? (Предположения детей). Крылья у пингвина очень маленькие – они не удержат в воздухе его тяжелое тело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Группа 3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ответе детей учитель показывает слайды саванны и животных (СЛАЙДЫ 21 – 28), которые там встречаются: птица-секретарь, африканский слон, носорог, зебра, страус, лев, павиан, мартышки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Группа 4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ответе детей учитель показывает слайды тропического леса и животных (СЛАЙДЫ 29 – 35), которые там встречаются: павлины, обезьяны лангуры, индийский слон, питон, черепаха, крокодил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Спасибо, ребята. С вашей помощью мы узнали много нового и интересного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ейчас я вам предлагаю послушать информацию о тех местах, где мы с вами побывали и об их обитателях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ложение (СЛАЙДЫ 36 – 43)</w:t>
      </w:r>
    </w:p>
    <w:p>
      <w:pPr>
        <w:pStyle w:val="Normal"/>
        <w:spacing w:before="0" w:after="240"/>
        <w:ind w:firstLine="360"/>
        <w:jc w:val="both"/>
        <w:rPr/>
      </w:pPr>
      <w:r>
        <w:rPr>
          <w:b/>
          <w:lang w:val="en-US"/>
        </w:rPr>
        <w:t xml:space="preserve">IV. </w:t>
      </w:r>
      <w:r>
        <w:rPr>
          <w:b/>
        </w:rPr>
        <w:t>Подведение итого урока.</w: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Учитель.</w:t>
      </w:r>
      <w:r>
        <w:rPr/>
        <w:t xml:space="preserve"> Где мы сегодня с вами побывали?</w:t>
      </w:r>
    </w:p>
    <w:p>
      <w:pPr>
        <w:pStyle w:val="Normal"/>
        <w:spacing w:before="0" w:after="240"/>
        <w:ind w:firstLine="360"/>
        <w:jc w:val="both"/>
        <w:rPr/>
      </w:pPr>
      <w:r>
        <w:rPr>
          <w:i/>
        </w:rPr>
        <w:t>Дети.</w:t>
      </w:r>
      <w:r>
        <w:rPr/>
        <w:t xml:space="preserve"> На Северном и Южном полюсах, в саванне и тропическом лесу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i/>
        </w:rPr>
        <w:t>Учитель.</w:t>
      </w:r>
      <w:r>
        <w:rPr/>
        <w:t xml:space="preserve"> Что интересного узнали? (Высказывания детей). Сейчас я вам предлагаю заполнить табличку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Дети получают листочки с таблицей. Цифру правильного ответа обводя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40"/>
              <w:ind w:firstLine="360"/>
              <w:jc w:val="both"/>
              <w:rPr/>
            </w:pPr>
            <w:r>
              <w:rPr/>
              <w:t>Слоны живут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/>
              <w:t>на Север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/>
              <w:t>на Южном полюс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40"/>
              <w:jc w:val="both"/>
              <w:rPr/>
            </w:pPr>
            <w:r>
              <w:rPr/>
              <w:t>в санан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jc w:val="both"/>
              <w:rPr/>
            </w:pPr>
            <w:r>
              <w:rPr/>
              <w:t>Белые медведи живут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/>
              <w:t>1.на Южном полюсе</w:t>
            </w:r>
          </w:p>
          <w:p>
            <w:pPr>
              <w:pStyle w:val="Normal"/>
              <w:spacing w:lineRule="auto" w:line="360" w:before="0" w:after="240"/>
              <w:ind w:left="360" w:hanging="0"/>
              <w:jc w:val="both"/>
              <w:rPr/>
            </w:pPr>
            <w:r>
              <w:rPr/>
              <w:t>2. у берегов Северного Ледовитого океана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/>
              <w:t>3. в тропических лес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jc w:val="both"/>
              <w:rPr/>
            </w:pPr>
            <w:r>
              <w:rPr/>
              <w:t>Белые медведи охотятся на пингвинов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jc w:val="both"/>
              <w:rPr/>
            </w:pPr>
            <w:r>
              <w:rPr/>
              <w:t>Белые медведи скользят по льду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/>
              <w:t>1. да</w:t>
            </w:r>
          </w:p>
          <w:p>
            <w:pPr>
              <w:pStyle w:val="Normal"/>
              <w:spacing w:before="0" w:after="240"/>
              <w:ind w:left="360" w:hanging="0"/>
              <w:jc w:val="both"/>
              <w:rPr/>
            </w:pPr>
            <w:r>
              <w:rPr/>
              <w:t>2. 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jc w:val="both"/>
              <w:rPr/>
            </w:pPr>
            <w:r>
              <w:rPr/>
              <w:t>Слоны умеют плавать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60"/>
              <w:jc w:val="both"/>
              <w:rPr/>
            </w:pPr>
            <w:r>
              <w:rPr/>
              <w:t>Слониха наказывает своих детенышей при помощи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both"/>
              <w:rPr/>
            </w:pPr>
            <w:r>
              <w:rPr/>
              <w:t>лап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40"/>
              <w:jc w:val="both"/>
              <w:rPr/>
            </w:pPr>
            <w:r>
              <w:rPr/>
              <w:t xml:space="preserve"> </w:t>
            </w:r>
            <w:r>
              <w:rPr/>
              <w:t>хобота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Учитель.</w:t>
      </w:r>
      <w:r>
        <w:rPr/>
        <w:t xml:space="preserve"> Ребята, вам понравился сегодняшний урок? Что особенно запомнилось? На этом наш урок закончен. С нетерпением жду следующего урока. Мне кажется будет много интересного!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ЛАЙД 36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Арктика – это северная полярная область земли. Там обитают различные животные, птицы, растения и рыбы. Животные Арктики являются уникальными, потому что некоторые из них не встречаются нигде, кроме как в этом регионе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Растения Арктики представлены лишайниками, мхами, полярными маками, водяными водрослями, карликавыми ивами и березами, также в некоторых областях Арктики (Север Скандинавии и России) еловые, сосновые и еловые леса. Растения растут и развиваются в таком холодном регионе в связи с тем ,что на поверхность поступает большое количество солнечной радиациии. Арктика населена белыми медведями, северными оленями, разными видами птиц (тунряными куропатками, белыми совами, кайрами, Гагарками, Чайками, Воронами). Морскими обитателями Арктики являются : рыба Сайка, рачки, моржи, тюлени, нарвалы, белухи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СЛАЙД 37 Белый медведь — великолепный пловец: его неоднократно встречали в открытом море на расстоянии до ста километров от ближайшего острова или границы льдов. Может он и нырять, причем, как хороший спортсмен, бросается в воду вниз головой, с вытянутыми вперед и сложенными вместе передними лапами. Пищу белого медведя составляют морские животные. На суше медведь чувствует себя менее уверенно и при преследовании стремится уйти на лед или в воду. Белый медведь — самое крупное на земном шаре хищное млекопитающее. Одним ударом лапы он убивает не только маленькую нерпу, но и крупного тюленя — морского зайца; 300-килограммовую тушу своей жертвы он может унести в зубах на значительное расстояние. Иногда белый медведь осмеливается вступать в единоборство даже с моржом, но здесь победа не всегда остается за ним. Обычно белый медведь ведет одиночную жизнь, только молодые звери держатся при матери. СЛАЙД 38 Зимуют белые медведи в берлоге изо льда. В ноябре или в декабре мама-медведица выкапывает в снегу глубокую пещеру. Через месяц-два появляются 2-3 малыша, которые спят вместе с ней в берлоге до весны. Детеныши белых медведей остаются с матерью еще примерно два года после рождения. Все это время медведица заботится о них. СЛАЙД 39 </w:t>
      </w:r>
      <w:r>
        <w:rPr>
          <w:color w:val="000000"/>
        </w:rPr>
        <w:t>Белые медведи очень любопытны</w:t>
      </w:r>
      <w:r>
        <w:rPr>
          <w:b/>
          <w:color w:val="000000"/>
        </w:rPr>
        <w:t>,</w:t>
      </w:r>
      <w:r>
        <w:rPr>
          <w:b/>
          <w:bCs/>
        </w:rPr>
        <w:t xml:space="preserve"> </w:t>
      </w:r>
      <w:r>
        <w:rPr>
          <w:bCs/>
        </w:rPr>
        <w:t>их привлекают туристы. Особенно если они жарят бекон,</w:t>
      </w:r>
      <w:r>
        <w:rPr>
          <w:color w:val="000000"/>
        </w:rPr>
        <w:t xml:space="preserve"> но не агрессивны, изредка посещают полярные станции и, если их не начинают прикармливать, уходят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/>
        <w:t>Вид включён в Красную книгу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СЛАЙД 40 Пингвины чудесные пловцы и ныряльщики. Они плавают, загребая крыльями, как плавниками. У пингвина крылья всегда с легка расставлены в стороны. Каждый год самка пингвина откладывает яйцо и отдает его самцу. СЛАЙД 41 Пингвин-папа держит яйцо между лап и согревает его до весны, когда из него вылупляется маленький пингвиненок. Все это время самец мало двигается и голодает. Пингвины замечательно ориентируются. Однажды несколько этих необычных пернатых отвезли в глубь Антарктиды. По кратчайшему пути они тут же отправились через ледяные торосы к океану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>
          <w:rStyle w:val="StrongEmphasis"/>
          <w:b w:val="false"/>
        </w:rPr>
        <w:t>СЛАЙД 42 Сейчас в отряде слонов 2 вида.</w:t>
      </w:r>
      <w:r>
        <w:rPr/>
        <w:t xml:space="preserve"> Делится отряд на африканского и на индийского слонов. Водятся они в степях Африки, от севера до юга. Встречаются и в Египте. Но на самом юге материка не встречаются. И самцы, и самки африканского слона имеют бивни, правда, разных размеров. Взрослый слон вырастает до 4 метров при весе около 7 тонн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Индийские слоны поменьше — до 3 метров, а весят до 5 тонн. Уши сравнительно небольшие. У индийских слоних нет бивней. Живут они в джунглях Индии, Бирмы, Индокитая, на Суматре и  Цейлоне (здесь их не больше тысячи).</w:t>
        <w:br/>
        <w:t>Они гораздо миролюбивее африканских слонов. Поэтому часто люди превращают их в своих помощников. Чаще всего слонов используют на лесоразработках, где они не только переносят тяжелые стволы спиленных деревьев, но и выполняют сложные работы, укладывая распиленные доски в определенном порядке, нагружают и разгружают баржи, вытаскивают бревна из воды.</w:t>
      </w:r>
    </w:p>
    <w:p>
      <w:pPr>
        <w:pStyle w:val="Normal"/>
        <w:spacing w:lineRule="auto" w:line="360" w:before="0" w:after="240"/>
        <w:ind w:firstLine="360"/>
        <w:jc w:val="both"/>
        <w:rPr/>
      </w:pPr>
      <w:r>
        <w:rPr/>
        <w:t>СЛАЙД 43 Большую часть всей жизни слоны проводят в пути. Медленно идут, объедая с деревьев кору и листву. Ночуют по возможности возле водоемов. СЛАЙД 44 Слоны хорошо плавают, но, конечно, нырять не умеют. Они могут плыть не спеша целый день, причем без остановок.  Хобот – очень полезное «приспособление». Им слон наклоняет ветки и срывает листья себе на обед. А еще хобот – удобный шланг. В жару слон набирает воду и обливается ею, чтобы освежиться. Слоны здороваются, «пожимая» друг другу хоботы. Когда слоненок совсем расшалиться и плохо себя ведет, слониха шлепает его хоботом. Так она учит детеныша, что можно делать, а что – нельзя. Но если мама довольна своим малышом, она обязательно приласкает его и погладит хоботом, чтобы показать свою любовь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5:57:00Z</dcterms:created>
  <dc:creator>Ольга</dc:creator>
  <dc:description/>
  <cp:keywords/>
  <dc:language>en-US</dc:language>
  <cp:lastModifiedBy>Татьяна</cp:lastModifiedBy>
  <dcterms:modified xsi:type="dcterms:W3CDTF">2013-12-07T15:04:00Z</dcterms:modified>
  <cp:revision>18</cp:revision>
  <dc:subject/>
  <dc:title>Где живут белые медведи и слоны</dc:title>
</cp:coreProperties>
</file>