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ография - 7 класс. Проверочная работа по теме «Южные материк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географического объекта. (Поня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это? (река , озеро, горы, равнины, проливы, острова, пустыня, город, стр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т.д. 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какому материку относитс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л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ик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еб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см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елл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г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юс хол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дагаск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з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бер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нгв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ография - 7 класс. Проверочная работа по теме «Южные материк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ариант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географического объекта. (Поня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о это? (река , озеро, горы, равнины, проливы, острова, пустыня, город, стр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.д. 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какому материку относитс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гань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ст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ненная Зем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цюш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х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он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1:00Z</dcterms:created>
  <dc:creator> </dc:creator>
  <dc:description/>
  <dc:language>en-US</dc:language>
  <cp:lastModifiedBy> </cp:lastModifiedBy>
  <dcterms:modified xsi:type="dcterms:W3CDTF">2009-06-30T06:41:00Z</dcterms:modified>
  <cp:revision>2</cp:revision>
  <dc:subject/>
  <dc:title>География - 7 класс</dc:title>
</cp:coreProperties>
</file>