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>«Детский сад общеразвивающего вида c приоритетным осуществлением деятельности по физическому развитию детей «Снегуро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шебная сила цве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гматуллина Н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тем, какое значение имеет каждый цвет и какое оказывает влияние на физическое и эмоциональное состояни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двигательные навы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детей потребность в здоровом образе жизни.</w:t>
      </w:r>
    </w:p>
    <w:p>
      <w:pPr>
        <w:pStyle w:val="Normal"/>
        <w:rPr/>
      </w:pPr>
      <w:r>
        <w:rPr>
          <w:sz w:val="28"/>
          <w:szCs w:val="28"/>
        </w:rPr>
        <w:t>Воспитывать чувство сопереживания к ближнему, дух соперничества, командное товарище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, скамейки, мягкие модули, кегли, игрушки, листочки и цветы из картона, мешочки с крупой, обручи, фонограмма с записью лесных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, строятся.</w:t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Ребята, сегодня мы будем говорить о разных цветах. В природе все может быть лекарством. Оказывается, особенно полезны для здоровья человека некоторые звуки и цвета. Каждый цвет имеет свою целебную с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пробуждает в человеке мужество, делает его сильным и отваж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ый – цвет сновидения, сказки, фант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– цвет радости, веселья, счас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– успокаивает, самый целебный, цвет живой природы - травы, лист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 – цвет прохлады, чистого не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– цвет глубины моря, безграничных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ый – цвет мечты, будущего, веры в чу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– отталкивает з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– портит на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кажите, в какой цвет вы хотели бы покрасить свою комна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В зеле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елы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 желтый.</w:t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Почему? (ответы детей.) Сейчас мы разделимся на три команды, а помогут нам в этом карточки раз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по одной карточке и строятся в тр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а что обозначает ваш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отправиться в лес, чтобы почувствовать целебную силу зеленого цвета, подышать свежим воздух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Выложи дорож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бежит, кладет кирпичик в ряд. Затем все дети проходят по этой дорожке и перестраиваются в колонну по одном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Вот мы и попали в л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среди высоких деревьев - ходьба на носках,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среди кустарников - ходьба в приседе, рук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м по траве - ходьба на четвереньках, голову вверх. </w:t>
      </w:r>
    </w:p>
    <w:p>
      <w:pPr>
        <w:pStyle w:val="Normal"/>
        <w:rPr/>
      </w:pPr>
      <w:r>
        <w:rPr>
          <w:sz w:val="28"/>
          <w:szCs w:val="28"/>
        </w:rPr>
        <w:t>Перешагиваем через большие камни - ходьба с высоким подниманием ног, бег по кругу, бег змейкой, бег с остан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на нашем пути красивые цветные камешки (мешочки набитые крупой) – ходьба по мешоч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они цвета? Что обозначает этот цвет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себе любой кам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меш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жимать мешочек правой и левой рукой поочер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нимать вверх, перекладывать в другую руку, по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ложить на голову, шаг вперед и назад, вправо и вл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дя на полу, зажать мешочек стопами, поднимать прямые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жать мешочек стопами и забросить его в корзину.</w:t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 сейчас на нашем пути полоса препят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реодолей препятст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прыгнуть через мягкий брус, опираясь на руки.</w:t>
      </w:r>
    </w:p>
    <w:p>
      <w:pPr>
        <w:pStyle w:val="Normal"/>
        <w:rPr/>
      </w:pPr>
      <w:r>
        <w:rPr>
          <w:sz w:val="28"/>
          <w:szCs w:val="28"/>
        </w:rPr>
        <w:t>2. проползти по-пластунски под д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бежать по узкой стороне ска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прыгивать на двух ногах через маленькие брус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Вот мы и в лесу. Давайте сядем и послушаем лесные звуки (фонограмма). Что вы слыши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ы слышим, как рычит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квакает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е жужжит 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лышу, как каркает ворона, пищит с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ует ку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итируют зв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ходит Лесович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Здравствуйте, гости дорогие. А вы знаете, как правильно вести себя в лес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был очень сильный ветер, он раздул все листочки из моей коллекции, и они порвались. Я никак не могу их соединить. Пожалуйста, помогите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лист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 половинки листочков разной формы. Под музыку дети бегают по залу, кружатся, по сигналу ищут свою половинку, составляют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совичок. </w:t>
      </w:r>
      <w:r>
        <w:rPr>
          <w:sz w:val="28"/>
          <w:szCs w:val="28"/>
        </w:rPr>
        <w:t>Недавно в лесу был пожар, и бедные зайчата собрались на безопасном островке, но не могут оттуда выбраться. Вы не могли бы им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Спаси зайч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ежать змейкой между кег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ыгать «по кочк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стать одного зайчонка из мягкого колодца и бежать обр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овичок. </w:t>
      </w:r>
      <w:r>
        <w:rPr>
          <w:sz w:val="28"/>
          <w:szCs w:val="28"/>
        </w:rPr>
        <w:t>Спасибо, ребята, вы сделали очень доброе дело. А теперь давайте все вместе подуем, чтобы пожар прекратился (все вместе дуют). У меня к вам еще одна просьба. Помогите украсить лес, который пострадал от пожара. Давайте оживим его целебными цв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Игра «Цветик - семицветик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берут по одному лепестку и кружатся по залу, по сигналу бегут к обручу соответствующего цвета и собирают цвето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Лесовичок, наши ребята знают хорошую песню. Я думаю, она понравится тебе и лесным ж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песню «Мир цветной» из программы М.Л. Лазарева «Здравствуй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овичок. </w:t>
      </w:r>
      <w:r>
        <w:rPr>
          <w:sz w:val="28"/>
          <w:szCs w:val="28"/>
        </w:rPr>
        <w:t>Молодцы, ребята, вы мне очень помогли. А мне пора идти: в лесу много дел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 уход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Ребята, нам тоже пора возвращаться. Вам понравилось в лесу? А почему? Какой цвет преобладает в лес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 среди высоких деревьев – ходьба на носках,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кустарников – ходьба в приседе, рук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йдем по траве – ходьба на четверень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вернулись в детский сад. Скажите, какие цвета окружают вас в детском саду? Вам хорошо здесь? (ответы детей). Я желаю вам здоровья и хорошего настроения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 М.Л. Лазарева «Здравству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Vospitatel.com.u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etsad-kitti.r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6:00Z</dcterms:created>
  <dc:creator>SERGEY</dc:creator>
  <dc:description/>
  <cp:keywords/>
  <dc:language>en-US</dc:language>
  <cp:lastModifiedBy>Пользователь</cp:lastModifiedBy>
  <dcterms:modified xsi:type="dcterms:W3CDTF">2014-11-21T09:06:00Z</dcterms:modified>
  <cp:revision>13</cp:revision>
  <dc:subject/>
  <dc:title>Цель</dc:title>
</cp:coreProperties>
</file>