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эконом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ий КВН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28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Гимадиева Гульнара Замиловна</w:t>
      </w:r>
    </w:p>
    <w:p>
      <w:pPr>
        <w:pStyle w:val="Msonormalbullet2gif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держания экономического воспитания дошкольников весьма сложна и неоднозначна. Действительно, экономическое воспитание в его традиционном понимании как процесс формирования экономического мышления, развития деловых качеств, лишь отчасти применимо к дошкольникам в силу возрастных особенностей их психического развития. Воспитателем Гимадиевой Г.З. разработано интегрированное занятие, особенность которого заключается в том, что помимо  главной  цели – формирование экономического кругозора, первоначальных экономических представлений, знаний и умений; педагог знакомит детей с основами экономики в тесной связи с играми  по математике и эвристике. Занятие построено таким образом, что процесс усвоения дидактического материала происходит в игровой форме. Что позволяет сделать его увлекательным и доступным для восприятия детей 6 - 7 лет. Авторская разработка рекомендована воспитателям подготовительных групп, педагогам дополнительного образования, учителям начальной школ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родолжать учить осуществлять последовательные мыслительные операции (анализ и сравнение), планировать в уме полный или частичный ход решения, высказывать предполож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сущности экономических явлений, изученных ранее, продолжать учить детей решать экономические задачи и кроссворды. Расширять знания детей о товарах, производимых на заводах и фабриках нашего город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зрительное внимание, любознательность, воображение, наблюдательност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учать работать командой, сопереживать, находить коллективный ответ путем обсужде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Материал и оборудование:</w:t>
      </w:r>
      <w:r>
        <w:rPr>
          <w:sz w:val="28"/>
          <w:szCs w:val="28"/>
        </w:rPr>
        <w:t xml:space="preserve"> Планшет «Найди отличия», образцы к головоломкам с палочками, кроссворд, планшеты к игре «Рисунки с секретом», картинки к игре «Где изготовлен товар?», планшет к игре «Где, что продается?», дидактическая игра «Лишний предмет», планшеты «Логические задания»; дощечки на каждого ребенка, маркеры, счетные палочки.2  мольберта, 2 фланелеграфа, магнитоф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ие прием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ани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снени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ь воспитател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ый показ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Головоломки, кроссворд, аукцион, бюджет, пенсия, деньги, стипендия, зарплата, реклама, товар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эвристике: рисование рекламы, продукции заводов и фабрик нашего города, решение головоломок с палочками, кроссвордов, знакомство с дидактической игрой «Лишний предмет», экскурсии в супермаркет. Разыгрывание и обсуждение экономических ситу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исованию: рисование супермаркета, товаров магаз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ом занятии: разучивание экономических частушек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(дети заходят в зал под музыку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Почемучки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пришли на КВ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ериться знани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ть и веселить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соперникам говори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вами мы сразим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 просто не сдадимс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Знайки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зов принимаем мы с почтенье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у нас сноровка, опыт и умень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е «Почемучек» шлем пламенный прив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души желаем дать правильный ответ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, уважаемые гости, коллеги, ребята. Сегодня мы собрались на увлекательную игру КВН между «Знайками» и «Почемучками». Команду «Почемучек» представляют дети подготовительной группы, а команду «Знаек» ученики 1 класса школы №2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очу представить наше жюри.  Каждое задание оценивается по 3-х балльной системе. Итак, начнем с разми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первое:</w:t>
      </w:r>
      <w:r>
        <w:rPr>
          <w:sz w:val="28"/>
          <w:szCs w:val="28"/>
        </w:rPr>
        <w:t xml:space="preserve"> «Задачи – ловуш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 «Почемучки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упило лето. Ваня слепил 3 снеговика, а Жора – на 2 больше. Сколько снеговиков слепил Жор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углов у двух квадратов? (8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одной галки 4 крыла, а у другой 3. Сколько крыльев у двух галок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а посещает музыкальную школу по понедельникам, средам и пятницам. Сколько раз в неделю Люба посещает музыкальную школу? (3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реве было 3 гнезда. В каждом гнезде жило по 2 щенка. Сколько щенков жило на дереве?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Знайки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 яйцо варится 5 минут. Сколько нужно варить 2 яйца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синицы 6 зубов, а у воробья на 2 зуба больше. Сколько зубов у воробья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тя истратил 2 рубля. И у него осталось 2 рубля. Сколько денег было у Пети? (4 рубля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ой на одной клумбе расцвело 5 нарциссов, а на другой – 4. Сколько всего расцвело цветов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та, Саша и Аля нарисовали солнце, домик и цветок. Аля нарисовала домик, Света – солнце. Что нарисовал Саша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Задание второе:</w:t>
      </w:r>
      <w:r>
        <w:rPr>
          <w:sz w:val="28"/>
          <w:szCs w:val="28"/>
        </w:rPr>
        <w:t xml:space="preserve"> «Найди отличия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Команда «Почемучки» получает картину «Два клоуна», команда «Знайки» - «Два самолета». Чем больше команда найдет отличий, тем больше получит баллов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Задание третье:</w:t>
      </w:r>
      <w:r>
        <w:rPr>
          <w:sz w:val="28"/>
          <w:szCs w:val="28"/>
        </w:rPr>
        <w:t xml:space="preserve"> «Головоломки с палочками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Задание четвертое:</w:t>
      </w:r>
      <w:r>
        <w:rPr>
          <w:sz w:val="28"/>
          <w:szCs w:val="28"/>
        </w:rPr>
        <w:t xml:space="preserve"> «Реши экономические задачи и ситуации»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Знайки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Полины и её брата на двоих 10 рублей. Смогут ли они купить магнитофонную кассету по цене 4 рубля и фломастеры, которые на 2 рубля дороже кассеты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2 хозяйки. Одна хозяйка купила яблоки по оптовой цене, а другая такие же яблоки по розничной цене. Объясните, какой хозяйке покупка обошлась дешевле и почему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стипендия»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туация: Буратино заработал 100 золотых. Получив деньги, он задумался, как лучше ими распорядиться. «Закопай их в землю» - советует Базилио. «Лучше купи машину» - перебивает лиса Алиса. «Спрячь деньги дома» - говорит пес Артемон. «А я думаю, лучше всего положить деньги в банк» - размышляет Мальвина. Как вы думаете, чье предложение следует принять? Почему?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анда «Почемучки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апа решил подарить Сереже на день рождения велосипед. Скажите, в какое время года его выгоднее купить? Почему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цены на ярмарке выше: когда много продавцов и мало покупателей или наоборот, когда мало продавцов и много покупателей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зарплата»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туация: Карлсон, который живет на крыше, открыл свой магазин. В ассортименте имелся богатый выбор варенья. К сожаленью, покупателей было мало. Карлсону очень хотелось, что бы все жители дома узнали о продаже его любимого варенья «Лесные ягоды». Что нужно сделать Карлсону, что бы все узнали о вкусном варенье?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8"/>
          <w:szCs w:val="28"/>
          <w:u w:val="single"/>
        </w:rPr>
        <w:t>Задание пятое:</w:t>
      </w:r>
      <w:r>
        <w:rPr>
          <w:sz w:val="28"/>
          <w:szCs w:val="28"/>
        </w:rPr>
        <w:t xml:space="preserve"> «Реши кроссворд». Чья команда быстрее решит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8"/>
          <w:szCs w:val="28"/>
          <w:u w:val="single"/>
        </w:rPr>
        <w:t>Задание шестое:</w:t>
      </w:r>
      <w:r>
        <w:rPr>
          <w:sz w:val="28"/>
          <w:szCs w:val="28"/>
        </w:rPr>
        <w:t xml:space="preserve"> Экономическая игра «Где изготовлен товар?» для «Почемучек». Экономическая игра «Что где продается?» для «Знаек». Дети раскладывают карточки с изображением товара к силуэтным изображениям заводов и фабрик («Где изготовлен товар?»). Дети чертят стрелки от магазина к товару, который в нем продается («Что, где продается?»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8"/>
          <w:szCs w:val="28"/>
          <w:u w:val="single"/>
        </w:rPr>
        <w:t>Задание шестое:</w:t>
      </w:r>
      <w:r>
        <w:rPr>
          <w:sz w:val="28"/>
          <w:szCs w:val="28"/>
        </w:rPr>
        <w:t xml:space="preserve"> «Рисунки с секретом». Кто больше увидит и назовет предметов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8"/>
          <w:szCs w:val="28"/>
          <w:u w:val="single"/>
        </w:rPr>
        <w:t>Задание восьмое:</w:t>
      </w:r>
      <w:r>
        <w:rPr>
          <w:sz w:val="28"/>
          <w:szCs w:val="28"/>
        </w:rPr>
        <w:t xml:space="preserve"> Дидактическая игра «Лишний предмет». Дети работают с раздаточными материалом – карточками. Воспитатель выборочно предлагает обосновать свой ответ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девятое:</w:t>
      </w:r>
      <w:r>
        <w:rPr>
          <w:sz w:val="28"/>
          <w:szCs w:val="28"/>
        </w:rPr>
        <w:t xml:space="preserve"> «Логические задания»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ите прямую, что бы у вас получилось 2 треугольника и 3 квадрата. Назовите фигуры внутри круга и в квадрате. Вне круга, но в квадрате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ое слово жюри, оценк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. Все сегодня постарались, а сейчас самое интересное: призы (награждение участников). На этом наш КВН закончился. Всем спасибо за внимание, а ребятам за усерди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.А.Корсак «Экономическое воспитание дошкольников» Москва 2002 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Я.Головнева, М.Н.Ильина, Л.Г.Парамонова «365 проверочных заданий и упражнений для подготовки к школе» С-Петербург 2000 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И.Тарабарина, Н.Л.Елкина «И учеба, и игра: математика»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Н.Докучаева «Головоломки со спичками»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Г.Любимова «Хочешь быть умным – решай задачи!» Чебоксары 1999 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.Ф.Тихомирова «Познавательные способности» Ярославль 2000 г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.Ф.Тихомирова «Логика детей 5-7 лет» Ярославль 200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ullet2gif">
    <w:name w:val="a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6:00Z</dcterms:created>
  <dc:creator>Администратор</dc:creator>
  <dc:description/>
  <cp:keywords/>
  <dc:language>en-US</dc:language>
  <cp:lastModifiedBy>Пользователь</cp:lastModifiedBy>
  <dcterms:modified xsi:type="dcterms:W3CDTF">2014-11-22T08:12:00Z</dcterms:modified>
  <cp:revision>42</cp:revision>
  <dc:subject/>
  <dc:title>МУ «Управление дошкольного образования</dc:title>
</cp:coreProperties>
</file>