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ьниковская Ирина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7 г. Пушки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с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вадратные уравнения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738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рнем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является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              б)  – 4; 4           в) – 2; 2        г)  0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скриминант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равен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 89         б)  – 71             в) 89             г)  7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корней имеет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3              б)  2                 в)  1              г)  0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рнями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являются чис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)  – 2; 2       б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в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1      г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 уравнен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один из корней равен 1, а другой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2,5            б)  0,2                в)  – 2,5              г)  0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рнем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является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3              б) 0                  в) – 3; 3       г)  – 9; 9       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скриминант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равен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а) 455         б)  445              в) – 85          г)  85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корней имеет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3              б)  2                 в)  1              г)  0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рнями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являются числ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– 3; 3       б)  1; 3              в)  1; 2         г)  2; 3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равнен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один из корней равен 1, а другой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б)  0,2              в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г) 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1:00Z</dcterms:created>
  <dc:creator>1</dc:creator>
  <dc:description/>
  <cp:keywords/>
  <dc:language>en-US</dc:language>
  <cp:lastModifiedBy>1</cp:lastModifiedBy>
  <dcterms:modified xsi:type="dcterms:W3CDTF">2012-07-30T09:57:00Z</dcterms:modified>
  <cp:revision>4</cp:revision>
  <dc:subject/>
  <dc:title/>
</cp:coreProperties>
</file>