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йонный конкурс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Современный урок в условиях реализации ФГОС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кружающий мир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.</w:t>
        <w:br/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Как зимой помочь птицам?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МК, автор учебника</w:t>
      </w:r>
      <w:r>
        <w:rPr>
          <w:rFonts w:cs="Times New Roman" w:ascii="Times New Roman" w:hAnsi="Times New Roman"/>
          <w:sz w:val="28"/>
          <w:szCs w:val="28"/>
        </w:rPr>
        <w:t xml:space="preserve">: «Школа России», А.А. Плешаков «Окружающий мир». 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изучение нового материала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9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ила учитель начальных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БОУ Гремячевская СОШ.</w:t>
      </w:r>
    </w:p>
    <w:p>
      <w:pPr>
        <w:pStyle w:val="Style19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,и.,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: Новикова Елена Владимировна.</w:t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ста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12 лет.</w:t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7 марта 2013 года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знакомить детей с зимующими птицами нашего края.</w:t>
      </w:r>
    </w:p>
    <w:p>
      <w:pPr>
        <w:pStyle w:val="Style19"/>
        <w:spacing w:lineRule="auto" w:line="360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Задачи урока</w:t>
      </w:r>
      <w:r>
        <w:rPr>
          <w:b/>
          <w:lang w:eastAsia="ru-RU"/>
        </w:rPr>
        <w:t>:</w:t>
      </w:r>
    </w:p>
    <w:p>
      <w:pPr>
        <w:pStyle w:val="Style19"/>
        <w:spacing w:lineRule="auto" w:line="360"/>
        <w:rPr>
          <w:b/>
          <w:b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у детей умений распознавать зимующих у нас птиц, а также птиц перелётных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>: развитие у детей творческих способностей, чувства ответственности за порученное дело; развитие у детей познавательного интереса; совершенствование навыков самостоятельности; развитие памяти, внимания, логического мышл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воспитание у детей любви и уважения  природе, своему селу, своей Родине, воспитание таких качеств, как доброта, терпимость, развитие интереса к познанию самого себя  и окружающего мира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ый (беседа, рассказ, объяснения)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ый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й (работа с пособием, карточки)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чно-поисковы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ормируемые УУД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 положительного отношения  к учению, к познавательной деятельност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творческом, созидательном процесс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ознание себя как индивидуальности;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ценивание  своих действий, поступков;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анализ и самоконтроль результата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умения  извлекать информацию из текста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 умения  выявлять сущность, особенности объектов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мения на основе анализа объектов делать выводы;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мения обобщать и классифицировать по признакам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м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обобщения, выводы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мения извлекать информацию из иллюстраций, текста;  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знание познавательной задачи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слушать и понимать других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мения строить речевое высказывани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оформлять свои мысли в устной форме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м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ть в учебный диалог с учителем, одноклассниками, участвовать в общей беседе, соблюдая правила речевого поведения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м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собственные мысли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м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 и ориентироваться на позицию партнёра в общении и взаимодействии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м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разные мнения и стремление к сотрудничеству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м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совместно договариваться о правилах общения и повед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определять цель деятельности на уроке;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м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ть и сохранять учебную задачу;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ррекция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ие на понимание причин успеха в учёбе, на интерес к новому учебному материалу;  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мения формулировать собственное мнение и позицию, используя устную и письменную речь для регуляции своего действия.</w:t>
        <w:tab/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рока</w:t>
      </w:r>
      <w:r>
        <w:rPr>
          <w:rFonts w:cs="Times New Roman" w:ascii="Times New Roman" w:hAnsi="Times New Roman"/>
          <w:sz w:val="28"/>
          <w:szCs w:val="28"/>
        </w:rPr>
        <w:t>:  комбинированная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работы в классе</w:t>
      </w:r>
      <w:r>
        <w:rPr>
          <w:rFonts w:cs="Times New Roman" w:ascii="Times New Roman" w:hAnsi="Times New Roman"/>
          <w:sz w:val="28"/>
          <w:szCs w:val="28"/>
        </w:rPr>
        <w:t>: фронтальная, групповая, работа в парах, индивидуальная, инсценирование, рефлексия.</w:t>
        <w:br/>
      </w:r>
      <w:r>
        <w:rPr>
          <w:rFonts w:cs="Times New Roman" w:ascii="Times New Roman" w:hAnsi="Times New Roman"/>
          <w:b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 xml:space="preserve">: компьютер, мультимедийный проектор, экран, презентация, учебник «Окружающий мир», автор А.А. Плешаков, рабочая тетрадь «Окружающий мир», автор А.А. Плешаков,  карточки с заданиями для групп, мягкая игрушка птички, наборы из семян и ягод.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рганизационный момент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классе парты расставлены на 3 группы детей. Обучающиеся разделены на группы по 6 человек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ети встали у своих рабочих мест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розвенел уже звонок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, ручки и тетрадк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в порядк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из у нас такой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, что нужно, под руко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лыбнёмся друг другу и в хорошем настроении сядем за парт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зверушки и пичужки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, песни - всё для вас!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всем удачи:</w:t>
        <w:br/>
        <w:t>За работу! В добрый час!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</w:rPr>
        <w:t>Примечания учителя</w:t>
      </w:r>
    </w:p>
    <w:p>
      <w:pPr>
        <w:pStyle w:val="Style19"/>
        <w:spacing w:lineRule="auto" w:line="360"/>
        <w:rPr>
          <w:i/>
          <w:i/>
          <w:color w:val="7030A0"/>
        </w:rPr>
      </w:pP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Формируемые УУД - подготовка детей, создание эмоционального фона восприятия, оживление личного опыта</w:t>
      </w:r>
      <w:r>
        <w:rPr>
          <w:rFonts w:eastAsia="Times New Roman"/>
          <w:i/>
          <w:iCs/>
          <w:color w:val="7030A0"/>
          <w:szCs w:val="20"/>
          <w:lang w:eastAsia="ru-RU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утка погод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еседа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бята, какая сегодня погода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ая погода была вчера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Давайте сравним, в какой день была самая холодная погода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отмечают температуру в «Научном дневнике». Сравнивают, когда была самая холодная погод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изация знаний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32"/>
        </w:rPr>
      </w:pPr>
      <w:r>
        <w:rPr>
          <w:rFonts w:cs="Times New Roman" w:ascii="Times New Roman" w:hAnsi="Times New Roman"/>
          <w:color w:val="FF0000"/>
          <w:sz w:val="24"/>
          <w:szCs w:val="32"/>
        </w:rPr>
        <w:t>Слайд № 2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 Ребята! Сегодня вы попробуете  сами определить, о чем мы будем говорить  на урок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има навела строгий порядок в лесах и на полях. Все у нее прибрано, подметено, сверкает белизной, раздала она деревьям теплые шубы, укрыла поля теплым одеялом. Но для животных наступила суровая пор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вы думаете, о ком или о чем мы будем говорить на сегодняшнем уроке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Я думаю, мы будем говорить о животных зимо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  А о какой группе животных пойдет речь, догадайтесь из моей загадки: кто осенью улетает, а весной прилетает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Это птицы, потому что они от нас осенью улетают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32"/>
        </w:rPr>
      </w:pPr>
      <w:r>
        <w:rPr>
          <w:rFonts w:cs="Times New Roman" w:ascii="Times New Roman" w:hAnsi="Times New Roman"/>
          <w:color w:val="FF0000"/>
          <w:sz w:val="24"/>
          <w:szCs w:val="32"/>
        </w:rPr>
        <w:t>Слайд № 3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  <w:u w:val="single"/>
        </w:rPr>
        <w:t>Примечания учителя</w:t>
      </w:r>
      <w:r>
        <w:rPr>
          <w:rFonts w:cs="Times New Roman" w:ascii="Times New Roman" w:hAnsi="Times New Roman"/>
          <w:i/>
          <w:color w:val="7030A0"/>
          <w:sz w:val="28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7030A0"/>
          <w:sz w:val="28"/>
        </w:rPr>
        <w:t xml:space="preserve">Познавательные УУД: формирование умения извлекать информацию из текста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Коммуникативные УУД: формирование умения слушать и понимать других; формирование умения строить речевое высказывание; формирование умения оформлять свои мысли в устной форме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7030A0"/>
          <w:sz w:val="28"/>
        </w:rPr>
        <w:t>Регулятивные УУД: формирование умения определять цель деятельности на урок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бщение темы и цели урок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eastAsia="ru-RU"/>
        </w:rPr>
        <w:t>Сегодня на уроке наш разговор пойдет о птицах зимой. Ребята, а как вы думаете, почему  птицы зимой заслуживают нашего особого внимания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ы дете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 Мы вернёмся к этому вопросу  в конце урока. Вероятно, мы сможем сказать об этом намного больш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меющихся знани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помните  ли вы, чем отличаются птицы от других групп животных?</w:t>
        <w:br/>
        <w:t>Давайте поиграем. Игра: «Да-Нет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32"/>
        </w:rPr>
      </w:pPr>
      <w:r>
        <w:rPr>
          <w:rFonts w:cs="Times New Roman" w:ascii="Times New Roman" w:hAnsi="Times New Roman"/>
          <w:color w:val="FF0000"/>
          <w:sz w:val="24"/>
          <w:szCs w:val="32"/>
        </w:rPr>
        <w:t>Слайд № 4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Цель игр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обобщить признаки, по которым из всех животных выделяется особая группа - группа птиц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тодика провед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учитель перечисляет признаки животных, и, если признак характеризует птицу, которую они знают, дети хлопают в ладоши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вы услышите признаки птиц, то хлопайте в ладоши, если нет, то молчите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о покрыто шерстью.</w:t>
        <w:br/>
        <w:t>Тело покрыто перьями (+).</w:t>
        <w:br/>
        <w:t>Есть зубы.</w:t>
        <w:br/>
        <w:t>Есть клюв (+).</w:t>
        <w:br/>
        <w:t>Крылья заменяют передние конечности (+).</w:t>
        <w:br/>
        <w:t>Отыскивают птицу с помощью клюва и лап (+).</w:t>
        <w:br/>
        <w:t>Две пары ног. Есть клыки. Длинный пушистый хвост.</w:t>
        <w:br/>
        <w:t>Перья на хвосте отличаются особой длиной (+) .</w:t>
        <w:br/>
        <w:t>Перья на голове отличаются особой длиной (+).</w:t>
        <w:br/>
        <w:t>Эти животные летают (+), плавают (+), издают звуки (+), бегают (+), зимуют с нами (+), улетают зимой в теплые края (+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нимают участие в игр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ему вы хлопали, когда говорилось, что эти животные «улетают от нас зимой в теплые края», и тогда, когда говорилось, что «зимуют с нами?»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лается вывод, что есть птицы, улетающие в теплые края, и зимующие птицы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сть птицы, которые улетают от нас в тёплые края, а есть птицы, которые остаются с нами на зиму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</w:rPr>
        <w:t>Примечания учителя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Познавательные УУД: </w:t>
      </w:r>
      <w:r>
        <w:rPr>
          <w:rFonts w:cs="Times New Roman" w:ascii="Times New Roman" w:hAnsi="Times New Roman"/>
          <w:i/>
          <w:color w:val="7030A0"/>
          <w:sz w:val="28"/>
        </w:rPr>
        <w:t xml:space="preserve">формирование умения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выявлять сущность, особенности объектов; </w:t>
      </w:r>
      <w:r>
        <w:rPr>
          <w:rFonts w:cs="Times New Roman" w:ascii="Times New Roman" w:hAnsi="Times New Roman"/>
          <w:i/>
          <w:color w:val="7030A0"/>
          <w:sz w:val="28"/>
        </w:rPr>
        <w:t xml:space="preserve">формирование умения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на основе анализа объектов делать выводы; </w:t>
      </w:r>
      <w:r>
        <w:rPr>
          <w:rFonts w:cs="Times New Roman" w:ascii="Times New Roman" w:hAnsi="Times New Roman"/>
          <w:i/>
          <w:color w:val="7030A0"/>
          <w:sz w:val="28"/>
        </w:rPr>
        <w:t xml:space="preserve">формирование умения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обобщать и классифицировать по признакам</w:t>
      </w:r>
      <w:r>
        <w:rPr>
          <w:rFonts w:cs="Times New Roman" w:ascii="Times New Roman" w:hAnsi="Times New Roman"/>
          <w:i/>
          <w:color w:val="7030A0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та по новой те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Объяснение нового материал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ейчас мы подслушаем разговор двух птичек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32"/>
        </w:rPr>
        <w:t>Слайд № 5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«Разговор иволги и скворц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ранее подготовленные дети показывают сценку «Разговор иволги и скворца»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кворец:</w:t>
      </w:r>
      <w:r>
        <w:rPr>
          <w:rFonts w:cs="Times New Roman" w:ascii="Times New Roman" w:hAnsi="Times New Roman"/>
          <w:sz w:val="28"/>
          <w:szCs w:val="28"/>
          <w:lang w:eastAsia="ru-RU"/>
        </w:rPr>
        <w:t> Что ты такая печальная, иволга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вол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х, голубчик, голова у меня разболелась от птичьей болтовни! Врут при каждом свисте. Какой–то чижик–пыжик, важно вышагивая, чирикал, что после теплого лета бывает дождливая осень, а кто–то пухленький, серенький болтал, что бывает зима и какой–то трескучий мороз. Может быть, это правда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кворец</w:t>
      </w:r>
      <w:r>
        <w:rPr>
          <w:rFonts w:cs="Times New Roman" w:ascii="Times New Roman" w:hAnsi="Times New Roman"/>
          <w:sz w:val="28"/>
          <w:szCs w:val="28"/>
          <w:lang w:eastAsia="ru-RU"/>
        </w:rPr>
        <w:t>: Пустая болтовня! Я столько лет живу на свете, бывал на севере и на юге, но зимы не видел. Врут пичужки, не бывает на земле ни дождливой осени, ни холодной зимы. Везде одно лето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почему скворец и иволга утверждают, что нет на земле ни осени, ни зимы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 улетают до наступления холодов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многие птицы улетают в тёплые края</w:t>
      </w:r>
      <w:r>
        <w:rPr>
          <w:lang w:eastAsia="ru-RU"/>
        </w:rPr>
        <w:t>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Потому что зимой холодно и им нечего есть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Кто знает, как называются эти птицы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Перелётны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32"/>
        </w:rPr>
        <w:t>Слайд № 6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lang w:eastAsia="ru-RU"/>
        </w:rPr>
        <w:t xml:space="preserve">На слайде появляется слово </w:t>
      </w:r>
      <w:r>
        <w:rPr>
          <w:rFonts w:cs="Times New Roman" w:ascii="Times New Roman" w:hAnsi="Times New Roman"/>
          <w:i/>
          <w:iCs/>
          <w:sz w:val="28"/>
          <w:u w:val="single"/>
          <w:lang w:eastAsia="ru-RU"/>
        </w:rPr>
        <w:t>перелётные</w:t>
      </w:r>
      <w:r>
        <w:rPr>
          <w:rFonts w:cs="Times New Roman" w:ascii="Times New Roman" w:hAnsi="Times New Roman"/>
          <w:i/>
          <w:iCs/>
          <w:sz w:val="28"/>
          <w:lang w:eastAsia="ru-RU"/>
        </w:rPr>
        <w:t xml:space="preserve"> и изображения соответствующих птиц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Почему их назвали перелетные птицы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Потому что они улетают от нас в тёплые стран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Как вы думаете, как называются птицы, которые зимуют у нас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Зимующие. 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 слайде появляется слов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зимующ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и изображения соответствующих птиц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32"/>
        </w:rPr>
        <w:t>Слайд № 7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</w:rPr>
        <w:t>Примечания учителя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7030A0"/>
          <w:sz w:val="28"/>
          <w:lang w:eastAsia="ru-RU"/>
        </w:rPr>
        <w:t>Личностные</w:t>
      </w:r>
      <w:r>
        <w:rPr>
          <w:rFonts w:cs="Times New Roman" w:ascii="Times New Roman" w:hAnsi="Times New Roman"/>
          <w:i/>
          <w:color w:val="7030A0"/>
          <w:sz w:val="28"/>
          <w:lang w:eastAsia="ru-RU"/>
        </w:rPr>
        <w:t> УУД: формирование положительного отношения к учению, к познавательной деятельности; дети принимают участие в творческом, созидательном процессе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4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i/>
          <w:color w:val="7030A0"/>
          <w:sz w:val="28"/>
          <w:szCs w:val="24"/>
          <w:lang w:eastAsia="ru-RU"/>
        </w:rPr>
        <w:t>  дети учатся делать обобщения, вывод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4"/>
          <w:lang w:eastAsia="ru-RU"/>
        </w:rPr>
        <w:t xml:space="preserve">Коммуникативные УУД: </w:t>
      </w:r>
      <w:r>
        <w:rPr>
          <w:rFonts w:eastAsia="Times New Roman" w:cs="Times New Roman" w:ascii="Times New Roman" w:hAnsi="Times New Roman"/>
          <w:i/>
          <w:color w:val="7030A0"/>
          <w:sz w:val="28"/>
          <w:szCs w:val="24"/>
          <w:lang w:eastAsia="ru-RU"/>
        </w:rPr>
        <w:t> дети учатся вступать в учебный диалог с учителем, одноклассниками, участвуют  в общей беседе, соблюдая правила речевого поведения; формулируют собственные мысл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Стук в дверь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нам пришло письмо. Не подписано нике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Открывает письмо, читает.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асите от смерти! Помогите!»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написал его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тиц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омочь птицам, нужно знать, какие птицы у нас зимуют, чем кормятся. Давайте мысленно перенесёмся в зимний лес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32"/>
        </w:rPr>
        <w:t>Слайд № 8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чудесная. Мороз и солнце. День чудесный! В лесу тихо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Аудиозапись голосов  птиц.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учителем стихотворения.</w:t>
      </w:r>
    </w:p>
    <w:p>
      <w:pPr>
        <w:pStyle w:val="Style19"/>
        <w:spacing w:lineRule="auto" w:line="360"/>
        <w:rPr/>
      </w:pPr>
      <w:r>
        <w:rPr>
          <w:rStyle w:val="Submenutable"/>
          <w:rFonts w:cs="Times New Roman" w:ascii="Times New Roman" w:hAnsi="Times New Roman"/>
          <w:sz w:val="28"/>
          <w:szCs w:val="28"/>
        </w:rPr>
        <w:t>Улетели птичьи стаи,</w:t>
      </w:r>
      <w:r>
        <w:rPr>
          <w:rFonts w:cs="Times New Roman" w:ascii="Times New Roman" w:hAnsi="Times New Roman"/>
          <w:sz w:val="28"/>
          <w:szCs w:val="28"/>
        </w:rPr>
        <w:br/>
        <w:t>Лес в сугробах до ветвей.</w:t>
        <w:br/>
        <w:t>Вот тогда мы и дождались</w:t>
        <w:br/>
        <w:t>Наших северных гостей.</w:t>
        <w:br/>
        <w:t>Зимний лес не спит, а дремлет,</w:t>
        <w:br/>
        <w:t>Серебром унизан весь.</w:t>
        <w:br/>
        <w:t>Не покинув эту землю,</w:t>
        <w:br/>
        <w:t>Много птиц осталось здесь.</w:t>
        <w:br/>
        <w:t>Кто там ловко и упорно</w:t>
        <w:br/>
        <w:t>Лазит острым клювом вниз?</w:t>
        <w:br/>
        <w:t>Это поползень проворный</w:t>
        <w:br/>
        <w:t>Перед стайкою синиц.</w:t>
        <w:br/>
        <w:t>У опушки в старых елках</w:t>
        <w:br/>
        <w:t>От зари и до зари</w:t>
        <w:br/>
        <w:t>Разговор ведут чечетки,</w:t>
        <w:br/>
        <w:t>Громко вторят снегири.</w:t>
        <w:br/>
        <w:t>Пестрый дятел крикнет громко,</w:t>
        <w:br/>
        <w:t>Разогнав лесную тишь,</w:t>
        <w:br/>
        <w:t>А на вырубках, на липках,</w:t>
        <w:br/>
        <w:t>Отзовется бойкий чиж.</w:t>
        <w:br/>
        <w:t>Я б могла еще так много</w:t>
        <w:br/>
        <w:t>Про лесных сказать певцов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ак средь стужи и морозов</w:t>
        <w:br/>
        <w:t>Вывел клест своих птенцов.</w:t>
        <w:br/>
        <w:t>Как с утра и до заката</w:t>
        <w:br/>
        <w:t>На репьях гостят щеглы,</w:t>
        <w:br/>
        <w:t>И торопятся куда-то</w:t>
        <w:br/>
        <w:t>Ярко-красные щуры.</w:t>
        <w:br/>
        <w:t>Как, рассвет встречая новый,</w:t>
        <w:br/>
        <w:t>Будит лес своих гостей.</w:t>
        <w:br/>
        <w:t>Не опишешь даже словом</w:t>
        <w:br/>
        <w:t>Красоту земли моей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названных птиц, у нас остаются зимовать хорошо известные нам птицы. Назовите их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роки, воробьи, ворон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</w:rPr>
        <w:t>Задание в парах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у вас на столе есть листочки с названиями птиц. На каждую пару по 1 листочку. Сейчас вы поработаете вместе. Подчеркните, пожалуйста, названия зимующих птиц синим цветом, а перелётных - красным цвето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9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ждая пара зимующих птиц подчёркивает синим цветом, перелётных – красным цвето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тем дети меняются листочками с другими ребятами, и выполняется взаимопровер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тем на слайде появляется правильно выполненное задани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10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</w:rPr>
        <w:t>Примечания учител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Упражнение на коррекцию аналитико-синтетической деятельности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8"/>
          <w:lang w:eastAsia="ru-RU"/>
        </w:rPr>
        <w:t xml:space="preserve">Коммуникативные УУД: дети  </w:t>
      </w: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>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; учитывают разные мнения и стремятся к сотрудничеству; формулируют собственное мнение и позицию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color w:val="7030A0"/>
          <w:sz w:val="28"/>
          <w:szCs w:val="28"/>
          <w:lang w:eastAsia="ru-RU"/>
        </w:rPr>
        <w:t>Личностные УУД: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 осознание себя как индивидуальнос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7030A0"/>
          <w:sz w:val="28"/>
          <w:szCs w:val="28"/>
          <w:lang w:eastAsia="ru-RU"/>
        </w:rPr>
        <w:t>Регулятивные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 УУД: дети учатся принимать и сохранять учебную задач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изкультминут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7030A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11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шустрая синица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месте не сидитс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 скок, прыг- скок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телась, как волчок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села на минутку,</w:t>
        <w:br/>
        <w:t>Почесала клювом грудку,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 с дорожки на плетень</w:t>
        <w:br/>
        <w:t>Тири, тири, тень,тень,тен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соответствующие движ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сценирование «Разговор дятла и клест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трашна зима птицам, если есть корм. Сыта птаха, и тепло ей под пухом и перьями. Краснеют гроздья рябины, и уж не пролетят мимо них стайки снегирей и свиристелей. Пестрый дятел постучит по суку носом, достанет из-под коры короеда, сорвет шишку и полетит в свою кузницу долбить ее. А еще зимой в лесу есть удивительные птицы! Почему удивительные? Посмотрите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12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Дятел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ы, Клест, визжишь? Обидели тебя что л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Кле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нет, Дятел, это я радуюс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Дяте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л время радоваться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Кле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раз самое время, у меня в гнезде птенчики вывелись, и до чего же милы, до чего же хороши!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Дяте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акой мороз – птенцы? Да они же замерзну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Кле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! Я им еловых веток натаскал, а клестиха греет их, как печка. Им тепло и сытно, а от моей песенки еще и весело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13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 почему у клеста птенцы зимой выводятс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у что им есть что кушат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, питаются эти птицы семенами еловых и сосновых шишек, которые образуются поздней осенью. Как раз к зиме корм есть. Весной малыши уже летают стайками. Но интереснее всего у клеста клюв – ни у кого такого нет, он у него крестом. Родятся эти птицы с прямыми клювами, как и все остальные, но когда подрастают и начинают сами доставать семя из шишки, клюв меняется. И все же многие птицы нередко голодают. Особенно трудно им во время метели, снегопада, сильного мороза. Из десяти синиц выживают две. И чтобы помочь им, мы должны… А что мы должн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кармливать птиц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14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</w:rPr>
        <w:t>Примечания учителя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7030A0"/>
          <w:sz w:val="28"/>
          <w:szCs w:val="28"/>
          <w:lang w:eastAsia="ru-RU"/>
        </w:rPr>
        <w:t>Личностные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 УУД: формирование  положительного отношения к учению, к познавательной деятельности; обучающиеся участвуют в творческом, созидательном процесс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8"/>
          <w:lang w:eastAsia="ru-RU"/>
        </w:rPr>
        <w:t>Коммуникативные УУД: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 формирование умения вести диалог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color w:val="7030A0"/>
          <w:sz w:val="36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еседа по теме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у кого дома есть кормушки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птички прилетают к вам на обед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ем вы их кормите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чень важно знать, чем можно кормить птиц, а чем - нельзя.</w:t>
        <w:br/>
      </w:r>
      <w:r>
        <w:rPr>
          <w:rFonts w:cs="Times New Roman" w:ascii="Times New Roman" w:hAnsi="Times New Roman"/>
          <w:b/>
          <w:sz w:val="32"/>
          <w:szCs w:val="28"/>
        </w:rPr>
        <w:t>Инсценирование «Спор птиц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15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К доске выходят шесть человек в шапочках птиц – Сорока, Снегирь, Воробей, Синица, Клест, Щегол – и разыгрывают следующую сценку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Сорок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-та-та-та-та! Что я видела, что слышала! Ребята птицам сделали прекрасные столовые, а они, неблагодарные, на соседнем сугробе на них жалобы пишут, привередничают и капризничаю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ubmenutable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Щего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ечки и конопля в столовой недавленые. Клюв сломаешь, пока их раскусишь. У нас от такой пищи мозоли на язы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Вороб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й-ой-ой! Прилетел перекусить, а столовую снегом засыпало! До вечера семена  раскапывал. Хорошо бы ребята навес сдела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ubmenutable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Синиц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ло салу рознь! Для нас, синиц, правильно вывесить несолёное, от соленого у птиц животы бол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Кле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лся голодный, обед ветром сдуло. Плохо, когда кормушка без бортиков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Снегир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где семена сорняков? Где рябина, калина, бузина, где арбузные и дынные семечки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покойтесь, птицы! Все будет в порядке. Как видите, ребята, мало сделать кормушку, насыпать в нее корм, надо еще подумать, хороша ли кормушка и смогут ли ваш корм есть птицы. Кормушки можно делать самые разнообразны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16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</w:rPr>
        <w:t>Примечания учителя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28"/>
          <w:lang w:eastAsia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Л</w:t>
      </w:r>
      <w:r>
        <w:rPr>
          <w:rFonts w:cs="Times New Roman" w:ascii="Times New Roman" w:hAnsi="Times New Roman"/>
          <w:bCs/>
          <w:i/>
          <w:color w:val="7030A0"/>
          <w:sz w:val="28"/>
          <w:lang w:eastAsia="ru-RU"/>
        </w:rPr>
        <w:t>ичностные</w:t>
      </w:r>
      <w:r>
        <w:rPr>
          <w:rFonts w:cs="Times New Roman" w:ascii="Times New Roman" w:hAnsi="Times New Roman"/>
          <w:i/>
          <w:color w:val="7030A0"/>
          <w:sz w:val="28"/>
          <w:lang w:eastAsia="ru-RU"/>
        </w:rPr>
        <w:t> УУД: формирование положительного отношения к учению, к познавательной деятельности; дети принимают участие в творческом, созидательном процессе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7030A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4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i/>
          <w:color w:val="7030A0"/>
          <w:sz w:val="28"/>
          <w:szCs w:val="24"/>
          <w:lang w:eastAsia="ru-RU"/>
        </w:rPr>
        <w:t>  дети учатся делать обобщения, вывод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4"/>
          <w:lang w:eastAsia="ru-RU"/>
        </w:rPr>
        <w:t xml:space="preserve">Коммуникативные УУД: </w:t>
      </w:r>
      <w:r>
        <w:rPr>
          <w:rFonts w:eastAsia="Times New Roman" w:cs="Times New Roman" w:ascii="Times New Roman" w:hAnsi="Times New Roman"/>
          <w:i/>
          <w:color w:val="7030A0"/>
          <w:sz w:val="28"/>
          <w:szCs w:val="24"/>
          <w:lang w:eastAsia="ru-RU"/>
        </w:rPr>
        <w:t> дети учатся вступать в учебный диалог с учителем, одноклассниками, участвуют  в общей беседе, соблюдая правила речевого поведения; формулируют собственные мысл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</w:rPr>
        <w:t>Разнообразие кормушек</w:t>
      </w:r>
      <w:r>
        <w:rPr>
          <w:rFonts w:cs="Times New Roman" w:ascii="Times New Roman" w:hAnsi="Times New Roman"/>
          <w:b/>
          <w:sz w:val="32"/>
          <w:szCs w:val="28"/>
          <w:lang w:eastAsia="ru-RU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посмотрите, какие разнообразные могут быть кормушки. Мы принесли в класс кормушки, которые сделали сами из пластиковых бутылок и картонных коробок. А ещё есть кормушки, которые вы сделали вместе с вашими папам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17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актическая работа в группах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й группы на столе есть кормушки. Мы сейчас слышали, как жаловались птицы на еду, оставленную для них. Проверьте, всё ли, положенное в кормушку, будут есть птички. Если вы найдёте что-то лишнее, то отложите в сторон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кормушке лежит пшено, семечки подсолнечника, тыквы, хлебные крошки, печенье, конфеты.)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</w:rPr>
        <w:t>Примечания учител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8"/>
          <w:lang w:eastAsia="ru-RU"/>
        </w:rPr>
        <w:t xml:space="preserve">Коммуникативные УУД: дети </w:t>
      </w: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>допускают 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7030A0"/>
          <w:sz w:val="28"/>
        </w:rPr>
        <w:t xml:space="preserve">формирование умения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совместно договариваться о правилах общения и поведения;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8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>: принятие и сохранение учебной задач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изкультминут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18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гры: называются птицы, когда называются не птицы, дети хлопают в ладош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летели птиц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олуби, синиц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исты, ворон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алки, макаро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летели птиц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олуби, синиц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ухи и стрижи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летели птиц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олуби, куницы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летели птиц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олуби, синиц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ибисы, чиж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алки и стриж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омары, кукуш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летели птиц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олуби, синиц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алки и стриж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ибисы, чиж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исты, кукуш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аже совы-сплюш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Лебеди и утки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т спасибо шутке!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хлопают в ладоши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32"/>
          <w:szCs w:val="28"/>
        </w:rPr>
        <w:t>Работа по учебнику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откройте учебник на странице 74-75. Кого мы видим на рисунке?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тицы прилетели к кормушке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я буду загадывать загадки, а вы на изображение этой птички будете класть фишку красного цвета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огрудый, чернокрылы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т зернышки клев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ервым снегом на ряби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оявится опять!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ирь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19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ите на него, какой он. Поставьте фишку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чишка в сером  армячишк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ворам шныря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хи подбира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полям кочует,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оплю ворует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обе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 № 20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него, какой он. Поставьте фишк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хлопочет и вертится,</w:t>
        <w:br/>
        <w:t>Всё свистит и суетится,</w:t>
        <w:br/>
        <w:t>Ей на месте не сидится, </w:t>
        <w:br/>
        <w:t>Называется … </w:t>
      </w:r>
    </w:p>
    <w:p>
      <w:pPr>
        <w:pStyle w:val="Style19"/>
        <w:spacing w:lineRule="auto" w:line="3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иниц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21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мотрите на неё, какая она. Поставьте фишк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реву - вниз головой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жит в одежде голубой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лзен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22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него, какой он. Поставьте фишк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еньком беретике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ыжим хохолком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еренье праздничном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 за ветерком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 севера далёкого птахи  прилетели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миться ягодами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ябину сел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иристел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23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неё, какая она. Поставьте фиш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</w:rPr>
        <w:t>Примечания учителя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7030A0"/>
          <w:sz w:val="28"/>
        </w:rPr>
        <w:t xml:space="preserve">формирование умения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извлекать информацию из иллюстраций, текста;  </w:t>
      </w:r>
      <w:r>
        <w:rPr>
          <w:rFonts w:cs="Times New Roman" w:ascii="Times New Roman" w:hAnsi="Times New Roman"/>
          <w:i/>
          <w:color w:val="7030A0"/>
          <w:sz w:val="28"/>
        </w:rPr>
        <w:t xml:space="preserve">формирование умения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обобщать и классифицировать по признака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та в тетрад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сех мы птичек посмотрели, а сейчас откройте свои тетради на странице 52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линиями рисунки птиц и их названия. Проверьте себя по учебнику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сле самостоятельного выполнения обучающиеся выполняют самопроверку по учебнику.)</w:t>
      </w:r>
    </w:p>
    <w:p>
      <w:pPr>
        <w:pStyle w:val="Style19"/>
        <w:spacing w:lineRule="auto" w:line="360"/>
        <w:jc w:val="both"/>
        <w:rPr>
          <w:i/>
          <w:i/>
          <w:color w:val="7030A0"/>
          <w:szCs w:val="28"/>
        </w:rPr>
      </w:pPr>
      <w:r>
        <w:rPr>
          <w:i/>
          <w:color w:val="7030A0"/>
          <w:sz w:val="28"/>
          <w:szCs w:val="28"/>
          <w:u w:val="single"/>
        </w:rPr>
        <w:t>Примечания учител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7030A0"/>
          <w:sz w:val="28"/>
          <w:szCs w:val="28"/>
          <w:lang w:eastAsia="ru-RU"/>
        </w:rPr>
        <w:t xml:space="preserve">Личностные УУД: 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оценивание детьми своих действий, поступков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7030A0"/>
          <w:sz w:val="28"/>
          <w:szCs w:val="28"/>
          <w:lang w:eastAsia="ru-RU"/>
        </w:rPr>
        <w:t>Познавательные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 УУД: осознание детьми  познавательной  задачи; извлекать нужную информацию, а также самостоятельно находить её в материалах учебников, рабочих тетраде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йчас нам прочитает стихотворение о птицах ваша одноклассниц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24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</w:rPr>
        <w:t>Чтение стихотворения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ормите птиц зим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со всех конц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вам слетались, как домой, </w:t>
      </w:r>
    </w:p>
    <w:p>
      <w:pPr>
        <w:pStyle w:val="Style19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йки на крыльц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богаты их корма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рсть одна нуж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сть одна - и не страш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т им зим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ручите птиц в моро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своему окну, 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 без песен не пришлос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 встречать весн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28"/>
        </w:rPr>
        <w:t>Рефлексия. Итог урок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оветуйтесь в группах и скажите, какие действия мы должны выполнить для того, чтобы жизнь птиц зимой была легче ?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1 группы: </w:t>
      </w:r>
      <w:r>
        <w:rPr>
          <w:rFonts w:cs="Times New Roman" w:ascii="Times New Roman" w:hAnsi="Times New Roman"/>
          <w:sz w:val="28"/>
          <w:szCs w:val="28"/>
        </w:rPr>
        <w:t>Мы должны смастерить кормушки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2 группы: </w:t>
      </w:r>
      <w:r>
        <w:rPr>
          <w:rFonts w:cs="Times New Roman" w:ascii="Times New Roman" w:hAnsi="Times New Roman"/>
          <w:sz w:val="28"/>
          <w:szCs w:val="28"/>
        </w:rPr>
        <w:t>Мы должны повесить кормушки на деревьях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3 группы: </w:t>
      </w:r>
      <w:r>
        <w:rPr>
          <w:rFonts w:cs="Times New Roman" w:ascii="Times New Roman" w:hAnsi="Times New Roman"/>
          <w:sz w:val="28"/>
          <w:szCs w:val="28"/>
        </w:rPr>
        <w:t>Мы должны насыпать птичкам корм, не пропуская ни одного дня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бята! Сейчас мы составим небольшие высказывания о птицах. Каждая группа имеет на столах по листочку. Выберите ответственного от каждой группы. Напишите сверху слово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строке напишите два слова, обозначающих признаки птиц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й строке напишите три слова, обозначающих действ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строке составьте предложение о птицах из 4 сл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ой строке напишите одно слово, что значат для нас птиц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читайте всем, что у вас получилос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(</w:t>
      </w:r>
      <w:r>
        <w:rPr>
          <w:rFonts w:cs="Times New Roman" w:ascii="Times New Roman" w:hAnsi="Times New Roman"/>
          <w:sz w:val="28"/>
          <w:szCs w:val="28"/>
        </w:rPr>
        <w:t>1группа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ивые, маленьки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тают, поют, чирикают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тицы уничтожают вредных насекомых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сн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2 группа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лётные, зимующи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дают, едят, замерзают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жно кормить птиц зимо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н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3 группа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Ы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имующие, поющи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ут, поют, помогают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тицы живут на земл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род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впечатления  у вас от увиденного, услышанного и сделанного на уроке? В этом вам поможет слайд и  мягкая игрушка птичк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 25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дают мягкую игрушку из рук в руки и высказывают свои мн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Я на уроке узнал, что птицы бывают зимующие и перелётные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тицы нуждаются в нашей помощ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жно вешать кормушки и каждый день насыпать туда кор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тицы без помощи человека погибнут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 я запомнила, что у клестов птенцы появляются зимо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не понравилось работать в парах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не понравилась ваша работа на уроке. Молодцы!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прогулке понаблюдайте за птицами, уже используя знания, полученные на уроке. Возможно, они помогут вам приблизиться к пониманию живого языка природы, и вы воскликните: «Мир прекрасен!»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i/>
          <w:color w:val="7030A0"/>
          <w:sz w:val="28"/>
          <w:szCs w:val="28"/>
          <w:u w:val="single"/>
        </w:rPr>
        <w:t>Примечания учителя</w:t>
      </w:r>
      <w:r>
        <w:rPr>
          <w:i/>
          <w:color w:val="7030A0"/>
          <w:szCs w:val="28"/>
        </w:rPr>
        <w:t>:</w:t>
      </w:r>
      <w:r>
        <w:rPr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Учащиеся ориентированы на понимание причин успеха в учёбе, на интерес к новому учебному материалу, формулируют собственное мнение и позицию, используют устную и письменную речь для регуляции своего действия (коммуникативные, познавательные и личностные УУД).</w:t>
      </w:r>
    </w:p>
    <w:p>
      <w:pPr>
        <w:pStyle w:val="Style19"/>
        <w:tabs>
          <w:tab w:val="clear" w:pos="708"/>
          <w:tab w:val="left" w:pos="9675" w:leader="none"/>
        </w:tabs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анализ урока по предмету «Окружающий мир» в 1 классе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ак зимой помочь птицам?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едмет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окружающий мир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Класс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1</w:t>
      </w:r>
    </w:p>
    <w:p>
      <w:pPr>
        <w:pStyle w:val="Style19"/>
        <w:spacing w:lineRule="auto" w:line="360"/>
        <w:jc w:val="both"/>
        <w:rPr/>
      </w:pPr>
      <w:r>
        <w:rPr/>
        <w:t>  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</w:rPr>
        <w:t>В 1 классе обучается 18 человек, из них 8 девочек и 10 мальчиков. До поступления в школу  11 детей воспитывались в детском саду « Гнёздышко», 2 человека – в детском саду « Тополёк»,  5 человек воспитывались дома. Все дети посещали школу будущего первоклассника. Все обучающиеся безболезненно адаптировались к новым условиям школьной жизни.   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изучение нового материала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Форма проведения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 комбинированная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ознакомить детей с зимующими птицами нашего края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у детей умений распознавать зимующих у нас птиц, а также птиц перелётных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е: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 детей творческих способностей, чувства ответственности за порученное дело; развитие у детей познавательного интереса; совершенствование навыков самостоятельности; развитие памяти, внимания, логического мышления.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спитание у детей любви и уважения  к природе, своему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у, своей Родине; воспитание таких качеств, как доброта, терпимость; развитие интереса к познанию самого себя  и окружающего мира.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й результат обучения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чностные УУД</w:t>
      </w:r>
      <w:r>
        <w:rPr>
          <w:rFonts w:cs="Times New Roman" w:ascii="Times New Roman" w:hAnsi="Times New Roman"/>
          <w:sz w:val="28"/>
          <w:szCs w:val="28"/>
          <w:lang w:eastAsia="ru-RU"/>
        </w:rPr>
        <w:t>: формирование  положительного отношения  к учению, к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й деятельности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творческом, созидательном процессе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ознание себя как индивидуальности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ценивание  своих действий, поступков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амоанализ и самоконтроль результата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умения  извлекать информацию из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умения  выявлять сущность, особенности объектов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на основе анализа объектов делать выводы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обобщать и классифицировать по признакам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м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ать обобщения, выводы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извлекать информацию из иллюстраций, текста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познавательной задачи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слушать и понима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строить речевое высказывани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оформлять свои мысли в устной форме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м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ть в учебный диалог с учителем, одноклассниками, участвовать в общей беседе, соблюдая правила речевого поведения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м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лировать собственные мысли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м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пускать возможность существования у людей различных точек зрения, в том числе не совпадающих с его собственно и ориентироваться на позицию партнёра в общении и взаимодействии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м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ывать разные мнения и стремление к сотрудничеству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м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совместно договариваться о правилах общения и поведени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гулятивные УУ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определять цель деятельност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м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ть и сохранять учебную задачу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ррекция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риентирование на понимание причин успеха в учёбе, на интерес к новому учебному материалу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формулировать собственное мнение и позицию, используя устную и письменную речь для регуляции своего действ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 компьютер, мультимедийный проектор, экран, </w:t>
      </w:r>
      <w:r>
        <w:rPr>
          <w:rFonts w:cs="Times New Roman" w:ascii="Times New Roman" w:hAnsi="Times New Roman"/>
          <w:sz w:val="28"/>
          <w:szCs w:val="28"/>
        </w:rPr>
        <w:t xml:space="preserve">презентац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ик «Окружающий мир»,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р А.А. Плешаков, рабочая тетрадь Окружающий мир»,</w:t>
      </w:r>
      <w:r>
        <w:rPr>
          <w:rFonts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А.А. Плешаков, 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 для групп, мягкая игрушка птички, </w:t>
      </w:r>
      <w:r>
        <w:rPr>
          <w:rFonts w:cs="Times New Roman" w:ascii="Times New Roman" w:hAnsi="Times New Roman"/>
          <w:sz w:val="28"/>
          <w:lang w:eastAsia="ru-RU"/>
        </w:rPr>
        <w:t>наборы из семян и ягод.</w:t>
      </w:r>
      <w:r>
        <w:rPr>
          <w:sz w:val="44"/>
          <w:szCs w:val="28"/>
        </w:rPr>
        <w:t xml:space="preserve">                               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й урок я строила в соответствии с ФГОС, используя информационно-коммуникативные технологи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урок представлен по ходу изучения раздела «Как? Откуда? Куда?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е были учтены возрастные и психологические особенности обучающихся. В содержание урока я включила элементы обучения школьников универсальным учебным действиям: цели урока определяли сами ученики, исходя из соответствующей проблемной ситуаци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использовались информационные компьютерные средства для активизации познавательной активности, повышения качества образования обучающихся. Были применены следующие формы познавательной деятельности: фронтальная, индивидуальная, групповая, которые в ходе урока сменяли друг друг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все этапы урока, было рационально распределено. Поддерживался высокий темп работы учащихс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реализовать новые образовательные стандарты, у меня возникла необходимость использовать в своей педагогической деятельности новые приёмы и современные общеобразовательные технологии. Например, «Технология  развития критического мышления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начинается с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ого момента</w:t>
      </w:r>
      <w:r>
        <w:rPr>
          <w:rFonts w:cs="Times New Roman" w:ascii="Times New Roman" w:hAnsi="Times New Roman"/>
          <w:sz w:val="28"/>
          <w:szCs w:val="28"/>
        </w:rPr>
        <w:t>, задача которого – подготовить обучающихся к работе на уроке. На организационном этапе дети читали небольшое стихотворение, направленное на организацию ребёнка. Этот этап,  хотя и был непродолжительным, позволил быстро включить обучающихся в деловой ритм урока, послужило стимулирующим введением в учебную деятельность, а также создало эмоциональный   и  деловой  настрой, обеспечило необходимую мотивацию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урока </w:t>
      </w:r>
      <w:r>
        <w:rPr>
          <w:rFonts w:cs="Times New Roman" w:ascii="Times New Roman" w:hAnsi="Times New Roman"/>
          <w:sz w:val="28"/>
          <w:szCs w:val="28"/>
          <w:u w:val="single"/>
        </w:rPr>
        <w:t>Минутка дневника</w:t>
      </w:r>
      <w:r>
        <w:rPr>
          <w:rFonts w:cs="Times New Roman" w:ascii="Times New Roman" w:hAnsi="Times New Roman"/>
          <w:sz w:val="28"/>
          <w:szCs w:val="28"/>
        </w:rPr>
        <w:t>, задача которого - д</w:t>
      </w:r>
      <w:r>
        <w:rPr>
          <w:rFonts w:cs="Times New Roman" w:ascii="Times New Roman" w:hAnsi="Times New Roman"/>
          <w:sz w:val="28"/>
          <w:szCs w:val="28"/>
          <w:lang w:eastAsia="ru-RU"/>
        </w:rPr>
        <w:t>ать первоначальные навыки наблюдения за погодой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ктуализации 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цель которой - актуализация  опыта обучающихся.  Этот этап помог детям  осознать тему и цели урока.</w:t>
      </w:r>
      <w:r>
        <w:rPr>
          <w:rFonts w:cs="Times New Roman" w:ascii="Times New Roman" w:hAnsi="Times New Roman"/>
          <w:sz w:val="28"/>
          <w:szCs w:val="28"/>
        </w:rPr>
        <w:t xml:space="preserve"> Тема урока зашифрована в виде загадки-описания. Этот приём относится к технологиям  развития критического мышления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- </w:t>
      </w:r>
      <w:r>
        <w:rPr>
          <w:rFonts w:cs="Times New Roman" w:ascii="Times New Roman" w:hAnsi="Times New Roman"/>
          <w:sz w:val="28"/>
          <w:szCs w:val="28"/>
          <w:u w:val="single"/>
        </w:rPr>
        <w:t>Обобщение изученного материала</w:t>
      </w:r>
      <w:r>
        <w:rPr>
          <w:rFonts w:cs="Times New Roman" w:ascii="Times New Roman" w:hAnsi="Times New Roman"/>
          <w:sz w:val="28"/>
          <w:szCs w:val="28"/>
        </w:rPr>
        <w:t>. Задача данного этапа – актуализация ранее изученного материала, выявление пробелов в знаниях учащихся и их устранение, совершенствование знаний и умений. Этап проходил в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ы «Да-Нет»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Цель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бобщить признаки, по которым из всех животных выделяется особая группа - группа птиц. Игра, предполагающая короткие ответы «Да-Нет» также относится к </w:t>
      </w:r>
      <w:r>
        <w:rPr>
          <w:rFonts w:cs="Times New Roman" w:ascii="Times New Roman" w:hAnsi="Times New Roman"/>
          <w:sz w:val="28"/>
          <w:szCs w:val="28"/>
        </w:rPr>
        <w:t>технологиям  развития критического мыш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м эта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изучении новых знаний для восприятия, осмысления и запоминания  постаралась разнообразить виды деятельности. Здесь было инсценирование, задание в парах, задание в группах, чтение стихотворений детьми.  Представленная на этих этапах информация была привлекательна для детей. За счёт привлекательности содержания заданий и подачи учебного материала повысились возможности учеников в достижении поставленных целей на уроке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урока тщательно продумана. На уроке использовались методы и приемы, способствующие сохранению здоровья у обучающихся. В течение всего урока мои действия, как педагога, включали способы поддержания физического, физиологического, психического и нравственного здоровья обучающихся. Было организовано чередование учебной нагрузки, частая смена видов деятельности. А использование мультимедийного оборудования позволило организовать зрительное восприятие обучающихся в соответствии с требованиями гигиены зрения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были задействованы все виды восприятия по типу: глаз – мозг – рука. Подобранные учебные задания способствовали формированию здорового образа жизни обучающихся. Для увеличения двигательной активности я применяла физкультминутку, смену динамических поз, упражнение для глаз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урока соответствовал принципу научности, доступности и был посилен для учеников первого класс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бота с учебни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а построена в игровой форме.  Дети должны были отгадать загадки и поставить фишки на нужные изображения. Ученики </w:t>
      </w:r>
      <w:r>
        <w:rPr>
          <w:rFonts w:cs="Times New Roman" w:ascii="Times New Roman" w:hAnsi="Times New Roman"/>
          <w:sz w:val="28"/>
          <w:szCs w:val="28"/>
        </w:rPr>
        <w:t>сопоставляли  информацию учителя с уже имеющимися знаниями и опытом, анализировали признаки и описания птиц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ние стимулировало самостоятельность обучающихс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color w:val="52596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 тетради</w:t>
      </w:r>
      <w:r>
        <w:rPr>
          <w:rFonts w:cs="Times New Roman" w:ascii="Times New Roman" w:hAnsi="Times New Roman"/>
          <w:color w:val="52596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а</w:t>
      </w:r>
      <w:r>
        <w:rPr>
          <w:rFonts w:cs="Times New Roman" w:ascii="Times New Roman" w:hAnsi="Times New Roman"/>
          <w:color w:val="52596F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 самопроверкой по эталону.</w:t>
      </w:r>
      <w:r>
        <w:rPr>
          <w:rFonts w:cs="Times New Roman" w:ascii="Times New Roman" w:hAnsi="Times New Roman"/>
          <w:color w:val="52596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на помогла проверить первичное понимание новых знаний.</w:t>
      </w:r>
      <w:r>
        <w:rPr>
          <w:rFonts w:cs="Times New Roman" w:ascii="Times New Roman" w:hAnsi="Times New Roman"/>
          <w:color w:val="52596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 использовалась индивидуальная форма работы: обучающиеся самостоятельно выполняют задание и осуществляют его самопроверку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флексия урока носила учебную направленность и показала осознанность приобретённых знаний. Обучающиеся смогли под руководством учителя составить синквейны. Детям не даётся само определение, но с заданием они справились. Также итог урока проводился с помощью кластера, составленного в течение урока. Работа с синквейнами и кластерами  относится к</w:t>
      </w:r>
      <w:r>
        <w:rPr>
          <w:rFonts w:cs="Times New Roman" w:ascii="Times New Roman" w:hAnsi="Times New Roman"/>
          <w:sz w:val="28"/>
          <w:szCs w:val="28"/>
        </w:rPr>
        <w:t xml:space="preserve"> технологиям  развития критического мыш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color w:val="52596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обучающихся в подведении итогов урока позволяет сделать вывод о раскрытии темы урок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аждого ученика была создана ситуация успеха, что также способствовало повышению мотивации и поддержанию познавательного интереса к учению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е время на уроке использовалось эффективно, запланированный объём урока выполн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 поставленные задачи решенными, достигнутыми, что доказывает активность детей на уроке, общая  психологическая атмосфера урок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1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17"/>
          <w:lang w:eastAsia="ru-RU"/>
        </w:rPr>
        <w:t>Список использованной литературы</w:t>
      </w:r>
    </w:p>
    <w:p>
      <w:pPr>
        <w:pStyle w:val="Style19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Учебник «Окружающий мир» 1 класс, А. А. Плешаков, 1 часть. – М.:  </w:t>
      </w:r>
    </w:p>
    <w:p>
      <w:pPr>
        <w:pStyle w:val="Style19"/>
        <w:spacing w:lineRule="auto" w:line="36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освещение, 2011 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абочая тетрадь №1 на печатной основе к учебнику А. А. Плешакова для 1     </w:t>
      </w:r>
    </w:p>
    <w:p>
      <w:pPr>
        <w:pStyle w:val="Style19"/>
        <w:spacing w:lineRule="auto" w:line="36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ласса, 1 часть. – М.: Просвещение, 2012 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УМК "Школа России". Начальная школа. Рабочие программы 1-4 классы,  </w:t>
      </w:r>
    </w:p>
    <w:p>
      <w:pPr>
        <w:pStyle w:val="Style19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.: Просвещение, 2012г.</w:t>
      </w:r>
    </w:p>
    <w:p>
      <w:pPr>
        <w:pStyle w:val="Style19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Поурочные разработки по предмету «Окружающий мир»,  Е. М.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ихомирова. – Издательство «Экзамен», 2012г.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3.Уроки окружающего мира с применением информационных технологий. 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-2 классы</w:t>
      </w:r>
      <w:r>
        <w:rPr>
          <w:rFonts w:cs="Times New Roman" w:ascii="Times New Roman" w:hAnsi="Times New Roman"/>
          <w:sz w:val="28"/>
          <w:szCs w:val="28"/>
        </w:rPr>
        <w:t xml:space="preserve">. Методическое пособие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. Галанжи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дательство:  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ета, 2012 год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скажите дет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тицах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накомство с миром вокруг на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тво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заика-Синте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0 г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Рассказы о животных и птиц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рушин 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тво: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мова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0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мые результаты начального общего образ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Просвещение, 2011г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 проектировать универсальные учебные действия в начальной школе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действия к мыс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Просвещение, 2011г.</w:t>
      </w:r>
    </w:p>
    <w:p>
      <w:pPr>
        <w:pStyle w:val="Style19"/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portal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lang w:val="en-US"/>
        </w:rPr>
        <w:t>›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…posobie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uchitel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…</w:t>
        </w:r>
      </w:hyperlink>
    </w:p>
    <w:p>
      <w:pPr>
        <w:pStyle w:val="Style19"/>
        <w:spacing w:lineRule="auto" w:line="360"/>
        <w:rPr>
          <w:rStyle w:val="Applestylespan"/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estival.1september.ru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guide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lang w:val="en-US"/>
        </w:rPr>
        <w:t>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1"/>
        <w:spacing w:lineRule="auto" w:line="360" w:before="240" w:after="240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Хронометраж времени.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04"/>
        <w:gridCol w:w="2041"/>
      </w:tblGrid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ин.)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 момент, мобилизующий психологический настрой на рабо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утка по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те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имеющихся знаний о птиц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сценирование «Разговор иволги и скворц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се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бота в пар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мину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сценирование «Разговор дятла и клеста»,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се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сценирование «Спор птиц»</w:t>
            </w:r>
          </w:p>
          <w:p>
            <w:pPr>
              <w:pStyle w:val="Normal"/>
              <w:spacing w:lineRule="auto" w:line="240" w:before="0" w:after="0"/>
              <w:ind w:left="9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мину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учебник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тетр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52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432054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1.1pt;mso-wrap-distance-left:9.05pt;mso-wrap-distance-right:9.05pt;mso-wrap-distance-top:0pt;mso-wrap-distance-bottom:0pt;margin-top:3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4235</wp:posOffset>
                </wp:positionV>
                <wp:extent cx="19875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6080</wp:posOffset>
                </wp:positionV>
                <wp:extent cx="198755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3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4460</wp:posOffset>
                </wp:positionV>
                <wp:extent cx="198755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0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serpurlmark">
    <w:name w:val="b-serp-url_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tLeast" w:line="0" w:before="280" w:after="28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com/user/3048" TargetMode="External"/><Relationship Id="rId3" Type="http://schemas.openxmlformats.org/officeDocument/2006/relationships/hyperlink" Target="http://www.labirint.ru/series/10515/" TargetMode="External"/><Relationship Id="rId4" Type="http://schemas.openxmlformats.org/officeDocument/2006/relationships/hyperlink" Target="http://www.labirint.ru/genres/2067/" TargetMode="External"/><Relationship Id="rId5" Type="http://schemas.openxmlformats.org/officeDocument/2006/relationships/hyperlink" Target="http://www.labirint.ru/pubhouse/327/" TargetMode="External"/><Relationship Id="rId6" Type="http://schemas.openxmlformats.org/officeDocument/2006/relationships/hyperlink" Target="http://www.labirint.ru/authors/14051/" TargetMode="External"/><Relationship Id="rId7" Type="http://schemas.openxmlformats.org/officeDocument/2006/relationships/hyperlink" Target="http://www.labirint.ru/pubhouse/180/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nsportal.ru/shkola/administrirovanie-shkoly/library/posobie-dlya-uchitelya-po-analizu-i-samoanalizu-uroka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schoolguide.ru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2:00Z</dcterms:created>
  <dc:creator>Дима</dc:creator>
  <dc:description/>
  <cp:keywords/>
  <dc:language>en-US</dc:language>
  <cp:lastModifiedBy>Пользователь</cp:lastModifiedBy>
  <dcterms:modified xsi:type="dcterms:W3CDTF">2013-03-27T05:59:00Z</dcterms:modified>
  <cp:revision>6</cp:revision>
  <dc:subject/>
  <dc:title/>
</cp:coreProperties>
</file>