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№ 73 «Мишут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осколь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Моя семья – это мой дом, город, детский сад, моя стр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драшова Юлия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зилина Нина Дмитрие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тарый Оскол</w:t>
        <w:br/>
        <w:t xml:space="preserve"> 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Моя семья – это мой дом, город ,  детский сад, моя стра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 имеющиеся  знания  детей  о семье, расширить интерес к родословной,  воспитывать добрые чувства, любовь к членам  своей  семьи, проявлять о них заботу, приносить радость своими делами и поступками, обеспечить атмосферу непринуждённого общения, упражнять детей в использовании сложных грамматических конструкций, развивать  внимание к звуковой стороне слова, к звучанию грамматической формы, испытывать чувство удовлетворения от достижения  результ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 карточки « дерево семьи» на каждого ребёнка, звоночек, «волшебная палочка», шкатулка с  добрыми словами, картинная галерея, символическое графическое  изображение семьи, кукла малышка, листы цветной бумаги, цветные ни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 работа:</w:t>
      </w:r>
      <w:r>
        <w:rPr>
          <w:rFonts w:cs="Times New Roman" w:ascii="Times New Roman" w:hAnsi="Times New Roman"/>
          <w:sz w:val="24"/>
          <w:szCs w:val="24"/>
        </w:rPr>
        <w:t xml:space="preserve"> оформление портретной галереи детских семей, заучивание пословиц о семье.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звоночек звенит, заливае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бята вокруг собира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звоночек звенит и звен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 ребятам собираться вел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звоночек звенит, заливае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оночки его всем нам нравятся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осмотрите в окошко. Скажите, какое сегодня утр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, утро ласковое доброе. Ясное Солнышко улыбается нам, шлёт свои лучики, приветствует всех нас. Протяните к солнышку руки, улыбнитесь ему, а теперь повернитесь друг к другу, обнимитесь. Ребята. Я тоже всех вас приветствую, посылаю всем свою улыбку и тороплюсь поделиться своей радостью. Пришла я сегодня в группу, вас ещё не было, и заметила вот это изображение. Очень удивилась: что это может быть? Решила вас подождать и рассмотреть вместе с вами. На что похоже это изображен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а ступеньки до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что напоминают эти цветные прямоугольни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Раду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мне это изображение напоминает отрывные календарики. Смотрите, листочки приподнимаются и их можно снимать. Как интересно. Правда? Что же под листочками? Давайте снимем первый. Кто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альч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ой о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алень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кто же Спрятался под  вторы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Тоже мальч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Интересно, кто же будет под третьи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евоч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ая 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ыше мальч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 вместе с детьми:</w:t>
      </w:r>
      <w:r>
        <w:rPr>
          <w:rFonts w:cs="Times New Roman" w:ascii="Times New Roman" w:hAnsi="Times New Roman"/>
          <w:sz w:val="24"/>
          <w:szCs w:val="24"/>
        </w:rPr>
        <w:t xml:space="preserve"> Под четвёртым - мама, под пятым - папа, под шестым - дедушка. Под седьмым - баб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сколько здесь человек? (Сем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х можно назвать одним словом? (Семь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! Вслушайтесь в это слово: семь-Я (Семь человек и 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, мне очень захотелось узнать о  ваших семьях, расскажите. Садитесь на коврик, возьмите листочки с «деревом семьи» ( рассказывают 5-6 дете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! Правда, хорошо, что есть семья, все любят друг друга, заботя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 « Что в круге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Графическое изображение семь в круг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Что это может бы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  <w:r>
        <w:rPr>
          <w:rFonts w:cs="Times New Roman" w:ascii="Times New Roman" w:hAnsi="Times New Roman"/>
          <w:sz w:val="24"/>
          <w:szCs w:val="24"/>
        </w:rPr>
        <w:t xml:space="preserve"> камешки, цветы на клумбе, семечки на сковоро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так я изобразила свою семью. А как ещё можно изобразить? Подойдите к столам. На подносах цветные нитки разного цвета и размера. Давайте попробуем  изобразить свою семью с помощью цветных ниточек. А потом рассмотрим. (по окончании работы рассказы детей по вопросам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это? А где ты? Кого изобразил красной  ниточк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а вы знаете, кто помог вам в игре с ниточками? Правильно, ваши пальчики. Дружная маленькая семья. Поиграем с ни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игра «Дружная семья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тот пальчик - дедуш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бабушк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тот пальчик - пап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тот пальчик - мам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тот пальчик -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ся моя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Ой! Заигралась я с вами. А моя малышка проснулась и плачет. Давайте покачаем её. Садитесь ( Берут ногу согнутую в колен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гимнастика « Качаем малышк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ая у нас малышка? (Маленькая, крошечна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ё можно ласково назвать? (Куколка, лапочка, ягодк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нитесь её личиком своей щеки, поцелуйте, повыше поднимите, коснитесь своего лица. Покачайте под колыбельную песню. Уснула.( Тише!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графического изображения в круге (кольц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Дети, что это может быть? ( Люстра, мишен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Это моя семья, живущая в квартире. А где находится квартир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м? –На ул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лица? - В рай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йон? – В го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ород? – В стра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называется наша страна? (РОСС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, РОССИЯ - наша РОДИНА. Большая и красивая, мы должны беречь и любить её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а можем ли мы назвать всех нас семьёй? (Д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ая у нас семья? (Большая, дружна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роверим, дружная и внимательная ли у нас сем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движен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 слово «замри» все замирают). Оживление всех по одному « волшебной палочк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ои детки, мои ребятки обнима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, волшебная палочка куда-то ведёт меня? Куда же она приведё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ивела меня палочка к волшебной шкатулке. ( Читаем «Добрые  слово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ая радость! Мы нашли ДОБРОЕ слово. А кому оно нужно? Да, всем людям и нам тоже. Интересно, какое оно? Давайте посмотрим… Красивое, тёплое, нежное, лёгкое, воздушное, розовое, пахуч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давайте по кругу передадим доброе слово нежно, ласково, с любовью. Я передаю Олечке. Теперь она передаст другому с любовью и нежностью. Итак, всем досталось доброе слово, пусть доброта живёт в ваших сердцах, ведь где доброта, там и счастье. Давайте пожелаем друг другу счастья песней « Мы желаем счастья вам» ( 1куплет и припе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сейчас торжественная минута!!! Сегодня каждому из вас присваивается почётное звание «Ребёнок, достойный своих родителей!!!». Вам вручаются медали. Теперь фотография на память о нашей большой семье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ёвина С. А. Физкультминутки. – В.: «Учитель», 200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гуславская З.М., Смирнова Е.О. Развивающие игры для детей младшего дошкольного возраста. – М.: «Просвещение», 1991.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истякова М.И. Психогимнастика. – М.: «Просвещение», 1995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16:00Z</dcterms:created>
  <dc:creator>Bird</dc:creator>
  <dc:description/>
  <cp:keywords/>
  <dc:language>en-US</dc:language>
  <cp:lastModifiedBy>Пользователь</cp:lastModifiedBy>
  <dcterms:modified xsi:type="dcterms:W3CDTF">2014-11-21T05:53:00Z</dcterms:modified>
  <cp:revision>9</cp:revision>
  <dc:subject/>
  <dc:title>Муниципальное общеобразовательное учреждение</dc:title>
</cp:coreProperties>
</file>