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МБДОУ детский сад комбинированного вида № 33 "Снежанка"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города Старый Оскол Белгород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iCs/>
          <w:sz w:val="28"/>
          <w:szCs w:val="28"/>
        </w:rPr>
      </w:pPr>
      <w:r>
        <w:rPr>
          <w:rFonts w:cs="Times New Roman CYR"/>
          <w:b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/>
          <w:b/>
          <w:iCs/>
          <w:sz w:val="28"/>
          <w:szCs w:val="28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ценарий зимнего праздника для 1 класс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"Зимние чудеса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ла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крипникова Анна Викторовна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г. Старый Оско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20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пис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Сценарий предназначен для детей старшей группы (5-6 лет). Данный материал будет полезен воспитателям старшей группы. Сценарий содержит игры, загадки, песни, стих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развлечен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весёлого творческого досуга детей, воспитание навыков культурного поведения детей, развитие умения работать в коллективе, развитие мышления, воображения, развитие эмоциональной отзывчивости детей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формление зал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Зал украшен новогодними игрушками, мишурой, дождиком. В центре- нарядная ёлк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йствующие лиц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, Дед Мороз, Снегурочка, Лиса, Заяц, Петушок.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мероприятия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 музыку дети заходят в зал вместе Веду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В гости к нам пришла зима, cтали белыми дома, cнег повсюду, снег везде, радуемся мы зиме. Как приятно, что сегодня гости к нам сюда пришли и, не глядя на заботы, час свободный все наш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няется танец «Зимняя пляска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 окончании танца дети садятся на свои мест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ети читают стих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ребёнок</w:t>
      </w:r>
      <w:r>
        <w:rPr>
          <w:rFonts w:cs="Times New Roman CYR" w:ascii="Times New Roman CYR" w:hAnsi="Times New Roman CYR"/>
          <w:sz w:val="28"/>
          <w:szCs w:val="28"/>
        </w:rPr>
        <w:t>: У новогодней ёлоч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Зелёные иголоч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И снизу до верхушк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Красивые игрушки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-й ребёнок</w:t>
      </w:r>
      <w:r>
        <w:rPr>
          <w:rFonts w:cs="Times New Roman CYR" w:ascii="Times New Roman CYR" w:hAnsi="Times New Roman CYR"/>
          <w:sz w:val="28"/>
          <w:szCs w:val="28"/>
        </w:rPr>
        <w:t>: Висят на ветках шари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Волшебные фонари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И бусы, и снежин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И голубые льдин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-й ребёнок</w:t>
      </w:r>
      <w:r>
        <w:rPr>
          <w:rFonts w:cs="Times New Roman CYR" w:ascii="Times New Roman CYR" w:hAnsi="Times New Roman CYR"/>
          <w:sz w:val="28"/>
          <w:szCs w:val="28"/>
        </w:rPr>
        <w:t>: Ёлочка, ёлочк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Вот она кака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                    Стройная, красива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                  Яркая, большая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исполняют песню: «Маленькая ёлочка» сл. и муз. Г. Вихаревой</w:t>
      </w:r>
      <w:r>
        <w:rPr>
          <w:rFonts w:cs="Times New Roman CYR" w:ascii="Times New Roman CYR" w:hAnsi="Times New Roman CYR"/>
          <w:sz w:val="28"/>
          <w:szCs w:val="28"/>
        </w:rPr>
        <w:t xml:space="preserve">.   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 окончании песни под музыку в зал входит Снегур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sz w:val="28"/>
          <w:szCs w:val="28"/>
        </w:rPr>
        <w:t>: Здравствуйте, ребята! Вы меня узнали? Я Снегурочка. Дедушка Мороз меня послал к вам пораньше, чтобы я начинала праздник. Ёлка в праздник нарядилась, огоньками засветилась. Все они горят, сверкают, деток в гости приглашают. Давайте зажжём    нашу ёлочку. Раз, два, три, Ёлочка, гори! (Повторяет несколько раз пока Ёлочка не зажигается). А давайте с ёлочкой поиграем. Давайте подуем на неё – погасим огоньки. (Дети дуют – огни гаснут). А теперь зажжём огоньки, похлопаем. (Дети хлопают – огни зажигаются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Снегурочка, праздник у нас уже начался, а Дедушки Мороза всё нет. Что делать? Может нам его позвать? ( Дети с ведущей зовут Деда Мороза, но он не приходит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зал под музыку заходит зайчик и плач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Здравствуй Заиньк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ц:</w:t>
      </w:r>
      <w:r>
        <w:rPr>
          <w:rFonts w:cs="Times New Roman CYR" w:ascii="Times New Roman CYR" w:hAnsi="Times New Roman CYR"/>
          <w:sz w:val="28"/>
          <w:szCs w:val="28"/>
        </w:rPr>
        <w:t xml:space="preserve"> Здравствуйте ребят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sz w:val="28"/>
          <w:szCs w:val="28"/>
        </w:rPr>
        <w:t>: А почему ты заинька плачеш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ц</w:t>
      </w:r>
      <w:r>
        <w:rPr>
          <w:rFonts w:cs="Times New Roman CYR" w:ascii="Times New Roman CYR" w:hAnsi="Times New Roman CYR"/>
          <w:sz w:val="28"/>
          <w:szCs w:val="28"/>
        </w:rPr>
        <w:t>: Как мне не плакать, построил я себе домик и так хорошо в нем жил. А зима наступила, пришла Лиса и выгнала меня, а сама стала жить в моём доми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Ах, Лиса – разбойница! Не печалься, поможем мы твоей бед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: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 мы медведей позовём, пусть они лису попугаю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Медвежата, скорее идите, да танец свой покажит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исполняют «Танец медведей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а:</w:t>
      </w:r>
      <w:r>
        <w:rPr>
          <w:rFonts w:cs="Times New Roman CYR" w:ascii="Times New Roman CYR" w:hAnsi="Times New Roman CYR"/>
          <w:sz w:val="28"/>
          <w:szCs w:val="28"/>
        </w:rPr>
        <w:t xml:space="preserve"> Как выскочу, как выпрыгну, пойдут клочки по закоулочк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Какая злая лиса! Не испугалась медвед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sz w:val="28"/>
          <w:szCs w:val="28"/>
        </w:rPr>
        <w:t>: А давайте петушка позовём, он с лисой справ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Громко песенку споём, Петю – петушка зовё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исполняют песню    «Петушок» сл. и муз. Народные, обр. А. Лядо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тушок</w:t>
      </w:r>
      <w:r>
        <w:rPr>
          <w:rFonts w:cs="Times New Roman CYR" w:ascii="Times New Roman CYR" w:hAnsi="Times New Roman CYR"/>
          <w:sz w:val="28"/>
          <w:szCs w:val="28"/>
        </w:rPr>
        <w:t>: Ку – ка – ре – ку! Ко – ко – ко! Песню слышно далеко! Кто так хорошо поёт? Петю – Петушка зовё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Это мы Петенька, тебя зовём. Посмотри как зайчик плачет. Выгнала лиса его из избушки. Помоги н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тушок</w:t>
      </w:r>
      <w:r>
        <w:rPr>
          <w:rFonts w:cs="Times New Roman CYR" w:ascii="Times New Roman CYR" w:hAnsi="Times New Roman CYR"/>
          <w:sz w:val="28"/>
          <w:szCs w:val="28"/>
        </w:rPr>
        <w:t>: Ногами мы затопаем, крыльями захлопаем, грозно закричим, лису победим. (громко) Ку – ка – ре – ку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а:</w:t>
      </w:r>
      <w:r>
        <w:rPr>
          <w:rFonts w:cs="Times New Roman CYR" w:ascii="Times New Roman CYR" w:hAnsi="Times New Roman CYR"/>
          <w:sz w:val="28"/>
          <w:szCs w:val="28"/>
        </w:rPr>
        <w:t xml:space="preserve"> Как выскочу, как выпрыгну, пойдут клочки по закоулочк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Даже петушок не испугал    лису! Надо звать дедушку мороза. (Вместе с детьми зовут Деда Мороза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учит музыка, входит Дед Мороз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    По дороге по широкой, по заснеженным полям я спешил, ребята, к вам. Заждались меня вы? ( Дети отвечают) А мальчишки – шалунишки, рады видеть вы меня? А девчонки – хохотушки, очень ждали вы меня? Как на ёлку прихожу, сразу песни завожу! Песен много есть на свете, песни петь хотите, дет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няется песня – хоровод «Дед Мороз» сл. Н. Вересокиной, муз. А. Филиппен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Дедушка Мороз, мы тебя давно ждём. Зайчик в беду попал, его лиса из домика выгнала. Помог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( подходит к домику, стучит посохом) Дома ли Лиса, гроза всех зверей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а</w:t>
      </w:r>
      <w:r>
        <w:rPr>
          <w:rFonts w:cs="Times New Roman CYR" w:ascii="Times New Roman CYR" w:hAnsi="Times New Roman CYR"/>
          <w:sz w:val="28"/>
          <w:szCs w:val="28"/>
        </w:rPr>
        <w:t>:    Как выскочу, как выпрыгну, пойдут клочки по закоулочк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А вот    я сейчас твой домик заморожу! (Стучит посохом) Теперь ты и не выскачешь и не выпрыгнеш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а</w:t>
      </w:r>
      <w:r>
        <w:rPr>
          <w:rFonts w:cs="Times New Roman CYR" w:ascii="Times New Roman CYR" w:hAnsi="Times New Roman CYR"/>
          <w:sz w:val="28"/>
          <w:szCs w:val="28"/>
        </w:rPr>
        <w:t>: Ой, Дедушка Мороз, прости меня пожалуйста, я никогда не буду зайчика обижать и уйду из его доми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А других ты тоже не будешь обижа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а</w:t>
      </w:r>
      <w:r>
        <w:rPr>
          <w:rFonts w:cs="Times New Roman CYR" w:ascii="Times New Roman CYR" w:hAnsi="Times New Roman CYR"/>
          <w:sz w:val="28"/>
          <w:szCs w:val="28"/>
        </w:rPr>
        <w:t>: Нет! Не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Ну что дети, простим Лису? Отпустим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ц: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 большое. Теперь я могу вернуться в свой доми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sz w:val="28"/>
          <w:szCs w:val="28"/>
        </w:rPr>
        <w:t>: Дедушка, а давай мы Зайчика и лису оставим на нашем праздни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Хорошо. А теперь лесной народ, становитесь в хоровод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няется песня- хоровод «Зима» сл. и муз. Н. Вересокин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:</w:t>
      </w:r>
      <w:r>
        <w:rPr>
          <w:rFonts w:cs="Times New Roman CYR" w:ascii="Times New Roman CYR" w:hAnsi="Times New Roman CYR"/>
          <w:sz w:val="28"/>
          <w:szCs w:val="28"/>
        </w:rPr>
        <w:t xml:space="preserve"> Ох, устал я танцевать. Посижу немного. Я вам снега принёс (высыпает из мешка снежинки) посмотрите какие красивые снежинки, только мешок дырявый, всё рассыпа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Ничего дедушка, наши ребята сейчас их быстро соберу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тся игра «Кто быстрее соберёт снежинки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Какие ловкие ребят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Они у нас не только в играх сильны. Но и в танцах. Сейчас они тебе подарят новогодний танец «Бубенцы»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няется танец «Бубенцы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Молодцы    ребята! Дальше праздник продолжать танцевать и веселиться, песни звонко распева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Эй, зверушки, выходите и у ёлочки спляшите, водит вместе хоровод детвора под Новый год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няется песня – хоровод «Звери на ёлке» сл. и муз. Г. Вихарев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sz w:val="28"/>
          <w:szCs w:val="28"/>
        </w:rPr>
        <w:t>: Приятно детям в Новый Год водить у ёлки хоровод, читать стихи, резвиться, играть и веселиться! Но всё ж приятней, что скрывать подарки Деда получа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Есть подарки, как не быть! Ох, люблю я их дарить! Хороши сегодня песни, пусть счастливым будет год! Не оставим без подарков этот маленький народ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читают стихи Деду Мороз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Всем спасибо за веселье, до свиданья, птицы, звери! Я ребятам шлю привет и желаю долгих ле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sz w:val="28"/>
          <w:szCs w:val="28"/>
        </w:rPr>
        <w:t>: Будьте все здоровы, пусть вас счастье ждёт! Пусть весёлым, радостным будет Новый год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День сегодняшний, чудесный не растает без следа, мы весёлый праздник этот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 вместе</w:t>
      </w:r>
      <w:r>
        <w:rPr>
          <w:rFonts w:cs="Times New Roman CYR" w:ascii="Times New Roman CYR" w:hAnsi="Times New Roman CYR"/>
          <w:sz w:val="28"/>
          <w:szCs w:val="28"/>
        </w:rPr>
        <w:t>: Не забудем никогд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А теперь, по старой и доброй традиции, встанем вместе у ёлочки и сфотографируемся на память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spacing w:before="100" w:after="75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"Музыкальная палитра" №4, 2008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"Музыкальная палитра" №2, 2009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449</Characters>
  <CharactersWithSpaces>5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8:00Z</dcterms:created>
  <dc:creator/>
  <dc:description/>
  <dc:language>en-US</dc:language>
  <cp:lastModifiedBy/>
  <dcterms:modified xsi:type="dcterms:W3CDTF">2014-11-2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