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74706"/>
  <w:body>
    <w:p>
      <w:pPr>
        <w:pStyle w:val="Normal"/>
        <w:jc w:val="center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  <w:t>Локотская средняя общеобразовательная школа №2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</w:rPr>
      </w:pPr>
      <w:r>
        <w:rPr>
          <w:rFonts w:cs="Monotype Corsiva" w:ascii="Monotype Corsiva" w:hAnsi="Monotype Corsiva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color w:val="FFFF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2330</wp:posOffset>
            </wp:positionH>
            <wp:positionV relativeFrom="paragraph">
              <wp:posOffset>20955</wp:posOffset>
            </wp:positionV>
            <wp:extent cx="24384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</w:rPr>
        <w:t>Брянская обл, Брасовский р-н. п. Локо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FFFF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Подготовила: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FFFF00"/>
          <w:sz w:val="56"/>
          <w:szCs w:val="56"/>
        </w:rPr>
        <w:t>Чернозуб  И. В.</w:t>
      </w:r>
    </w:p>
    <w:p>
      <w:pPr>
        <w:pStyle w:val="Normal"/>
        <w:rPr>
          <w:rFonts w:ascii="Monotype Corsiva" w:hAnsi="Monotype Corsiva" w:cs="Monotype Corsiva"/>
          <w:color w:val="FFFF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FF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FF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FF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FF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FF00"/>
          <w:sz w:val="44"/>
          <w:szCs w:val="44"/>
          <w:u w:val="single"/>
        </w:rPr>
        <w:t>Урок литературы в 10 классе «Мир духовных изысканий Раскольникова»</w:t>
      </w:r>
    </w:p>
    <w:p>
      <w:pPr>
        <w:pStyle w:val="Normal"/>
        <w:rPr>
          <w:rFonts w:ascii="Monotype Corsiva" w:hAnsi="Monotype Corsiva" w:cs="Monotype Corsiva"/>
          <w:color w:val="FFFF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FF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FF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FF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  <w:t xml:space="preserve">Выяснить социальные и философские истоки бунта Раскольникова, причины преступления героя, помочь учащимся постичь мир духовных исканий Раскольникова, развивать умение анализировать умение текст. 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FFFF00"/>
          <w:sz w:val="44"/>
          <w:szCs w:val="44"/>
          <w:u w:val="single"/>
        </w:rPr>
        <w:t>Эпиграф: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  <w:t>Свойства палача в зародыши находятся в каждом современном человеке. Но не равно развиваются звериные свойства человека.</w:t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color w:val="FFFF00"/>
          <w:sz w:val="44"/>
          <w:szCs w:val="44"/>
        </w:rPr>
      </w:pPr>
      <w:r>
        <w:rPr>
          <w:rFonts w:cs="Monotype Corsiva" w:ascii="Monotype Corsiva" w:hAnsi="Monotype Corsiva"/>
          <w:color w:val="FFFF00"/>
          <w:sz w:val="44"/>
          <w:szCs w:val="44"/>
        </w:rPr>
      </w:r>
    </w:p>
    <w:p>
      <w:pPr>
        <w:pStyle w:val="Normal"/>
        <w:ind w:left="1416" w:hanging="0"/>
        <w:jc w:val="both"/>
        <w:rPr/>
      </w:pPr>
      <w:r>
        <w:rPr>
          <w:rFonts w:cs="Monotype Corsiva" w:ascii="Monotype Corsiva" w:hAnsi="Monotype Corsiva"/>
          <w:color w:val="FFFF00"/>
          <w:sz w:val="44"/>
          <w:szCs w:val="44"/>
        </w:rPr>
        <w:tab/>
        <w:tab/>
        <w:tab/>
        <w:tab/>
        <w:t xml:space="preserve">Ф. М. Достоевский </w:t>
      </w:r>
    </w:p>
    <w:p>
      <w:pPr>
        <w:pStyle w:val="Normal"/>
        <w:ind w:left="1416" w:hanging="0"/>
        <w:jc w:val="both"/>
        <w:rPr/>
      </w:pPr>
      <w:r>
        <w:rPr>
          <w:rFonts w:cs="Monotype Corsiva" w:ascii="Monotype Corsiva" w:hAnsi="Monotype Corsiva"/>
          <w:color w:val="FFFF00"/>
          <w:sz w:val="44"/>
          <w:szCs w:val="44"/>
        </w:rPr>
        <w:tab/>
        <w:tab/>
        <w:tab/>
        <w:tab/>
        <w:t>«Записки из мертвого дома».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  <w:t>Ход урока :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  <w:t>Вступительное слово учителя</w:t>
      </w:r>
    </w:p>
    <w:p>
      <w:pPr>
        <w:pStyle w:val="Normal"/>
        <w:ind w:left="180" w:firstLine="18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Мы продолжаем знакомство  с романом Достоевского «Преступление  и наказание». На прошлом уроке мы говорили о суровом правде жизни, изображенной автором на страницах роман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Вместе с героем романа мы прошли по улицам Петербурга, познакомились с внешним обликом людей перешедших из разряда бедных  в разряд нищих, условиями их жизн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Так, каков же мир, в котором живут герои Достоевского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FFFF00"/>
          <w:sz w:val="40"/>
          <w:szCs w:val="4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  <w:lang w:val="en-US"/>
        </w:rPr>
        <w:tab/>
        <w:tab/>
        <w:tab/>
      </w:r>
      <w:r>
        <w:rPr>
          <w:rFonts w:cs="Monotype Corsiva" w:ascii="Monotype Corsiva" w:hAnsi="Monotype Corsiva"/>
          <w:color w:val="FFFF00"/>
          <w:sz w:val="40"/>
          <w:szCs w:val="40"/>
        </w:rPr>
        <w:t xml:space="preserve">Нет в жизни счастья человеку,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>Где процветает ложь, обман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>Где нищета как норма жизни.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 каждый болен или пьян.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1416" w:firstLine="708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>Где  искалеченные судьбы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>Куда не бросишь только взгляд.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>И даже маленькие дети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>Существование влачат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Отравлен воздух , мрачен день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 сны кошмарные витают,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 во спасенье жизнь сама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деи смутные рождает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В какой момент мы встречаемся с героем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(идет на пробу своего предприятия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Вот уже целый месяц сознание героя в плену у иде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Как сам Раскольников называет свое предприятие, свою идею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>Безобразная</w:t>
        <w:tab/>
        <w:tab/>
        <w:tab/>
        <w:tab/>
        <w:tab/>
        <w:t>Мечта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color w:val="FFFF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FF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50.1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0" cy="5715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51pt,50.1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FF0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>Чувство безграничного</w:t>
        <w:tab/>
        <w:tab/>
        <w:tab/>
        <w:t>Стремление сделать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 xml:space="preserve">отвращения к тому, </w:t>
        <w:tab/>
        <w:tab/>
        <w:tab/>
        <w:t>добро людям, изменить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2158365</wp:posOffset>
                </wp:positionV>
                <wp:extent cx="571500" cy="5372100"/>
                <wp:effectExtent l="19050" t="635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3722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79200 h 3045600"/>
                            <a:gd name="textAreaBottom" fmla="*/ 29664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-169.95pt;width:44.95pt;height:422.95pt;mso-wrap-style:none;v-text-anchor:middle;rotation:270" type="_x0000_t87">
                <v:fill o:detectmouseclick="t" on="false"/>
                <v:stroke color="white" weight="381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FFFF00"/>
          <w:sz w:val="40"/>
          <w:szCs w:val="40"/>
        </w:rPr>
        <w:tab/>
        <w:t>что задумал</w:t>
        <w:tab/>
        <w:tab/>
        <w:tab/>
        <w:tab/>
        <w:tab/>
        <w:t>безобразный мир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Слова лексически несочитаемы слились в сознании Раскольникова в идиому (неделимость) и полностью сковали его разум. И вылились в настоящую идею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В какой момент Раскольников решается на преступлени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(подслушанный разговор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Что испугало Раскольникова в тот момент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(он об этом только подумал, и вдруг его мысли были признаны вслух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Эта идея витает в воздухе, ей он заражен, отравлен и приходит к выводу, что его задуманное предприятие действительно реально, если оно волнует не одного его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менно с этого момента начинается мучительная борьба героя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Что составляет основу конфликта</w:t>
      </w:r>
      <w:r>
        <w:rPr>
          <w:rFonts w:cs="Monotype Corsiva" w:ascii="Monotype Corsiva" w:hAnsi="Monotype Corsiva"/>
          <w:color w:val="FFFF00"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Чернышевский писал, что Толстой открыл диалектику души, т. е. показал как одни мысли и чувства развиваются в одном человеке, а Достоевский открыл двойственность души, т.е. показал, как в душе человека идет постоянная борьба между добром и злом, любовью и ненавистью, красотой и безобразием, высоким и низки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О двойственности в литературе много сказал 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Омар Хайя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FF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 xml:space="preserve">Мы источник веселья и скорби </w:t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 xml:space="preserve">  </w:t>
        <w:tab/>
        <w:tab/>
        <w:t>родных.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>Мы вместилище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ab/>
        <w:tab/>
        <w:tab/>
        <w:t>и  чистый родник .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>Человек, как  в зеркале мир,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многолик .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>Он ничтожен и он же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ab/>
        <w:tab/>
        <w:tab/>
        <w:t>безмерно велик  .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>У Державина :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ab/>
        <w:tab/>
        <w:tab/>
        <w:t>Я царь, я раб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ab/>
        <w:tab/>
        <w:tab/>
        <w:t>Я червь, я бог…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>Лермонтов – образ Печорина :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>Во мне два человека.</w: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  <w:tab/>
        <w:tab/>
        <w:tab/>
        <w:t xml:space="preserve">Один живет в полном </w:t>
      </w:r>
    </w:p>
    <w:p>
      <w:pPr>
        <w:pStyle w:val="Normal"/>
        <w:ind w:left="3540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смысле этого  слова,</w:t>
      </w:r>
    </w:p>
    <w:p>
      <w:pPr>
        <w:pStyle w:val="Normal"/>
        <w:ind w:left="3540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другой мыслит и судит его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Потому что именно так и происходит в его душ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FF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5600700" cy="2057400"/>
                <wp:effectExtent l="571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7400"/>
                          <a:chOff x="0" y="0"/>
                          <a:chExt cx="5600880" cy="2057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99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7480"/>
                            <a:ext cx="3499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ен на эт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0"/>
                            <a:ext cx="105012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язн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ос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вы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37160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640" y="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мате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37160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это вздор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137160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 я это дел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640" y="1371600"/>
                            <a:ext cx="94752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иная улыб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0400" y="1371600"/>
                            <a:ext cx="933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0400" y="0"/>
                            <a:ext cx="105012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 с девушк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6858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71680"/>
                            <a:ext cx="8164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858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7080" y="571680"/>
                            <a:ext cx="6998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6858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571680"/>
                            <a:ext cx="7005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858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6858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25pt;width:441pt;height:162pt" coordorigin="1260,305" coordsize="8820,3240">
                <v:line id="shape_0" from="1260,845" to="1810,1744" stroked="t" o:allowincell="f" style="position:absolute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285" to="1810,3184" stroked="t" o:allowincell="f" style="position:absolute;flip:y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79646" stroked="t" o:allowincell="f" style="position:absolute;left:1628;top:30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ен на это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fillcolor="#f79646" stroked="t" o:allowincell="f" style="position:absolute;left:3281;top:305;width:1653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язн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остно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5119;top:30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выход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1811;top:246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6773;top:30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матери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3465;top:246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это вздор!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5119;top:246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м я это делал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6773;top:2465;width:1491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иная улыбк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8426;top:2465;width:14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oval id="shape_0" fillcolor="#f79646" stroked="t" o:allowincell="f" style="position:absolute;left:8426;top:305;width:1653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а с девушкой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oval>
                <v:line id="shape_0" from="9345,1385" to="9345,2464" stroked="t" o:allowincell="f" style="position:absolute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08,1205" to="8793,2464" stroked="t" o:allowincell="f" style="position:absolute;flip:y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24,1385" to="7324,2464" stroked="t" o:allowincell="f" style="position:absolute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54,1205" to="6955,2464" stroked="t" o:allowincell="f" style="position:absolute;flip:y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86,1385" to="5486,2464" stroked="t" o:allowincell="f" style="position:absolute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205" to="5302,2464" stroked="t" o:allowincell="f" style="position:absolute;flip:y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33,1385" to="3833,2464" stroked="t" o:allowincell="f" style="position:absolute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64,1385" to="2364,2464" stroked="t" o:allowincell="f" style="position:absolute;flip:y">
                  <v:stroke color="#f7964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Чувства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FF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0370</wp:posOffset>
                </wp:positionH>
                <wp:positionV relativeFrom="paragraph">
                  <wp:posOffset>24130</wp:posOffset>
                </wp:positionV>
                <wp:extent cx="6051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.9pt" to="180.7pt,1.9pt" stroked="t" o:allowincell="f" style="position:absolute">
                <v:stroke color="#f7964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 xml:space="preserve">         Раскольников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Мысли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На данный момент у Раскольникова «все», что решено в этот месяц, ясно как день, справедливо как «арифметика», но он «все еще сам себе не верил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В чем же сомневался герой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Давайте проследим за мыслями и чувствами героя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</w:rPr>
        <w:t>Вот Раскольников вышел из своей каморки на пробу своего предприятию (что подтолкнуло его к этому мысль или чувство</w:t>
      </w:r>
      <w:r>
        <w:rPr>
          <w:rFonts w:cs="Monotype Corsiva" w:ascii="Monotype Corsiva" w:hAnsi="Monotype Corsiva"/>
          <w:color w:val="FFFF00"/>
          <w:sz w:val="40"/>
          <w:szCs w:val="40"/>
          <w:lang w:val="en-US"/>
        </w:rPr>
        <w:t>?</w:t>
      </w:r>
      <w:r>
        <w:rPr>
          <w:rFonts w:cs="Monotype Corsiva" w:ascii="Monotype Corsiva" w:hAnsi="Monotype Corsiva"/>
          <w:color w:val="FFFF00"/>
          <w:sz w:val="40"/>
          <w:szCs w:val="40"/>
        </w:rPr>
        <w:t>)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Что испытывает герой, когда возвращается от старухи – процентщицы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Ему страшно хочется побыть среди люде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И только он выпивает стакан пива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«Вздор!»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Эпизод встречи с Мармеладовы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Почему именно на Раскольникова обратил внимание Мармеладов 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( в лице какая – то скорбь )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- О чем Раскольников узнает из рассказа Мармеладова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( В душе Раскольникова рождается боль и горечь из – за положения Сони, вынужденной продавать себя ради близких людей, и возмущение тем, что люди привыкли к подлости. «Ко всему – то подлец – человек  привыкает!» 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От частной судьбы (Сонечки) и мысль Раскольникова идет к общим выводам о подлой и унизительной жизни всего человечеств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Подло и мерзко это существование, когда жизнь покупается такой позорной цено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Неразрешимость ситуаций, в которые попадают герои романа, зависит не от воли людей, а от состояния мир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Сама жизнь толкает Соню Мармеладову на преступлен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Тогда можно назвать ее поступок «подлым»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 значит  нечем возмущаться, а нужно признать оправданным всякое нарушение нравственных норм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Тоже самое происходит  после встречи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Раскольникова с девочкой на бульвар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FF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4572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36.6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ab/>
        <w:tab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1932940</wp:posOffset>
                </wp:positionV>
                <wp:extent cx="571500" cy="5372100"/>
                <wp:effectExtent l="19050" t="635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3722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79200 h 3045600"/>
                            <a:gd name="textAreaBottom" fmla="*/ 29664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152.2pt;width:44.95pt;height:422.95pt;mso-wrap-style:none;v-text-anchor:middle;rotation:270" type="_x0000_t87">
                <v:fill o:detectmouseclick="t" on="false"/>
                <v:stroke color="white" weight="381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FFFF00"/>
          <w:sz w:val="40"/>
          <w:szCs w:val="40"/>
        </w:rPr>
        <w:t>Бедная девочка!</w:t>
        <w:tab/>
        <w:tab/>
        <w:tab/>
        <w:tab/>
        <w:t>Процентщицы стало быть</w:t>
        <w:tab/>
        <w:tab/>
        <w:tab/>
        <w:tab/>
        <w:tab/>
        <w:tab/>
        <w:tab/>
        <w:tab/>
        <w:t>и тревожиться нечего.</w:t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Мысль Раскольникова идет от частного к общему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Частный факт приводит героя к глубоким выводам о социальном устройстве общества. Живая боль за человека натыкается на холодные мысли: «Так тому и быть»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В Раскольникове постоянная борьба – он отрицает мир, в котором человеку некуда «больше идти», не принимает такую жизнь, но в тоже время готов ее оправдать, готов согласиться, принять мир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Жизнь окружающих  людей вызывает в нем углубленную работу ума, который бьется над решением больших общечеловеческих  нравственных вопросов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Письмо матер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Решительный ответ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«Не бывать тому!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Это решение свойство того, что принять такой порядок вещей, когда жизнь покупается ценой преступления, нравственной гибели, Раскольников не может и не хочет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Когда нужно спасать ближних от нравственной гибели – Раскольников вновь, протестуя против этого – приходит к идеи убийства.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Таблица: причины преступления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Нравственная</w:t>
        <w:tab/>
        <w:tab/>
        <w:tab/>
        <w:t>Раскольников гордый, высоко</w:t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 xml:space="preserve">себя  ценит, борьба                            </w:t>
      </w:r>
    </w:p>
    <w:p>
      <w:pPr>
        <w:pStyle w:val="Normal"/>
        <w:ind w:left="4248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противоположных чувств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Психологическая</w:t>
        <w:tab/>
        <w:tab/>
        <w:t>Уединился в себе, одиночество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Социальная</w:t>
        <w:tab/>
        <w:tab/>
        <w:tab/>
        <w:t>Был задавлен бедностью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Философская</w:t>
        <w:tab/>
        <w:tab/>
        <w:tab/>
        <w:t xml:space="preserve">В основе лежит теория </w:t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2274570</wp:posOffset>
                </wp:positionV>
                <wp:extent cx="571500" cy="5372100"/>
                <wp:effectExtent l="19050" t="635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3722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79200 h 3045600"/>
                            <a:gd name="textAreaBottom" fmla="*/ 29664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179.1pt;width:44.95pt;height:422.95pt;mso-wrap-style:none;v-text-anchor:middle;rotation:270" type="_x0000_t87">
                <v:fill o:detectmouseclick="t" on="false"/>
                <v:stroke color="white" weight="381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FFFF00"/>
          <w:sz w:val="40"/>
          <w:szCs w:val="40"/>
        </w:rPr>
        <w:t>безверия, безбожия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ab/>
        <w:t xml:space="preserve"> </w:t>
      </w:r>
    </w:p>
    <w:p>
      <w:pPr>
        <w:pStyle w:val="Normal"/>
        <w:ind w:left="4248" w:firstLine="708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Протест против социальной несправедливости, против нарушения нравственных законов, против безвыходности положения приводит к активной работе мысли, которая выливается в теорию Раскольникова, но об этом мы поговорим на следующем урок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  <w:t>Вывод :</w:t>
      </w:r>
      <w:r>
        <w:rPr>
          <w:rFonts w:cs="Monotype Corsiva" w:ascii="Monotype Corsiva" w:hAnsi="Monotype Corsiva"/>
          <w:color w:val="FFFF00"/>
          <w:sz w:val="40"/>
          <w:szCs w:val="40"/>
        </w:rPr>
        <w:t xml:space="preserve"> 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Истоки преступления – социальные и философские; в безобразном состоянии мира, который вызывает у Раскольникова разные чувства, которые выливаются в мысли.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  <w:t>Домашнее задание :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Теория Раскольникова – ч. 3 гл. 5, эпизод встречи Сони Мармеладовой с Раскольниковым – ч. 4 гл. 4.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FF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FFFF00"/>
          <w:sz w:val="40"/>
          <w:szCs w:val="40"/>
        </w:rPr>
        <w:t>В чем главная причина преступления?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  <w:t>Каков мотив убийства, из тех которые Раскольников называет Сони, является ведущим?</w:t>
      </w:r>
    </w:p>
    <w:p>
      <w:pPr>
        <w:pStyle w:val="Normal"/>
        <w:rPr>
          <w:rFonts w:ascii="Monotype Corsiva" w:hAnsi="Monotype Corsiva" w:cs="Monotype Corsiva"/>
          <w:color w:val="FFFF00"/>
          <w:sz w:val="40"/>
          <w:szCs w:val="40"/>
        </w:rPr>
      </w:pPr>
      <w:r>
        <w:rPr>
          <w:rFonts w:cs="Monotype Corsiva" w:ascii="Monotype Corsiva" w:hAnsi="Monotype Corsiva"/>
          <w:color w:val="FFFF00"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134" w:footer="708" w:bottom="1134"/>
      <w:pgBorders w:display="allPages" w:offsetFrom="page">
        <w:top w:val="double" w:sz="4" w:space="24" w:color="FFFF00"/>
        <w:left w:val="double" w:sz="4" w:space="24" w:color="FFFF00"/>
        <w:bottom w:val="double" w:sz="4" w:space="24" w:color="FFFF00"/>
        <w:right w:val="double" w:sz="4" w:space="24" w:color="FFFF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00"/>
        <w:sz w:val="52"/>
        <w:szCs w:val="52"/>
      </w:rPr>
    </w:pPr>
    <w:r>
      <w:rPr>
        <w:color w:val="FFFF00"/>
        <w:sz w:val="52"/>
        <w:sz w:val="52"/>
        <w:szCs w:val="52"/>
        <w:rtl w:val="true"/>
      </w:rPr>
      <w:t>٭٭٭٭٭٭٭٭٭٭٭٭٭٭٭٭٭   ٭٭٭٭٭٭٭٭٭٭٭٭٭٭٭٭٭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00"/>
        <w:sz w:val="52"/>
        <w:szCs w:val="52"/>
      </w:rPr>
    </w:pPr>
    <w:r>
      <w:rPr>
        <w:b/>
        <w:b/>
        <w:color w:val="FFFF00"/>
        <w:sz w:val="52"/>
        <w:sz w:val="52"/>
        <w:szCs w:val="52"/>
        <w:rtl w:val="true"/>
      </w:rPr>
      <w:t>٭٭٭٭٭٭٭٭٭٭٭٭٭٭٭٭٭٭٭٭٭٭٭٭٭٭٭٭٭٭٭٭٭٭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1:00Z</dcterms:created>
  <dc:creator>Пользователь</dc:creator>
  <dc:description/>
  <cp:keywords/>
  <dc:language>en-US</dc:language>
  <cp:lastModifiedBy>Пользователь</cp:lastModifiedBy>
  <dcterms:modified xsi:type="dcterms:W3CDTF">2014-11-22T06:11:00Z</dcterms:modified>
  <cp:revision>5</cp:revision>
  <dc:subject/>
  <dc:title>Локотская средняя общеобразовательная школа №2</dc:title>
</cp:coreProperties>
</file>