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пект урока для 1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ички: обращение к Природ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чь школьникам обнаружить и осознать обрядовый характер жанра закли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над формированием внимательного отношения к слову, учить детей сравнивать несколько коротких тек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навыки чтения путём постоянного перечитывания текстов по разным осн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развитие у  школьников монологической и  диалогическ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деятельность учащихся по изучению и первичному закреплению понятия: «заклич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ориентироваться в учебн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 детей работать самостоятельно, в группах и па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амоопределение к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- Добрый день, друзья! Я рада вас видеть, и очень хочу начать работу с вами! Улыбнитесь друг другу, хорошего вам настроени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родолжим наше путешествие в Волшебны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 и мотивация. Постановка учебной за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: - Вспомните, какая преграда нам встретилась на пу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Огород Бабы Я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С какими обитателями огорода вы уже знако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С Репейником, Ромашкой и Одуванч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С какими литературными жанрами они вас познаком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Докучная сказка, считалка, заг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Назовите законы докучной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Наличие повторов и хождение сюжета по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Назовите признаки счита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Счет и концовка указывает на того, кто вых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Назовите признаки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: - Две части, описание предме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- Сегодня к уроку я приготовила для вас тексты, но кто-то их перепутал. Предлагаю вам разделить тексты на группы. Перед вами цветные карточки с названиями жанров  и карточки белого цвета с текстами. Работаете в парах. Читайте тексты друг другу по очереди.</w:t>
      </w:r>
    </w:p>
    <w:p>
      <w:pPr>
        <w:pStyle w:val="Normal"/>
        <w:spacing w:lineRule="auto" w:line="240" w:before="0" w:after="0"/>
        <w:rPr/>
      </w:pPr>
      <w:r>
        <w:rPr/>
        <w:t xml:space="preserve">- Итак, давайте послушаем, что у вас получилось. Докучные сказки. Считалки. Загадки. Все ли тексты вы определил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ная сказ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ел гусь, сел на дорогу — упал в воду. Мок-мок, кис-кис — вымок, выкис, вылез — сел на дорогу и опять пал в воду. Мок-мок, кис-кис, выкис, вылез 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чи, тучи, тучи, ту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чет конь большой, могуч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тучи скачет 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 верит - выйди во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нуту в землю в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й чудо-м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мастер смастер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высокий без пери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-были два братца, два братца - кулик да журавль. Накосили они стожок сенца, поставили среди польца. Не сказать ли сказку опять с конц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л по морю чемо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одане был див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диване спрятан с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 верит – выйди вон!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просят, его жд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приде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таться нач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а к какому жанру относится этот текст?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-дружок,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рожок,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и на дорожку,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ети немножк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: - Закли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Как вы думаете, что такое заклички и для чего мы их будем изучать? Как надо читать закли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: - Закликать, значит звать кого-то, клика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- Давайте поставим перед собой цель на этот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Узнаем, что такое заклички, научимся читать заклички. познакомимся с закли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Открытие» детьми нового зн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: - Мы продолжаем наше путешествие  вместе с героями учебника. Откройте страницу 20. Какие герои сегодня нам будут помогать на урок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: - Кот Ученый и Самый Главный подсолнух из Огородов Бабы Я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Прочитайте слова Кота (громко читает один ученик, остальные читают вместе с ним вполголо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Так для чего нужны были  заклич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Природу уговаривали и упрашивали сделать так, как надо челове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: - Да, люди обращались к природе с уговорами и упрашиваниями. Давным-давно люди считали природу и её явления Божеством и свято верили в то, что она может выполнить их просьбы. Для этого они придумали заклички. Как вы думаете, когда надо было уговаривать и упрашивать природу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: - Если долго шли дожди – звали солнышко, если была засуха, звали дожд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Посмотрите сколько закличек! Вам надо выразительно прочитать заклички, данные в учебнике на страницах 20-21. Работайте в парах: читайте заклички друг другу по очереди. Обратите внимание: в 4 закличке над словом ВЁДРЫШКО стоит звёздочка, внизу страницы вы прочтёте, что означает это устаревшее слово (ВЁДРО – хорошая по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вичное закре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Что же делали с помощью заклич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Уговаривали, упрашивали природу сделать так, как надо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- Самый Главный  Подсолнух спросил: - Кто догадался, когда какие заклички говоря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гда дождик зарядит, станет вредным для посевов, просят: … (солнышко и рад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да засуха, а дожди идут мимо, просят: … (дождик и рад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бы узнать, какая завтра будет погода, просят: … (божью коров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: - Кот уточнил задание: - Прочитайте все заклички к первому случаю.   (№№  4,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все заклички ко второму случаю.    (№№  2, 3,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закличек к третьему случаю?     (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заклички похожи между собой? Прочтите их выразительно, уговаривая природу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Похожи между собой: №№ 2 и 3; №№ 5 и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Вернемся к тексту заклички на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- Когда мы зовем кого-то, как человек узнает, что именно его зову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Мы к нему обраща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: - Найдите обращение в закличке, закрасьте его желтым цветом. А для чего мы можем зв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Чтобы попросить о чем-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Найдите в закличке просьбу, закрасьте голубым карандаш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Мальчики читают обращение хором, девочки – прось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Итак, назовите части закли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ОБРАЩЕНИЕ, ПРОСЬ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инамическая пауза: «Солнце глянуло в кроват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глянуло в кроватку! </w:t>
      </w:r>
      <w:r>
        <w:rPr>
          <w:rFonts w:cs="Times New Roman" w:ascii="Times New Roman" w:hAnsi="Times New Roman"/>
          <w:i/>
          <w:sz w:val="24"/>
          <w:szCs w:val="24"/>
        </w:rPr>
        <w:t>Сжать и разжать кулаки обеих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, </w:t>
      </w:r>
      <w:r>
        <w:rPr>
          <w:rFonts w:cs="Times New Roman" w:ascii="Times New Roman" w:hAnsi="Times New Roman"/>
          <w:i/>
          <w:sz w:val="24"/>
          <w:szCs w:val="24"/>
        </w:rPr>
        <w:t>Кулаки сжаты. Разжать указательные пальцы обеих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, </w:t>
      </w:r>
      <w:r>
        <w:rPr>
          <w:rFonts w:cs="Times New Roman" w:ascii="Times New Roman" w:hAnsi="Times New Roman"/>
          <w:i/>
          <w:sz w:val="24"/>
          <w:szCs w:val="24"/>
        </w:rPr>
        <w:t>Разжать средние пальцы обеих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, </w:t>
      </w:r>
      <w:r>
        <w:rPr>
          <w:rFonts w:cs="Times New Roman" w:ascii="Times New Roman" w:hAnsi="Times New Roman"/>
          <w:i/>
          <w:sz w:val="24"/>
          <w:szCs w:val="24"/>
        </w:rPr>
        <w:t>Добавить большой пал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, </w:t>
      </w:r>
      <w:r>
        <w:rPr>
          <w:rFonts w:cs="Times New Roman" w:ascii="Times New Roman" w:hAnsi="Times New Roman"/>
          <w:i/>
          <w:sz w:val="24"/>
          <w:szCs w:val="24"/>
        </w:rPr>
        <w:t>Разжать безымянный пал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 — </w:t>
      </w:r>
      <w:r>
        <w:rPr>
          <w:rFonts w:cs="Times New Roman" w:ascii="Times New Roman" w:hAnsi="Times New Roman"/>
          <w:i/>
          <w:sz w:val="24"/>
          <w:szCs w:val="24"/>
        </w:rPr>
        <w:t>Разжать мизине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жно сделаем зарядку! </w:t>
      </w:r>
      <w:r>
        <w:rPr>
          <w:rFonts w:cs="Times New Roman" w:ascii="Times New Roman" w:hAnsi="Times New Roman"/>
          <w:i/>
          <w:sz w:val="24"/>
          <w:szCs w:val="24"/>
        </w:rPr>
        <w:t>Сжать и разжать кула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, </w:t>
      </w:r>
      <w:r>
        <w:rPr>
          <w:rFonts w:cs="Times New Roman" w:ascii="Times New Roman" w:hAnsi="Times New Roman"/>
          <w:i/>
          <w:sz w:val="24"/>
          <w:szCs w:val="24"/>
        </w:rPr>
        <w:t>Разжатые пальцы поочередно сжимать в кулак. Начать с больших пальце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а, </w:t>
      </w:r>
      <w:r>
        <w:rPr>
          <w:rFonts w:cs="Times New Roman" w:ascii="Times New Roman" w:hAnsi="Times New Roman"/>
          <w:i/>
          <w:sz w:val="24"/>
          <w:szCs w:val="24"/>
        </w:rPr>
        <w:t>Затем — указат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, </w:t>
      </w:r>
      <w:r>
        <w:rPr>
          <w:rFonts w:cs="Times New Roman" w:ascii="Times New Roman" w:hAnsi="Times New Roman"/>
          <w:i/>
          <w:sz w:val="24"/>
          <w:szCs w:val="24"/>
        </w:rPr>
        <w:t>Затем — сред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, </w:t>
      </w:r>
      <w:r>
        <w:rPr>
          <w:rFonts w:cs="Times New Roman" w:ascii="Times New Roman" w:hAnsi="Times New Roman"/>
          <w:i/>
          <w:sz w:val="24"/>
          <w:szCs w:val="24"/>
        </w:rPr>
        <w:t>Потом — безымя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. </w:t>
      </w:r>
      <w:r>
        <w:rPr>
          <w:rFonts w:cs="Times New Roman" w:ascii="Times New Roman" w:hAnsi="Times New Roman"/>
          <w:i/>
          <w:sz w:val="24"/>
          <w:szCs w:val="24"/>
        </w:rPr>
        <w:t>И наконец — мизин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Можно ли назвать это стихотворение  закличкой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Нет, потому что нет обращения к природе, нет прось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амостоятельная работа. Применение зн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- А сейчас наступило время для самостоятельной работы. Откройте тетради на странице 13-14 и выполните задания №№ 2, 3,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гадайтесь, к какому природному явлению обращаются люди в этой закличке? Впишите его название в текс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ое слово вписали в первую закличку (дождик), вторую (весна), третью (снег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Включение в систему знаний и повтор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- В задании №5 прочитайте стишок про божью коровку. Как вы думаете, что это: загадка или закличка? Подпишите название над стиш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Закличка,  так как есть обращение к божьей кор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Можно ли догадаться, в какое время года обращались  к божьей коровке? Обведите нужное слово: зимой, весной, летом, осенью. (ле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- Учитель: Давайте разделимся на группы. Вспомните, как вы должны работать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Не ссориться, слушать друг друга, разговаривать вполгол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- Самый Главный Подсолнух сказ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справились отлично! Теперь сочините свою закличку с обращением к Зиме, чтобы она отступила,  и к Весне, чтобы она скорее пришла. Не обязательно складную. Используйте подсказ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имушка-зима,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-красна, ... Удачи в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: - Зимушка-зима, отступи, отсту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есна-красна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есна-весняноч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ходи-насту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Рефлексия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: - Что же нового вы узнали сегодня на уроке? (Закличка – это обращение к природе с просьб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я бы хотела услышать ваши отзывы об уроке. Выберите фразу и закончите её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годня узна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ыл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мне понравилось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160"/>
          <w:szCs w:val="160"/>
        </w:rPr>
      </w:pPr>
      <w:r>
        <w:rPr>
          <w:rFonts w:cs="Arial" w:ascii="Arial" w:hAnsi="Arial"/>
          <w:b/>
          <w:sz w:val="160"/>
          <w:szCs w:val="160"/>
        </w:rPr>
      </w:r>
    </w:p>
    <w:sectPr>
      <w:type w:val="nextPage"/>
      <w:pgSz w:orient="landscape" w:w="16838" w:h="11906"/>
      <w:pgMar w:left="1134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01:00Z</dcterms:created>
  <dc:creator>User</dc:creator>
  <dc:description/>
  <cp:keywords/>
  <dc:language>en-US</dc:language>
  <cp:lastModifiedBy>Пользователь</cp:lastModifiedBy>
  <cp:lastPrinted>2011-04-08T13:07:00Z</cp:lastPrinted>
  <dcterms:modified xsi:type="dcterms:W3CDTF">2014-11-22T11:43:00Z</dcterms:modified>
  <cp:revision>25</cp:revision>
  <dc:subject/>
  <dc:title/>
</cp:coreProperties>
</file>