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Кислоты. Со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е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1800"/>
        <w:gridCol w:w="3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ула кисл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назвать кислот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кислотного ост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со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назвать соль, или составить формул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ри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В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 нат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сфат меди </w:t>
            </w:r>
            <w:r>
              <w:rPr>
                <w:lang w:val="en-US"/>
              </w:rPr>
              <w:t>(I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икат ка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С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                     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и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СаВ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ид калия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 таблицу «Соли и соответствующие им гидроксиды и окси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18"/>
        <w:gridCol w:w="1837"/>
        <w:gridCol w:w="1840"/>
        <w:gridCol w:w="183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ая кис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оксид мет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нат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оксид немет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1:00Z</dcterms:created>
  <dc:creator>Елена</dc:creator>
  <dc:description/>
  <cp:keywords/>
  <dc:language>en-US</dc:language>
  <cp:lastModifiedBy>Вилкова</cp:lastModifiedBy>
  <dcterms:modified xsi:type="dcterms:W3CDTF">2014-11-21T20:32:00Z</dcterms:modified>
  <cp:revision>3</cp:revision>
  <dc:subject/>
  <dc:title>Дополните таблицу «Кислоты»</dc:title>
</cp:coreProperties>
</file>