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БОУ ДПО «Ставропольский краевой институт развития образования, повышения квалификации и переподготовки работников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их дисциплин, информационных технологий и дистанционного обуч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работа слушателя краткосрочных курсов повышения квалификации по проблеме: «Федеральные государственные образовательные стандарты основной школы как условие совершенствования качества образования в современной школ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изация и проведение школьных олимпиад как механизм обеспечения индивидуальных образовательных достижений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полнен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Чопозовой Еленой Александровной,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КОУ  «СОШ  №16»  п. Солнечнодольс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усенко Татьяна Ивановн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цент кафедры  МД ИТ и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ИРО ПК и ПРО, к.п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.Ставрополь, 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пецкурса «Подготовка учащихся к олимпиаде по математике» </w:t>
      </w:r>
      <w:r>
        <w:rPr>
          <w:rFonts w:cs="Times New Roman" w:ascii="Times New Roman" w:hAnsi="Times New Roman"/>
          <w:sz w:val="28"/>
          <w:szCs w:val="28"/>
        </w:rPr>
        <w:t xml:space="preserve">  для </w:t>
      </w:r>
      <w:r>
        <w:rPr>
          <w:rFonts w:cs="Times New Roman" w:ascii="Times New Roman" w:hAnsi="Times New Roman"/>
          <w:bCs/>
          <w:sz w:val="28"/>
          <w:szCs w:val="28"/>
        </w:rPr>
        <w:t>7 клас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спецкур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обуч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пец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ри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пецкурс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«Подготовка учащихся к олимпиаде по математике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класс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Модернизация общеобразовательной школы предполагает ориентацию образования не только на усвоение определенной суммы знаний, но и на развитие личности, ее познавательных и созидательных способностей. </w:t>
      </w:r>
    </w:p>
    <w:p>
      <w:pPr>
        <w:pStyle w:val="Style17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есмотря на то, что современная школа накопила богатый опыт проведения кружковых занятий по математике, неразрывно связанных с подготовкой к олимпиадам, в этом направлении имеются свои проблемы, которые волнуют в настоящее время педагогическую общественность страны, о чем свидетельствуют беседы с учителями, публикации в печати.</w:t>
      </w:r>
    </w:p>
    <w:p>
      <w:pPr>
        <w:pStyle w:val="Style17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олимпиад позволяет выявить учащихся, имеющих интерес и склонности занятиям математикой, что весьма важно для решения вопроса о подготовке большого числа новых математических и научно-методических кадров, столь необходимых стране в век бурного развития науки и техники. При систематическом проведении олимпиад во всех школах, районах, областях, при широком охвате ими учащихся олимпиады являются эффективным средством реализации указанной цели и решения назван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ая задача по математике – это задача повышенной трудности, нестандартная как по формулировке, так и по методам решения. К сожалению, на уроках по математике часто не хватает времени на решение и разбор таких задач. Хорошие возможности для организации более глубокой дифференцированной подготовки учащихся к олимпиаде предоставляет данный спецкур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н направлен на развитие познавательного и интереса, расширение знаний по математике, полученных на уроках, на развитие креативных способностей учащихся и более качественной отработке математических умений и навыков, при решении олимпиадных задач по математике. </w:t>
      </w:r>
    </w:p>
    <w:p>
      <w:pPr>
        <w:pStyle w:val="Mytx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математики как естественной науки, можно вы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составляющих </w:t>
      </w:r>
      <w:r>
        <w:rPr>
          <w:rFonts w:cs="Times New Roman" w:ascii="Times New Roman" w:hAnsi="Times New Roman"/>
          <w:sz w:val="28"/>
          <w:szCs w:val="28"/>
        </w:rPr>
        <w:t>необходимых для успешного участия в интеллектуальном состяз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ый математический кругозор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решать нестандартные задачи</w:t>
      </w:r>
      <w:r>
        <w:rPr>
          <w:rFonts w:cs="Times New Roman" w:ascii="Times New Roman" w:hAnsi="Times New Roman"/>
          <w:sz w:val="28"/>
          <w:szCs w:val="28"/>
        </w:rPr>
        <w:t xml:space="preserve">, владение необходимым для этого математическим аппара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умения и навыки</w:t>
      </w:r>
      <w:r>
        <w:rPr>
          <w:rFonts w:cs="Times New Roman" w:ascii="Times New Roman" w:hAnsi="Times New Roman"/>
          <w:sz w:val="28"/>
          <w:szCs w:val="28"/>
        </w:rPr>
        <w:t>, знание основных приемов, способов решения математических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лючевые моменты определяют основные направления подготовки школьника, и являются главными при составлении программы данного спецкурс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работы с группой школьников следует избегать излишней заорганизованности. Учитывая разный возраст и разный уровень подготовки, оптимальным будет построение индивидуальных образовательных траекторий для каждого участника, причем ученику должна быть предоставлена и свобода выбора этой траектории. Ученик может прийти на занятие, чтобы получить краткую консультацию и задание для индивидуальной работы, чтобы порешать задачи определенного типа, разобрать теоретический вопрос, полистать необходимую литературу, поработать за ПК. На занятиях  учащиеся познакомятся с материалом задач разного типа и уровня сложности и их решениями. В итоге, всем учащимся, интересующимся математикой, предоставляется широкое поле деятельности, на котором каждый ученик сможет подобрать задачи для себя, а задачи более сложные будут разобраны при совместной работе в группе или на занятиях  с помощь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ецкурс рассчитан на 1 учебный год (35 часов) для преподавания учащимся 7 класса, занятия проводится еженедельно, продолжительность занятия 1 учебный ча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очно-заочная, домашняя подготовка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Цели и задачи спец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данного спецкурса направлено на достижение следу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диалектико - материалистического мировозз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оказание помощи в воспитании культуры математического мыш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интереса  к предмету и накоплению определенного запаса математических фактов и сведений, умений и навыков, приобретаемых  в основном курсе математ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спецкурса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вать теоретическую подготовку одаренных дет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ндивидуальные траектории подготовки к олимпиадам (в том числе с использованием ИКТ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клонность одаренных детей к самообучен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истематизации методов и приёмов олимпиадных задач;</w:t>
      </w:r>
    </w:p>
    <w:p>
      <w:pPr>
        <w:pStyle w:val="Default"/>
        <w:numPr>
          <w:ilvl w:val="0"/>
          <w:numId w:val="6"/>
        </w:numPr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исследовательских навыков в работе; </w:t>
      </w:r>
    </w:p>
    <w:p>
      <w:pPr>
        <w:pStyle w:val="Default"/>
        <w:numPr>
          <w:ilvl w:val="0"/>
          <w:numId w:val="6"/>
        </w:numPr>
        <w:spacing w:before="0" w:after="9"/>
        <w:jc w:val="both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Создать условия для систематизации и обобщения знаний, полученных на уроках геометрии по наиболее сложным темам, которые чаще всего встречаются в олимпиадных задачах по геометрии </w:t>
      </w:r>
    </w:p>
    <w:p>
      <w:pPr>
        <w:pStyle w:val="Default"/>
        <w:numPr>
          <w:ilvl w:val="0"/>
          <w:numId w:val="6"/>
        </w:numPr>
        <w:spacing w:before="0" w:after="9"/>
        <w:jc w:val="both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логических навыков в работе. </w:t>
      </w:r>
    </w:p>
    <w:p>
      <w:pPr>
        <w:pStyle w:val="Default"/>
        <w:ind w:firstLine="2805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формирования логических навыков в работе, в том числе умение обобщать, систематизировать полученную в результате исследовательской работы информацию, умение следовать от общего к частному и наоборот;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жидаемые результаты обучения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пражнения, в которых встречаются взаимно обратные опер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есколькими способами, доказывать теоремы различными метода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переформулировки условия задач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ереключению с прямого ходу мыслей на обратны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тому, какие знания, умения, навыки и в каком порядке применять в конкретной задаче и т.д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полнительные построения на чертеже, способствующие поиску решения геометрических задач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острое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е время (прочность знаний) сохранять и систематизировать тематическую информацию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обственную точку зрения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достоверность полученной информ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учитывает так ж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ебования к подготовке школьников  в области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спользования  информационно-компьютерных технологий при подготовке к олимпиадам одаренных детей в 5 - 11 классов становится цель обеспечения индивидуализации обучения (наряду с целями экономии времени и повышения доли наглядности в обучении, приводимыми в некоторых электронных пособиях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интересных факторов, создающих предпосылки для успешного обучения одаренных детей с использованием средств ИКТ и Интернета является то, что таких детей характеризует высокая самостоятельность в процессе познания. Они широко используют «саморегуляционные стратегии» обучения и легко переносят их на новые задачи, что позволяет опережать программный материал и создаёт предпосылки для новых форм индивидуализации в обуч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й предусмотрено использование  электронно- образовательных ресурсов и интернет-ресурсов, расширяющих возможности реализации новых способов и форм самообучения и саморазвития, а также компьютеризация контроля знаний способствуют реализации принципа индивидуализации обучения, столь необходимого для одаренных учащихся, в том числе при подготовке к олимпиад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Содержание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курса содержит два модуля:  «Алгебра», «Геометр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лгебраические методы в олимпиадных задач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21 час, в том числе 1 час – зачё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зучения этого модуля учащиеся отработают навыки по решению оригинальных и интересных олимпиадных задач алгебраическими методами .</w:t>
      </w:r>
      <w:r>
        <w:rPr>
          <w:rFonts w:cs="NewtonC" w:ascii="NewtonC" w:hAnsi="Newton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ются основные типы олимпиадных задач по математике: задачи на переливание, различные виды текстовых задач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ачи на применение специальных методов решений </w:t>
      </w:r>
      <w:r>
        <w:rPr>
          <w:rFonts w:cs="Times New Roman" w:ascii="Times New Roman" w:hAnsi="Times New Roman"/>
          <w:sz w:val="28"/>
          <w:szCs w:val="28"/>
        </w:rPr>
        <w:t xml:space="preserve">(применение принципа Дирихле, метода инвариантов, метода раскрасок, графов и др.); </w:t>
      </w:r>
      <w:r>
        <w:rPr>
          <w:rFonts w:cs="Times New Roman" w:ascii="Times New Roman" w:hAnsi="Times New Roman"/>
          <w:iCs/>
          <w:sz w:val="28"/>
          <w:szCs w:val="28"/>
        </w:rPr>
        <w:t>задачи, использующие программный материал, но повышенной тру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рифметические задачи, алгебраические задачи); </w:t>
      </w:r>
      <w:r>
        <w:rPr>
          <w:rFonts w:cs="Times New Roman" w:ascii="Times New Roman" w:hAnsi="Times New Roman"/>
          <w:iCs/>
          <w:sz w:val="28"/>
          <w:szCs w:val="28"/>
        </w:rPr>
        <w:t>комбинированные задачи, задачи на комбинаторику и теорию вероятностей, а так же логические задачи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Геометрические методы в олимпиадных задачах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4 часов, в том числе 1 час – зачё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этого модуля учащиеся обобщают и систематизируют знания, умения и навыки по решению олимпиадных задач по геометрии. Решают олимпиадные геометрические задачи следующих типов: на разрезания, на построение, на нахождение углов, на доказательство, на вычисление площадей фигур, задачи, в которых используют идею дополнительного построения </w:t>
      </w:r>
      <w:r>
        <w:rPr>
          <w:rFonts w:cs="Times New Roman" w:ascii="Times New Roman" w:hAnsi="Times New Roman"/>
          <w:iCs/>
          <w:sz w:val="28"/>
          <w:szCs w:val="28"/>
        </w:rPr>
        <w:t>(приложение 2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лендарно-тематическое планирование  спецкурс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850"/>
        <w:gridCol w:w="2933"/>
        <w:gridCol w:w="1004"/>
        <w:gridCol w:w="1004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а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7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</w:tblGrid>
            <w:tr>
              <w:trPr>
                <w:trHeight w:val="240" w:hRule="atLeast"/>
              </w:trPr>
              <w:tc>
                <w:tcPr>
                  <w:tcW w:w="78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а зан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986"/>
            </w:tblGrid>
            <w:tr>
              <w:trPr>
                <w:trHeight w:val="24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986"/>
            </w:tblGrid>
            <w:tr>
              <w:trPr>
                <w:trHeight w:val="24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Основные правила при решении олимпиад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вые головоломки . Ребусы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совместн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бытовые задачи и старин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«обратным х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 Чё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 Делимост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занятие,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. Инвари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ые и достаточные усло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ые и не верные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правильно рассуждать: «Не», «И», «Или», «Следует»,«Равносильно»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ире чисел. </w:t>
            </w: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 xml:space="preserve">Рациональ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Задачи без карандаша и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(арифметическая смесь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соф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тельные по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орика. Теория вероятност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ая викторина</w:t>
            </w:r>
            <w:r>
              <w:rPr>
                <w:sz w:val="28"/>
                <w:szCs w:val="28"/>
              </w:rPr>
              <w:t xml:space="preserve"> Зачёт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ите фигу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ая головолом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правильно рассуждать: «Не», «И», «Или», «Следует»,«Равносильно»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еометрия). Некоторые теоремы и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задачи по планиметрии (задачи на разрезание, составление, наглядная геометрия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 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 (работа в группа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занятие с использованием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-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вычис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практ.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-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ая викторина. За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сурсное обеспечение программы спец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аян Э. Н. 1001 олимпиадная и занимательные задачи по математике. – 3-е изд. – Ростов н/Д: Феник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аян Э. Н. Готовимся к олимпиадам по математике. 5 – 11 классы. – Ростов н/Д: Феникс, 2009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3.Акулич И.Ф. Учимся решать сложные олимпиадные задачи.- М.:ИЛЕКСА, 2012, 152 с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Перельман Я.И. Занимательная алгебра. Занимательная геометрия. Москва 1949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5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атематика. 5-9 классы. Развитие математического мышления: олимпиады, конкусы /авт.-сост. И.В. Фотина – Волгоград: Учитель, 2011. – 202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ибин Ф. Ф., Канин Е. С. Математическая шкатулка: Пособие для учащихся. – 4-е изд. перераб. и доп. – М.: Просвещение, 198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чурин Л. Ф. За страницами учебника алгебры. – М.: Просвещение, 1990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8. Олимпиадные задания по математике. 5-11 классы/авт.-сост. О.Л. Безрукова. – Волгоград: Учитель, 2012. – 143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игг У. Задачи с изюминкой. – М.: Мир, 19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рков А. В. Математические олимпиады в школе. 5 – 11 классы. – 8-е изд., испр. и доп. – М.: Айрис-пресс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нтернет-ресурсов для подготовки к олимпиадам по математике:</w:t>
      </w:r>
    </w:p>
    <w:p>
      <w:pPr>
        <w:pStyle w:val="Normal"/>
        <w:shd w:fill="FFFFFF" w:val="clear"/>
        <w:spacing w:lineRule="atLeast" w:line="203" w:before="280" w:after="10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CC"/>
            <w:sz w:val="28"/>
            <w:szCs w:val="28"/>
            <w:lang w:eastAsia="ru-RU"/>
          </w:rPr>
          <w:t>http://www. mat.1september. 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ematics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 в Открытом колледж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Math.ru: Математика и образовани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ccme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allmath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Allmath.ru — вся математика в одном мест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eqworld. ipmnet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EqWorld: Мир математических уравнений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exponenta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Exponenta.ru: образовательный математический сайт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bymath. net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neive. by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Геометрический портал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graphfunk. narod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Графики функций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comp-science. narod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Дидактические материалы по информатике и математик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rain. ifmo. ru/cat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Дискретная математика: алгоритмы (проект Computer Algorithm Tutor)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uztest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ЕГЭ по математике: подготовка к тестированию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zadachi. mccme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tasks. ceemat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Задачник для подготовки к олимпиадам по математик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-on-line. com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problems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Интернет-проект «Задачи»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etudes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ческие этюды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em. h1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test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ematika. agava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 для поступающих в вузы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school. msu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prog. narod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ка и программирование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zaba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атематические олимпиады и олимпиадные задачи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kenguru. sp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еждународный математический конкурс «Кенгуру»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ethmath. chat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етодика преподавания математики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olympiads. mccme. ru/mmo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Московская математическая олимпиада школьников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reshebnik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Решебник.Ru: Высшая математика и эконометрика — задачи, решения</w:t>
      </w:r>
    </w:p>
    <w:p>
      <w:pPr>
        <w:pStyle w:val="Normal"/>
        <w:shd w:fill="FFFFFF" w:val="clear"/>
        <w:spacing w:lineRule="atLeast" w:line="203" w:before="280" w:after="10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mathnet. spb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Сайт элементарной математики Дмитрия Гущина</w:t>
      </w:r>
    </w:p>
    <w:p>
      <w:pPr>
        <w:pStyle w:val="Normal"/>
        <w:shd w:fill="FFFFFF" w:val="clear"/>
        <w:spacing w:lineRule="atLeast" w:line="203" w:before="280" w:after="20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66CC"/>
            <w:sz w:val="28"/>
            <w:szCs w:val="28"/>
            <w:lang w:eastAsia="ru-RU"/>
          </w:rPr>
          <w:t>http://www. turgor. 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Турнир городов — Международная математическая олимпиада для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к программе  спецкурс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Подготовка учащихся к олимпиаде по математике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 класс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школьных предметных олимпиадах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задач на развитие качеств ума при подготовке к олимпиадам по математике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Default"/>
        <w:jc w:val="both"/>
        <w:rPr/>
      </w:pPr>
      <w:r>
        <w:rPr>
          <w:rStyle w:val="StrongEmphasis"/>
          <w:b w:val="false"/>
          <w:sz w:val="28"/>
          <w:szCs w:val="28"/>
        </w:rPr>
        <w:t>Практические рекомендации участнику олимпиады.</w:t>
      </w:r>
    </w:p>
    <w:p>
      <w:pPr>
        <w:pStyle w:val="Default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00"/>
    <w:family w:val="roman"/>
    <w:pitch w:val="default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Verdana, Arial;Times New Roman" w:hAnsi="Verdana, Arial;Times New Roman" w:eastAsia="Times New Roman" w:cs="Verdana, 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ematics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eqworld.ipmnet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hyperlink" Target="http://www.neive.by.ru/" TargetMode="External"/><Relationship Id="rId11" Type="http://schemas.openxmlformats.org/officeDocument/2006/relationships/hyperlink" Target="http://graphfunk.narod.ru/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rain.ifmo.ru/cat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zadachi.mccme.ru/" TargetMode="External"/><Relationship Id="rId16" Type="http://schemas.openxmlformats.org/officeDocument/2006/relationships/hyperlink" Target="http://tasks.ceemat.ru/" TargetMode="External"/><Relationship Id="rId17" Type="http://schemas.openxmlformats.org/officeDocument/2006/relationships/hyperlink" Target="http://www.math-on-line.com/" TargetMode="External"/><Relationship Id="rId18" Type="http://schemas.openxmlformats.org/officeDocument/2006/relationships/hyperlink" Target="http://www.problems.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mathem.h1.ru/" TargetMode="External"/><Relationship Id="rId21" Type="http://schemas.openxmlformats.org/officeDocument/2006/relationships/hyperlink" Target="http://www.mathtest.ru/" TargetMode="External"/><Relationship Id="rId22" Type="http://schemas.openxmlformats.org/officeDocument/2006/relationships/hyperlink" Target="http://www.matematika.agava.ru/" TargetMode="External"/><Relationship Id="rId23" Type="http://schemas.openxmlformats.org/officeDocument/2006/relationships/hyperlink" Target="http://school.msu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zaba.ru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methmath.chat.ru/" TargetMode="External"/><Relationship Id="rId28" Type="http://schemas.openxmlformats.org/officeDocument/2006/relationships/hyperlink" Target="http://olympiads.mccme.ru/mmo" TargetMode="External"/><Relationship Id="rId29" Type="http://schemas.openxmlformats.org/officeDocument/2006/relationships/hyperlink" Target="http://www.reshebnik.ru/" TargetMode="External"/><Relationship Id="rId30" Type="http://schemas.openxmlformats.org/officeDocument/2006/relationships/hyperlink" Target="http://www.mathnet.spb.ru/" TargetMode="External"/><Relationship Id="rId31" Type="http://schemas.openxmlformats.org/officeDocument/2006/relationships/hyperlink" Target="http://www.turgo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8:00Z</dcterms:created>
  <dc:creator>Чопозов</dc:creator>
  <dc:description/>
  <cp:keywords/>
  <dc:language>en-US</dc:language>
  <cp:lastModifiedBy>Чопозов</cp:lastModifiedBy>
  <dcterms:modified xsi:type="dcterms:W3CDTF">2014-04-07T17:02:00Z</dcterms:modified>
  <cp:revision>7</cp:revision>
  <dc:subject/>
  <dc:title/>
</cp:coreProperties>
</file>