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Центр развития ребенка – детский сад № 46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Урок по тем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енсорное воспитание детей младшего дошкольного возраста посредством дидактических игр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ахитова Нурия Нурмухамет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Актуальность проек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Цель и задачи проек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Ожидаемые конечные результаты проек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Описание проекта по этапам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Заключени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Список используемой литературы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 Прилож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Анкета "Выявление интересов и знаний родителей воспитанников по вопросам сенсорного развития и воспитания дошкольников"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ерспективн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их игр по сенсорному развитию для детей млад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Акту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в жизни сталкивается с многообразием форм, красок и других свойств предметов, в частности игрушек и предметов домашнего обихода.  Малыша окружает природа со всеми ее сенсорными признаками – многоцветьем, запахами, шумами. И конечно, каждый ребенок,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редко оказывается поверхностным, неполноценным. А ведь ощущения и восприятие поддаются развитию, совершенствованию, особенно в период дошкольного детства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ое воспитание означает целенаправленное развитие и совершенствование сенсорных процессов (ощущений, восприятий, представлений).      Сенсорное воспитание направлено на то, чтобы научить детей точно, полно, и расчленено воспринимать предметы, их разнообразные свойства и отношения (цвет, форму, величину, расположение в пространстве, высоту звуков и т.п.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ющиеся зарубежные представители в области дошкольной педагогики (Ф.Фребель, М.Монтессори, Ф. Н. Блехер, Е.И. Тихеева. Л.А. Венгер, Н.А.Ветлугина и др.)   справедливо считали, что сенсорное воспитание, направленное на обеспечение полноценного сенсорного развития, являются одной из основных сторон дошкольного воспит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чение сенсор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о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основой для интеллектуального разви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рядочивает хаотичные представления ребенка, полученные при взаимодействии с внешним мир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своение сенсорных эталон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наблюдатель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к реальной жиз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о влияет на эстетическое чувств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основой для развития вообра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 внима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ет ребенку возможность овладеть новыми способами предметно-познаватель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ет на расширение словарного запаса ребенк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ет на развитие зрительной, слуховой, моторной, образной и др. видов памя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Ознакомление дошкольников с цветом, формой, величиной предмета позволило создать систему дидактических игр по сенсорному воспитанию, направленных на совершенствование восприятия ребёнком характерных признаков предметов.  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дактические игры – игры, в которых познавательная деятельность сочетается с игровой.  С одной стороны, дидактическая игра – одна из форм обучающего воздействия взрослого на ребенка, а с другой – игра является основным видом самостоятельной деятельности детей.  В дошкольной педагогике дидактические игры с давних пор считались основным средством сенсорного воспитания.  Наиболее интенсивно сенсорное развитие детей младшего дошкольного возраста происходит при использовании дидактических игр с сенсорным содержанием, при условии, что проводить их следует не от случая к случаю, а в определенной системе, в тесной связи с общим ходом сенсорного обучения и воспитания младших дошкольников. Именно поэтому мы посчитали необходимым разработать проект по теме </w:t>
      </w:r>
      <w:r>
        <w:rPr>
          <w:bCs/>
          <w:sz w:val="28"/>
          <w:szCs w:val="28"/>
        </w:rPr>
        <w:t>«Сенсорное воспитание детей младшего дошкольного возраста посредством дидактических игр».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Тип проекта:</w:t>
      </w:r>
      <w:r>
        <w:rPr>
          <w:sz w:val="28"/>
          <w:szCs w:val="28"/>
        </w:rPr>
        <w:t xml:space="preserve"> группов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1 учебный год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и, родители, дети. 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ект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пособствовать развитию представлений детей младшего дошкольного возраста о сенсорных эталонах величины, цвета, формы в процессе проведения дидактических иг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пособствовать формированию перцептивных, обследовательских действий у детей второй младшей группы.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реплять представлений о сенсорных эталонах: цвет, форма, велич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ть умения применять полученные знания в практической и познавательной деятельности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конечные результаты реализации проекта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ют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сить величину разнородных предметов (попарно объединять разнородные плоскостные предметы 5 величин, например, "Подбери матрешкам сарафан"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относить форму предметов (накладывать плоскостные вкладки на соответствующие изображения геометрических фигур 4-5 видов, например, "Закрой окошки", "Геометрическая мозаика"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кладывать однородные предметы на 2 группы в соответствии их цветом при использовании вспомогательного объекта в качестве основания группировки (такому требованию удовлетворяет пособие, известное под названием "Столик с грибочками", согласно рекомендациям Э.Г.Пилюгиной)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соотносить цвета разнородных предметов по принципу подбора пары (попарно объединять идентично окрашенные объекты в условиях их полного пространственного сближения, например, "Спрячь мышку», «Улетающие шары")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арно объединять идентично окрашенные разнородные объекты в условиях их неполного пространственного сближения (например, "Собери чайный сервиз", "Подбери котятам миски", "Посади бабочку на цветок"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формы 6 и более пар взаимосвязанных предметов ("Занимательный куб"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форму, величину, цвет предметов, расположенных в ограниченном пространстве стола (настольно-дидактическая игра "Лото"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форму, цвет предметов, расположенных в групповой комнате ("Найди свой гараж", "Найди свою пару", "Бегите ко мне"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изывать на стержень 6 и более однородных предметов по убыванию их величины ("Пирамидка"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плоскостные элементы в соответствии с графическим образцом ("Геометрическая мозаика"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объемные элементы в соответствии с графическим образцом ("Сложи узор");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бирать предмет, соответствующий образцу по одному, двум, трем свойствам (цвет, форма, величина).                                                            Упражнения можно проводить с использованием набора геометрических фигур или предметов строительного материала, одновременно отличающихся по 2-3 свойствам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8"/>
        <w:gridCol w:w="2061"/>
        <w:gridCol w:w="1101"/>
        <w:gridCol w:w="1685"/>
      </w:tblGrid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уровня знаний детей младшего дошкольного возраста в области сенсорного развит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иагнос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ставление плана работ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азработка содержания проект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изучение литературы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обретение, изготовление, подбор дид. игр по сен. воспитанию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нкетировани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"Выявление интересов и знаний родителей воспитанников по вопросам сенсорного развития и воспитания дошкольников" (приложение №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3,4 нед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ён уровень знаний детей в области сенсорного развит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пределили объем материала, который будет адресован детям.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исание проекта по этапам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 этап - информационно-аналитический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2 этап –</w:t>
      </w:r>
      <w:r>
        <w:rPr/>
        <w:t xml:space="preserve"> проектировочный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8"/>
        <w:gridCol w:w="2061"/>
        <w:gridCol w:w="1101"/>
        <w:gridCol w:w="1685"/>
      </w:tblGrid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ставить систему дидактических игр на сенсорное развити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результатам диагностики подобрать систему игр и упражнений, направленную на сенсорное развитие детей младшего дошкольного возраста. ((Перспективное планирование дид. игр. - Приложение № 2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о итогам анкетирования составлен план работы с родителям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1, 2 нед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спективный план дид. игр по сенсорному развит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 этап – творческий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8"/>
        <w:gridCol w:w="2061"/>
        <w:gridCol w:w="1101"/>
        <w:gridCol w:w="1685"/>
      </w:tblGrid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изготовление игр на сенсорное разви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Привлечение родителей к изготовлению дидактических игр и пособ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уч.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ы дидактические игры и пособия.</w:t>
            </w:r>
          </w:p>
        </w:tc>
      </w:tr>
    </w:tbl>
    <w:p>
      <w:pPr>
        <w:pStyle w:val="Normal"/>
        <w:ind w:left="360" w:hanging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этап - основной: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8"/>
        <w:gridCol w:w="2061"/>
        <w:gridCol w:w="1101"/>
        <w:gridCol w:w="1685"/>
      </w:tblGrid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работа с детьми): Способствовать формированию перцептивных, обследовательских действий у детей второй младшей группы.                                                Закреплять представлений о сенсорных эталонах: цвет, форма, величина.</w:t>
            </w:r>
          </w:p>
          <w:p>
            <w:pPr>
              <w:pStyle w:val="Normal"/>
              <w:rPr/>
            </w:pPr>
            <w:r>
              <w:rPr/>
              <w:t>Формировать умения применять полученные знания в практической и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(работа с родителями):</w:t>
            </w:r>
          </w:p>
          <w:p>
            <w:pPr>
              <w:pStyle w:val="Normal"/>
              <w:rPr/>
            </w:pPr>
            <w:r>
              <w:rPr/>
              <w:t>Осуществлять информационно-просветительскую работу среди родителей, способствовать повышению уровня знаний родителей воспитанников в вопросах сенсорного развития детей дошкольного возраста.</w:t>
            </w:r>
          </w:p>
          <w:p>
            <w:pPr>
              <w:pStyle w:val="Normal"/>
              <w:rPr/>
            </w:pPr>
            <w:r>
              <w:rPr/>
              <w:t>Способствовать сплочению коллектива детей и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Д/И (см. перспективный план Д/И на год, прил.№1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теграц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ассматривание тематических альбомов, иллюстрац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чтение худ. литературы ("Три медведя", "Снеговик-почтовик" и др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 театрализация, показ настольного театр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разучивание стихов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тгадывание загадо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НОД (рисование, лепка, аппликация, конструирование, математические игры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исование "Солнышко лучистое", "Яблоки", "Листья желтые летят" и д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епка "Миски для 3 медведей" и д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струирование "Мебель для 3 медведей", "Снеговик в гостях у ребят" и д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ппликация "Снеговик", "Новогодняя елка"и д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тематические игры "Машина для незнайки","Один-много","Стоит в поле теремок","Длинный -короткий" и д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движные игры "Цветные фонарики", "Достань ленточку", "Колпачок","Мой веселый звонкий мяч" и д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ы-экспериментирования в "Центре - воды и песка".</w:t>
            </w:r>
          </w:p>
          <w:p>
            <w:pPr>
              <w:pStyle w:val="Normal"/>
              <w:spacing w:before="0" w:after="0"/>
              <w:rPr/>
            </w:pPr>
            <w:r>
              <w:rPr/>
              <w:t>Сюж.-рол. игры («Едем на машине». «Угощаем чаем». и др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Письменные консультации, памятки (по сенсорному воспитанию, дидактическим играм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одительское собрани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ткрытое НО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Мастер-класс "Поиграйте с нами дома"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стреча с детско-родительской группой по теме: "Радуга жизни"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 октября по май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 дошкольного детства является периодом интенсивного сенсорного развития ребенка. Одним из важных условий сенсорного развития детей второй младшей группы является осуществление его в процессе содержательной деятельности детей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это особый вид деятельности дошкольника, она всегда носит творческий характер. Ребенка привлекает в дидактической игре не обучающий характер, а возможность проявить активность, выполнить игровое действие, добиться результата, выиграть.</w:t>
      </w:r>
    </w:p>
    <w:p>
      <w:pPr>
        <w:pStyle w:val="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эффективность дидактических игр в развитии восприятии формы, цвета, величины, а также конструирования будет очень велика при условии последовательного, целенаправленного, систематического проведения дидактических игр, а не от случая к случаю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писок используемой литератур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а Т.И., Гогоберидзе А.Г. и др. Детство: Примерная основаня общеобразовательная программа дошкольного образования. СПб.: Детство – Пресс, 201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шистая А.В. После трех еще не поздно. -Екатеринбург: У -Фактория, 200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К Дидактические игры в детском саду. - М.: Просвещение, 199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 Л.А. Дидактические игры и упражнения по сенсорному воспитанию дошкольников. – М.: Просвещение, 1988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 Л.А., Пилюгина Э.Г., Венгер Н.Б. Под ред. Венгера Л.А.. Воспитание сенсорной культуры ребенка от рождения до 6 лет: Книга для воспитателя детского сада – М.: Просвещение, 1988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югина Э.Г. Занятия по сенсорному воспитанию. - М.: Просвещение,1983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кулина Н.П., Поддьяков Н.Н. Сенсорное воспитание в детском саду: Методические указания – М.: Просвещение, 1969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хрякова Ю.М. Технология сенсорного воспитания детей раннего возраста: моногр.  Перм. Гос. Пед. ун-т. – Пермь, 2010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134" w:right="-1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ыявление интересов и знаний родителей воспитанников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сенсорного развития и воспитания дошкольников"</w:t>
      </w:r>
    </w:p>
    <w:p>
      <w:pPr>
        <w:pStyle w:val="Style16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важаемые родители!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готовки к педагогическому совещанию "Сенсорное развитие детей дошкольного возраста в условиях детского сада" нам необходимо знать ваше мнение по данному вопросу. Предлагаем вам ответить на вопросы данной анкеты.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меете ли вы представление, что такое сенсорное развитие и воспитание ребенка: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а;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т;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 знаю.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вы оцениваете необходимость сенсорного развития и воспитания ребенка в дошкольном возрасте: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читаю нужным;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 считаю нужным;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атрудняюсь ответить.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ны ли в ДОУ условия для сенсорного воспитания ребенка: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а;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т;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 знаю.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меется ли в вашей группе информация для родителей о сенсорном воспитании: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формация отсутствует;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есть, но воспитатель не обращает на нее внимание;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я не обращаю внимание на информацию;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формация интересная, но не имеет практической значимости для меня;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глядная информация интересна и полезна для меня.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 вы оцениваете уровень развития у вашего ребенка всех видов восприятия: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сокий;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редний;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изкий.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Есть ли у вас дома игра по сенсорному воспитанию: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а;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т;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 знаю. 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акую игру по сенсорному воспитанию чаще всего ваш ребенок играет дома?_______________________________________________________________________ ____________________________________________________________________________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ая помощь от специалиста и воспитателя вам требуется по проблеме сенсорного развития вашего ребенка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 за сотрудничество!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х игр по сенсорному развитию для детей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586"/>
        <w:gridCol w:w="3600"/>
        <w:gridCol w:w="3420"/>
        <w:gridCol w:w="342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развивающей среды для сенсорного разви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иагностика де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рожаи осени(овощи,фрукты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>«Разложи яблоки по величин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развивать глазомер при выборе по образцу предметов определенной величин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>«Собери фрукты по цвету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учить детей группировать объекты, отличающиеся по форме, величине, но имеющие одинаковый цве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>"Елочки и грибочки"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чить чередовать объекты по цвету; фиксировать внимание детей на том, что цвет может быть использован для изображения разнообразных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олотая осень(растени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«Собери гриб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. Закреплять знания детей о величине (большие, маленьки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«Парные картинки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Учить находить одинаковые предм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«Найди такой же листок» (форма, величина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учить детей группировать объекты по 2 признакам (форме и величин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«Геометрическое лото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.</w:t>
            </w:r>
            <w:r>
              <w:rPr/>
              <w:t xml:space="preserve"> Формировать представления детей о предметах различной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оя одежд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Подбери одежду для куклы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оотносить предметы по величин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Собери бусы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учить чередовать предметы по 2 – 3 признакам (форме, цвету и величин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Что нужно куколке красавице?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формировать представление детей о том, что цвет – признак разнообразных предметов и может быть использован для их обо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тицы(перелетные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"Подбери перышко"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чить детей раскладывать цветные перышки в определенном порядке в соответствии с образцом или без образца по 2 признакам (величина, цве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«Покормим птичек»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учить детей группировать объекты по 2 признакам (форме и величин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икие животны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Спрячь мышку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закрепление знаний детей о шести цветах спектра и их назван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/игра вкладыш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Три медведя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развивать умения детей составлять целое из част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машние животны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"Клубочки для котят"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>учить детей группировать объекты по 2 признакам (цвету и величине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"Спрячем матрешек"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родолжать учить детей складывать 3-6 местную матрешк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"Спрячь животное" (например, кошку от собачки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формировать представления о геометрических фигурах, эталонах цв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ой дом, моя кварти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/игра </w:t>
            </w:r>
            <w:r>
              <w:rPr>
                <w:sz w:val="22"/>
                <w:szCs w:val="22"/>
              </w:rPr>
              <w:t>"Три медвед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формировать представления детей о величине предмет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Домик для Матрешек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Цель: </w:t>
            </w:r>
            <w:r>
              <w:rPr>
                <w:sz w:val="22"/>
                <w:szCs w:val="22"/>
              </w:rPr>
              <w:t>учить детей строить домик из конструктора в соответствии с цветом и величин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Закрой окна в домике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Цель: </w:t>
            </w:r>
            <w:r>
              <w:rPr>
                <w:sz w:val="22"/>
                <w:szCs w:val="22"/>
              </w:rPr>
              <w:t xml:space="preserve">формировать представления детей о геометрических фигурах, </w:t>
            </w:r>
            <w:r>
              <w:rPr/>
              <w:t>закреплять представления детей о цвете и величи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ма, здания, строительст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Собери башенку». </w:t>
            </w: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закреплять представления об отношениях по величине, учить располагать в порядке убы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"Найди свой домик"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родолжать учить детей сравнивать объекты с учетом их свойств, величины и фор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лицы, транспор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Подбери машинку по цвету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Закреплять умение группировать объекты по цвету и обучать детей соотносить разнородные объекты по цве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 «</w:t>
            </w:r>
            <w:r>
              <w:rPr/>
              <w:t xml:space="preserve">Найди такую же машинку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учить детей находить два предмета одинаковой величины путем наклады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Найди предмет такой же формы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учить детей выделять форму конкретных предметов окружающей обстановки, пользуясь геометрическими образц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рода зимой, зимняя одежд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"Подбери куклам одежду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Закреплять умение группировать объекты по цвету и размеру, обучать детей соотносить разнородные объекты по цве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"Украсим кукол"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учить детей выкладывать узор в определенном порядке в соответствии с образцом или по словесному указанию; закреплять представления детей о геометрических фигурах и цв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Жизнь животных и птиц зимо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>"Подбери перышко"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чить детей раскладывать цветные перышки в определенном порядке по словесному указанию по 2 признакам (величина, цве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Д/игра </w:t>
            </w:r>
            <w:r>
              <w:rPr/>
              <w:t>"Сложи животное"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чить детей складывать из геометрических фигур разного цвета и размера животное по образц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овый г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Украсим елочку». </w:t>
            </w: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закреплять умение детей группировать цвета, подбирать их по слову, обозначающему цве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«Собери бусы для елочк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продолжать учить детей выкладывать узор в определенном порядке в соответствии с образцом или по словесному указанию; закреплять представления детей о геометрических фигурах, величине и цве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бавы детей зимо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Выложи по образцу». </w:t>
            </w: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     </w:t>
            </w:r>
            <w:r>
              <w:rPr/>
              <w:t>продолжать учить детей выкладывать узор на плоскости в определенном порядке в соответствии с образцом или по словесному указанию; закреплять представления детей о геометрических фигурах, величине и цвет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Чудесный мешочек». </w:t>
            </w: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продолжать развивать тактильные ощущения, умение выбирать предметы на ощупь одной формы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Подбери машинку для мишки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совершенствовать умение детей сравнивать предметы по величин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u w:val="single"/>
              </w:rPr>
              <w:t>Забавы детей зимо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Выкладывание орнамента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    </w:t>
            </w:r>
            <w:r>
              <w:rPr/>
              <w:t>продолжать учить детей выкладывать узор на плоскости в определенном порядке в соответствии с образцом или по словесному указанию; закреплять представления детей о геометрических фигурах, величине и цвет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Сложи снеговика». </w:t>
            </w: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упражнять детей в правильном соотнесении нескольких предметов с одним и тем же геометрическим образц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Разные круги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продолжать учить детей устанавливать отношения между объектами по величине, располагать их в порядке убывания и нарастания вел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мнатные раст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«Найди такой же цветок» (форма, величина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>:</w:t>
            </w:r>
            <w:r>
              <w:rPr>
                <w:sz w:val="22"/>
                <w:szCs w:val="22"/>
              </w:rPr>
              <w:t xml:space="preserve"> упражнять детей в умении группировать объекты по 3 признакам (форме, цвету и величине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Длинное - короткое». </w:t>
            </w: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формировать у детей четкое дифференцированное восприятие новых качеств величин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суд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>«Новоселье у куклы Наташ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Закреплять умение детей определять величину предмет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/игра</w:t>
            </w:r>
            <w:r>
              <w:rPr>
                <w:i/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Чаепитие у куклы Маши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Продолжать учить детей правильно соотносить посуду по цвету и размеру (красная большая кружечка к красному большому блюдечку и т.д.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/игра</w:t>
            </w:r>
            <w:r>
              <w:rPr>
                <w:i/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Чаепитие у Зайки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закреплять умение детей группировать геометрические фигуры (овалы и круги) по форме, отвлекаясь от цвета и величи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дукты пит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Д/игра </w:t>
            </w:r>
            <w:r>
              <w:rPr/>
              <w:t>«Собери овощи и фрукты»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Цель: </w:t>
            </w:r>
            <w:r>
              <w:rPr>
                <w:sz w:val="22"/>
                <w:szCs w:val="22"/>
              </w:rPr>
              <w:t>упражнять детей в раскладывании овощей и фруктов по цвету и величин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Украсим торт»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упражнять</w:t>
            </w:r>
            <w:r>
              <w:rPr/>
              <w:t xml:space="preserve"> детей в выкладывании узора на плоскости в определенном порядке в соответствии с образцом или по словесному указанию; закреплять представления детей о геометрических фигурах, величине и цвет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щитники Отечест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«Чередование флажков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совершенствовать умение детей сравнивать предметы по цвету, форме и величин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Подбери к шарикам круг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учить детей соотносить объемные предметы с их плоским изображением (круг, шар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Кому какой?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упражнять детей в сравнении и упорядочении предметов по величи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итературная недел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Построим дом для сказочных героев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продолжать учить детей строить домик из конструктора в соответствии с цветом и величиной, развивать глазомер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Найди в группе игрушки (например, красного цвета)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развивать способности детей устанавливать сходство и различие в предметах на основе зрительного анализа, закреплять знания детей об оттенках цве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Геометрическое лото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закреплять умение детей соотносить форму и цвет изображенного предмета с геометрической формой и цветом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акие разные ма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Что подарила мама?». </w:t>
            </w: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закреплять представления о шести цветах спектра, закреплять умение выделять цвета, отвлекаясь от других признаков предмет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Веселые матрешки». </w:t>
            </w: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упражнять детей в умении различать и сравнивать предметы по разным качествам величин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 «</w:t>
            </w:r>
            <w:r>
              <w:rPr/>
              <w:t xml:space="preserve">Собери цветочек для мамы (бабушки)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закреплять умение детей видеть форму в предмете, составлять предмет (цветок) из геометрических фигу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огатство родного края (лес, животные, птицы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>"Елочки и грибочки"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закреплять умение детей чередовать объекты по словесному указанию взрослого (например, выложи – елочку, грибок, грибок, елочку и т. д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Спрячь мышку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упражнять детей в различении шести цветов спектра и их наз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«Кораблик- пирамидка» (геом.фигура, цвет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ль. </w:t>
            </w:r>
            <w:r>
              <w:rPr/>
              <w:t>Обогащать чувственный опыт детей через восприятие геометрической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машние птиц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"Гуси с гусятами"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детей в размещение элементов мозаики с постоянной сменой сочетаний цветов в условиях выбора двух нужных цветов из ше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азлы </w:t>
            </w:r>
            <w:r>
              <w:rPr/>
              <w:t>"Курочка и цыпленок"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читься воспроизводить заданные формы по образцу, развивать творческое вообра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чало весн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«Разложи сосульк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упражнять детей в раскладывании предметов по величине от самого длинного до самого короткого и наоборо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«Подбери лучики к солнышку»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закреплять умение детей подбирать лучики по цвету и размеру; упражнять детей в раскладывании лучиков в определенной последовательности (например, длинный – короткий и т.д.; короткий – короткий - длинный и т.д.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«Найди в песочке» (кубик, шарик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/>
              <w:t>: упражнять детей в умении определять предметы различной формы на ощуп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дежда весно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"Собери бусы"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детей в выкладывании фигур в определенном порядке в соответствии с заданным образц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"Оденем кукол"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лять умение детей учитывать величину в практических действиях с предметами, соотносить предметы по величине; закреплять словесные обозначение велич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икие животные весно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"Лиса и зайцы"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лять знания и представления детей о том, что величина является значимым признаком, учитывать ее в своих действиях; упражнять в соотнесении резко различных величин на расстоянии, проверяя в случае необходимости с помощью налож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вкладыш "Козлята и волк"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детей в умении составлять целое из част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"Заборчик для петушка" (со счетные палочки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лять умение детей чередовать объекты по цвету; фиксировать внимание детей на том, что цвет может быть использован для изображения разнообразных предме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ыб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 xml:space="preserve">«Разрезанные картинк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закреплять умение детей составлять предмет из част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/игра</w:t>
            </w:r>
            <w:r>
              <w:rPr/>
              <w:t xml:space="preserve"> «Поймай рыбку» (величин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Закреплять знание детей о величине и цвете предмет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асекомы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>«Спрячь насеком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закреплять умение детей соотносить цвет и размер с заданным предметом (насекомы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/игра </w:t>
            </w:r>
            <w:r>
              <w:rPr/>
              <w:t>«Сложи насекомо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детей в складывании насекомых из геометрических фигур разного цвета и размера по образ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 закрепл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3"/>
      <w:type w:val="nextPage"/>
      <w:pgSz w:orient="landscape" w:w="16838" w:h="11906"/>
      <w:pgMar w:left="902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8:00Z</dcterms:created>
  <dc:creator>Оля</dc:creator>
  <dc:description/>
  <cp:keywords/>
  <dc:language>en-US</dc:language>
  <cp:lastModifiedBy>Пользователь</cp:lastModifiedBy>
  <dcterms:modified xsi:type="dcterms:W3CDTF">2014-11-21T09:42:00Z</dcterms:modified>
  <cp:revision>18</cp:revision>
  <dc:subject/>
  <dc:title/>
</cp:coreProperties>
</file>