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ивая газета «Защита насекомых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шм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рассчитано на учащихся 2-3 класса. Время выступления 7-10 мину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насекомых (в частности шмелей),  их  способе питания, образе жизни, о пользе и вреде, о  значении  для других обитателей природ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8"/>
          <w:szCs w:val="28"/>
        </w:rPr>
        <w:t xml:space="preserve">Дать знания о своеобразии и неповторимости шмелей, о  необходимость бережного и заботливого отношения к природе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эмоциональной отзывчивости к миру и доброжелательности к природе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8"/>
          <w:szCs w:val="28"/>
        </w:rPr>
        <w:t xml:space="preserve">Развитие познавательной активности, познавательных интересов и интеллектуальных способностей детей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речь. </w:t>
      </w:r>
    </w:p>
    <w:p>
      <w:pPr>
        <w:pStyle w:val="Normal"/>
        <w:rPr/>
      </w:pPr>
      <w:r>
        <w:rPr>
          <w:rStyle w:val="St1"/>
          <w:b/>
          <w:bCs/>
          <w:color w:val="222222"/>
          <w:sz w:val="28"/>
          <w:szCs w:val="28"/>
        </w:rPr>
        <w:t>Цель</w:t>
      </w:r>
      <w:r>
        <w:rPr>
          <w:rStyle w:val="St1"/>
          <w:color w:val="222222"/>
          <w:sz w:val="28"/>
          <w:szCs w:val="28"/>
        </w:rPr>
        <w:t xml:space="preserve"> - увидеть красоту, уникальность окружающей</w:t>
      </w:r>
    </w:p>
    <w:p>
      <w:pPr>
        <w:pStyle w:val="Normal"/>
        <w:rPr>
          <w:rStyle w:val="St1"/>
          <w:color w:val="2222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с плакатами, опущенными вниз. Ребята, которые читают слова от лица шмелей, в ободках с изображением шм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шагаю по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ан в трусах и м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рху ясно мне в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зеле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этой стране много насекомых, среди которых живут и шмели. Науке известно огромное количество различных видов шм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мель живет в своем гнезде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вко спрятанном в траве. (</w:t>
      </w:r>
      <w:r>
        <w:rPr>
          <w:i/>
          <w:sz w:val="28"/>
          <w:szCs w:val="28"/>
        </w:rPr>
        <w:t>Поднимает плакат с изображением гнезда шмеля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ход в гнездо шмеля  длиной около двух метров, хотя сам шмель – 20-25 милли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, коридор длиннее строителя почти в 100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н гудит, сластена зн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ждым запахом зн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в цветочек, словно в ч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узиться хобо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 как вы думаете, сколько у шмелей глаз? Два? Нет, пять! Они помогают им ориентироваться в пространстве и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у-жу-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-жу-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цветочках я 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е стал ходить пе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летаю над луж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цветочки опы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ктар с них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жду прочим, шмель делает в секунду около 220 взмахов крыльями, и работает с утра д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 цветочки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ые и 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атые нект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атые пыльц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их спешат недаро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мели семьей большой.  (</w:t>
      </w:r>
      <w:r>
        <w:rPr>
          <w:i/>
          <w:sz w:val="28"/>
          <w:szCs w:val="28"/>
        </w:rPr>
        <w:t>Поднимает плакат с изображением шмеля на цвет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аботают стар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й хобот выпрям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аленьким насос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вкусное сбир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 ещё на задних лапках у шмелей есть щеточки и корзиночки. С помощью их шмели опыляют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чень любит шмель де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х малых ребят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мит медом,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работали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А вы знаете, как появляются шмели? Из яичка шмеля через 6 дней вылупляются личинки, которые потом превращаются в куколок. А куколки через 10-18 дней превращаются в молодых шмелей, которые сначала очень и очень беспомощ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Я нашла себе ш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цветущей ка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хочу держать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рну в бума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о не нравится шм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зябать в не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бы в поле, на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пусти ты нас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ы, дружок, нас не 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су и в поле сохра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незда наши не топ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друзья твои, уч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ебята, ведь вокруг бе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а будет гиб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круг цветочков меньше станет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разве не обидно?! (</w:t>
      </w:r>
      <w:r>
        <w:rPr>
          <w:i/>
          <w:sz w:val="28"/>
          <w:szCs w:val="28"/>
        </w:rPr>
        <w:t>Поднимает плакат «Берегите шмелей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Стать добрым волшебником ну-ка, попроб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т хитрости вовсе не нужно о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ь и исполнить желанье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 удовольствие, честн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охраняйте шм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берегите при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15:00Z</dcterms:created>
  <dc:creator>USER</dc:creator>
  <dc:description/>
  <cp:keywords/>
  <dc:language>en-US</dc:language>
  <cp:lastModifiedBy>USER</cp:lastModifiedBy>
  <dcterms:modified xsi:type="dcterms:W3CDTF">2013-07-27T18:42:00Z</dcterms:modified>
  <cp:revision>6</cp:revision>
  <dc:subject/>
  <dc:title>Живая газета «Защита насекомых»</dc:title>
</cp:coreProperties>
</file>