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2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по русскому язык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-логопед Дуганова Ольга 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ь 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изировать и обогащать словарный запас по лексической теме «Игруш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Совершенствовать умение согласовывать прилагательные с существительными в роде, числе, падеже; образовывать относительные прилагательные; однокоренные слова; употреблять в речи имена существительные в единственном числе родительного падеж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связную речь: составление описательного рассказа по словесному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ать развивать мышление, слуховое внимание, память, общую и мелкую мотори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Воспитывать доброжелательное  отношение к окружающим, умение слушать  друг друга, бережное отношение  к игрушк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Сегодня, какое утр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Сегодня осеннее утро, ноябрьское утро, пасмурное утро и т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огопед: Послушайте и отгадайте загадк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кружится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ботна, весела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ёстрой юбке танцовщица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…(юла).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 глазки закрываю, я глазки открываю,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 мама говорю, играть свами люблю. (Кукла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укнешь о стенку – а я отскочу,</w:t>
        <w:br/>
        <w:t>Бросишь на землю – а я подскочу.</w:t>
        <w:br/>
        <w:t>Я из ладоней в ладони лечу –</w:t>
        <w:br/>
        <w:t xml:space="preserve">Смирно лежать я никак не хочу!» </w:t>
      </w: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Мячик</w:t>
      </w:r>
      <w:r>
        <w:rPr>
          <w:rStyle w:val="Emphasis"/>
          <w:sz w:val="28"/>
          <w:szCs w:val="28"/>
        </w:rPr>
        <w:t>)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Логопед: Кукла, мячик, кукла, юла это  что?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Дети: Это игрушки.</w:t>
      </w:r>
    </w:p>
    <w:p>
      <w:pPr>
        <w:pStyle w:val="Style15"/>
        <w:rPr/>
      </w:pPr>
      <w:r>
        <w:rPr>
          <w:sz w:val="28"/>
          <w:szCs w:val="28"/>
        </w:rPr>
        <w:t>Логопед: Ребята. А раньше  самыми  древними куклами на Руси служили обыкновенные полена, которые одевали в женскую одежду. Затем стали делать игрушки забавы (плясуны, пильщики, кузнецы и др.) . Потом появились игрушки, сделанные из куска ткани, свернутого в виде колбаски и обтянутые другой тряпицей. А затем уже позже игрушки стали делать из глины – свистульки. Да ещё считалось, что свистом можно отогнать от себя  всё плохое. Вот и делались такие игрушки-свистульки, и дарились они не только детям, но и взрослым.  Мячи делались из овечьей и коровьей шер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яч получался легким, мягким, а прыгал, как резинов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Дидактическая игра: «Из чего сделаны игруш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Машина из железа. Значит, какая маш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елезная маш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укла из пластмас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ластмассовая кук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Матрёшка из дер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ревянная матре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Зайчик из плю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люшевый зай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Мячик  из резины.  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езиновый мяч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Дидактическая игра «Чего не стало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 Ребята, у меня на столе плюшевый заяц,  железная машина, пластмассовая кукла, деревянная матрёшка.  Посмотрите внимательно  и запомните и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Чего не стал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Не стало плюшевого зай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Чего не стал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Не стало железной маши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Чего не стал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Деревянной матрёшки.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Матрёшка самая знаменитая русская игрушка. Ей уже больше 100 лет. Придумал её художник Сергей Малютин. Он увидел в Японии  куклу из дерева , в которую вкладывались маленькие куколки. Но эта кукла была с сердитым лицом старика-японца. А.С.Малютин переодел куклу, нарисовал улыбающееся лицо, с  голубыми  круглыми глазками, с румяным лицом. Одел её в пёстрый платочек и русский сарафан. А назвал куклу – Матрёшкой – это старинное русское им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льчиковая гимнастика (на каждое слово загибать пальчик, начиная с большого пальц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ёлые матрё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цветные одёж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Матрёна, два Малаш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 три, четыре Маш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ятая кроше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овут матреше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Логопед: Припомните игрушку и как с ней игр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Мячик можно катать, бросать, подбрасы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Дидактическая игра  «Подбери семейку сл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Давайте попробуем подобрать слова из одной семейки к слову игрушка. Что можно делать с игрушк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Игр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Как можно назвать маленькую игруш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Игруше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Что лежит в коробке на моем стол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Иг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ссказ-описание «Кукл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кукла Катя. Ее купили в магазине. Она сделана из резины. У куклы есть голова, шея, руки, туловище, ноги. На ней красное платьице и белые туфельки. Кукла Катя – игрушка. С ней играют. С куклой нужно обращаться аккурат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ети, подумайте и оцените, как вы занимались: отлично, хорошо, надо постар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геева И. Д. Веселые загадки-складки и загадки-обманки для всех школьных праздников. – М.: Творческий Центр Сфера, 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ы в логопедической работе с детьми / Под ред. В. И. Селиверстова. – М.: Просвещение, 198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ищева Н. В. Конспекты подгрупповых логопедических занятий в старшей группе детского сада для детей с ОНР. Санкт - Петербург «ДЕТСТВО-ПРЕСС»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щева Н. В. Будем говорить правильно. – СПб.: ДЕТСТВО – ПРЕСС, 2002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5:00Z</dcterms:created>
  <dc:creator>Proect</dc:creator>
  <dc:description/>
  <cp:keywords/>
  <dc:language>en-US</dc:language>
  <cp:lastModifiedBy>Пользователь</cp:lastModifiedBy>
  <cp:lastPrinted>2013-11-23T19:13:00Z</cp:lastPrinted>
  <dcterms:modified xsi:type="dcterms:W3CDTF">2014-11-21T05:45:00Z</dcterms:modified>
  <cp:revision>11</cp:revision>
  <dc:subject/>
  <dc:title/>
</cp:coreProperties>
</file>