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ВН 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ласс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Разминк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ответить на вопро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в году четыре раза переодевается? </w:t>
      </w:r>
      <w:r>
        <w:rPr>
          <w:rFonts w:cs="Times New Roman" w:ascii="Times New Roman" w:hAnsi="Times New Roman"/>
          <w:i/>
          <w:sz w:val="28"/>
          <w:szCs w:val="28"/>
        </w:rPr>
        <w:t>(времена го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нем бугорок, а в нем городок? </w:t>
      </w:r>
      <w:r>
        <w:rPr>
          <w:rFonts w:cs="Times New Roman" w:ascii="Times New Roman" w:hAnsi="Times New Roman"/>
          <w:i/>
          <w:sz w:val="28"/>
          <w:szCs w:val="28"/>
        </w:rPr>
        <w:t>(муравейник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ми какого растения украшала свою прическу королева Франции (картофель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сили рыцари на груди как талисман (луковицу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летучих веществ какого растения гибнут болезнетворные микробы (лук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верек, живущий в воде, строит плотины? (Бобр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растение называют водяной красавицей? (Кувшинку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родом сибирская кошка? (Из Сибири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учки носят название того месяца, в котором они появляются? (Майские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ается с пчелой, когда она ужалит? (Она гибнет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не люди ездят и возят поклажу. В пустыне безводной могу идти я даже. (Верблюд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орода носят названия рек? (Москва, Воронеж, Печора, Вологда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знаете цветные моря? (Черное, Красное, Желтое, Мраморное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озеро самое глубокое? (Байкал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ют ли слоны плавать? (Да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ли дерево зимой? (Нет, оно замирает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каких деревьев осенью становятся красными? (Рябина, осина, клен.)</w:t>
      </w:r>
    </w:p>
    <w:p>
      <w:pPr>
        <w:pStyle w:val="Normal"/>
        <w:numPr>
          <w:ilvl w:val="0"/>
          <w:numId w:val="3"/>
        </w:numPr>
        <w:spacing w:lineRule="atLeast" w:line="217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трава, которую слепые знают? (Крапива)</w:t>
      </w:r>
    </w:p>
    <w:p>
      <w:pPr>
        <w:pStyle w:val="Normal"/>
        <w:numPr>
          <w:ilvl w:val="0"/>
          <w:numId w:val="3"/>
        </w:numPr>
        <w:spacing w:lineRule="atLeast" w:line="217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аба огороднику первый друг? (Она ест слизней и гусениц)</w:t>
      </w:r>
    </w:p>
    <w:p>
      <w:pPr>
        <w:pStyle w:val="Normal"/>
        <w:numPr>
          <w:ilvl w:val="0"/>
          <w:numId w:val="3"/>
        </w:numPr>
        <w:spacing w:lineRule="atLeast" w:line="217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е каких зверей нет отпечатков когтей и почему? (Кошек т.к. они умеют втягивать когти)</w:t>
      </w:r>
    </w:p>
    <w:p>
      <w:pPr>
        <w:pStyle w:val="Normal"/>
        <w:numPr>
          <w:ilvl w:val="0"/>
          <w:numId w:val="3"/>
        </w:numPr>
        <w:spacing w:lineRule="atLeast" w:line="217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ок имеет мужское и женское имя одновременно? (Иван-да-Марья)</w:t>
      </w:r>
    </w:p>
    <w:p>
      <w:pPr>
        <w:pStyle w:val="Normal"/>
        <w:numPr>
          <w:ilvl w:val="0"/>
          <w:numId w:val="3"/>
        </w:numPr>
        <w:spacing w:lineRule="atLeast" w:line="217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ухого камня не найдешь? (Под водой)</w:t>
      </w:r>
    </w:p>
    <w:p>
      <w:pPr>
        <w:pStyle w:val="Normal"/>
        <w:numPr>
          <w:ilvl w:val="0"/>
          <w:numId w:val="3"/>
        </w:numPr>
        <w:spacing w:lineRule="atLeast" w:line="217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, лёгонькая, а за хвост не поднимешь? (Ящерица)</w:t>
      </w:r>
    </w:p>
    <w:p>
      <w:pPr>
        <w:pStyle w:val="Normal"/>
        <w:numPr>
          <w:ilvl w:val="0"/>
          <w:numId w:val="3"/>
        </w:numPr>
        <w:spacing w:lineRule="atLeast" w:line="217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есной не охотятся на пушных зверей? (Они линяют и выводят потомство)</w:t>
      </w:r>
    </w:p>
    <w:p>
      <w:pPr>
        <w:pStyle w:val="Normal"/>
        <w:numPr>
          <w:ilvl w:val="0"/>
          <w:numId w:val="3"/>
        </w:numPr>
        <w:spacing w:lineRule="atLeast" w:line="217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какое животное можно сказать, что оно вылезает “из кожи вон”? (Змея)</w:t>
      </w:r>
    </w:p>
    <w:p>
      <w:pPr>
        <w:pStyle w:val="Normal"/>
        <w:numPr>
          <w:ilvl w:val="0"/>
          <w:numId w:val="3"/>
        </w:numPr>
        <w:spacing w:lineRule="atLeast" w:line="217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, которое считается хозяином русского леса. (Бурый медведь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санитарами леса?(муравьёв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лесным доктором?(дятла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тица нашей местности имеет самый длинный хвост? (сорока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большое животное обитающее в воде(кит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 зимой жаба? (ничего, она спит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у жука?( 6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ог у паука? (8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еряет лось каждую зиму?(рога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ут пингвины?(в Антарктиде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вут белые медведи? (на Крайнем Севере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тицам страшнее зимой: холод или голод? (голод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азывают « глазастым охотником»? (стрекозу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Высказывани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составьте из слов высказывания и объяснить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Счастье – это быть с природой, видеть её, говорить с ней» ( Л. Толсто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 Человек, который понимает природу,- благороднее, чище» ( Л. Леонов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 Человек связан с неприродой тысячью неразрывных нитей, он сын её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« Я не знаю ничего более прекрасного, чем наша Земля».</w:t>
      </w:r>
    </w:p>
    <w:p>
      <w:pPr>
        <w:pStyle w:val="Normal"/>
        <w:numPr>
          <w:ilvl w:val="0"/>
          <w:numId w:val="0"/>
        </w:numPr>
        <w:spacing w:lineRule="atLeast" w:line="231" w:before="109" w:after="109"/>
        <w:outlineLvl w:val="2"/>
        <w:rPr>
          <w:rFonts w:ascii="inherit;Times New Roman" w:hAnsi="inherit;Times New Roman" w:cs="inherit;Times New Roman"/>
          <w:b/>
          <w:b/>
          <w:bCs/>
          <w:i/>
          <w:i/>
          <w:color w:val="199043"/>
          <w:sz w:val="19"/>
          <w:szCs w:val="19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о зрителями.     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ерю – не верю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ы услышите утверждения, с которыми нужно согласиться или нет.</w:t>
      </w:r>
    </w:p>
    <w:p>
      <w:pPr>
        <w:pStyle w:val="Normal"/>
        <w:numPr>
          <w:ilvl w:val="0"/>
          <w:numId w:val="6"/>
        </w:numPr>
        <w:spacing w:lineRule="atLeast" w:line="217" w:before="0" w:after="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укушки кукует самец. (Да)</w:t>
      </w:r>
    </w:p>
    <w:p>
      <w:pPr>
        <w:pStyle w:val="Normal"/>
        <w:numPr>
          <w:ilvl w:val="0"/>
          <w:numId w:val="6"/>
        </w:numPr>
        <w:spacing w:lineRule="atLeast" w:line="217" w:before="0" w:after="20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тные птицы на юге тоже строят гнезда, как и на родине. (Нет)</w:t>
      </w:r>
    </w:p>
    <w:p>
      <w:pPr>
        <w:pStyle w:val="Normal"/>
        <w:numPr>
          <w:ilvl w:val="0"/>
          <w:numId w:val="6"/>
        </w:numPr>
        <w:spacing w:lineRule="atLeast" w:line="217" w:before="0" w:after="20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ёза, осина, лиственница, тополь, дуб – лиственные деревья. (Нет, лиственница хвойное дерево)</w:t>
      </w:r>
    </w:p>
    <w:p>
      <w:pPr>
        <w:pStyle w:val="Normal"/>
        <w:numPr>
          <w:ilvl w:val="0"/>
          <w:numId w:val="6"/>
        </w:numPr>
        <w:spacing w:lineRule="atLeast" w:line="217" w:before="0" w:after="20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розовая чайка и белый журавль живут в тундре? (Да)</w:t>
      </w:r>
    </w:p>
    <w:p>
      <w:pPr>
        <w:pStyle w:val="Normal"/>
        <w:numPr>
          <w:ilvl w:val="0"/>
          <w:numId w:val="6"/>
        </w:numPr>
        <w:spacing w:lineRule="atLeast" w:line="217" w:before="0" w:after="20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у карликовой березы корни длиннее, чем у верблюжьей колючки? (Нет)</w:t>
      </w:r>
    </w:p>
    <w:p>
      <w:pPr>
        <w:pStyle w:val="Normal"/>
        <w:numPr>
          <w:ilvl w:val="0"/>
          <w:numId w:val="6"/>
        </w:numPr>
        <w:spacing w:lineRule="atLeast" w:line="217" w:before="0" w:after="20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у верблюда длинные густые ресницы? (Да, для защиты от песчаных бурь)</w:t>
      </w:r>
    </w:p>
    <w:p>
      <w:pPr>
        <w:pStyle w:val="Normal"/>
        <w:numPr>
          <w:ilvl w:val="0"/>
          <w:numId w:val="6"/>
        </w:numPr>
        <w:spacing w:lineRule="atLeast" w:line="217" w:before="0" w:after="20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грибы могут быть ростом с дерево? (Да, в тундре)</w:t>
      </w:r>
    </w:p>
    <w:p>
      <w:pPr>
        <w:pStyle w:val="Normal"/>
        <w:numPr>
          <w:ilvl w:val="0"/>
          <w:numId w:val="6"/>
        </w:numPr>
        <w:spacing w:lineRule="atLeast" w:line="217" w:before="0" w:after="280"/>
        <w:ind w:left="3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, что Австралия – самый маленький континент? (Д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Творческий»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 составьте обед из данных продук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 выдают карточки словами: капуста, картофель, лук, яблоки, морковь, огурцы, соль, сахар, свекла, укроп, петрушка, мясо, помидор, яйца, лавровый лист, рис, редиска, гречневая крупа, баклажаны, вода, горо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ценирование сказки «Репка» со зрителям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ка - витамины</w:t>
      </w:r>
    </w:p>
    <w:p>
      <w:pPr>
        <w:pStyle w:val="Style16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– расти</w:t>
      </w:r>
    </w:p>
    <w:p>
      <w:pPr>
        <w:pStyle w:val="Style16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 –полью</w:t>
      </w:r>
    </w:p>
    <w:p>
      <w:pPr>
        <w:pStyle w:val="Style16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 – прополю</w:t>
      </w:r>
    </w:p>
    <w:p>
      <w:pPr>
        <w:pStyle w:val="Style16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 – порыхлю</w:t>
      </w:r>
    </w:p>
    <w:p>
      <w:pPr>
        <w:pStyle w:val="Style16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– уберу вредителей</w:t>
      </w:r>
    </w:p>
    <w:p>
      <w:pPr>
        <w:pStyle w:val="Style16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 - собер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Лесные жалобы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 прочитать текст и отгадать кто его присла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дание в конвертах)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алоба №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«У меня на голове черная шапочка, спинка, крылья и хвост темные, а грудка ярко-желтая, будто в желтый жилетик нарядилась. Летом я питаюсь жучками, червячками, а зимой, в бескормицу, ем все: и разные зернышки, и крошки хлеба, и вареные овощи. Но особенно я люблю не соленое сало. Догадались, кто я?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алоба №2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ном шаре нет, пожалуй, такого существа, о котором рассказывали столько легенд и небылиц, как о нас.</w:t>
        <w:br/>
        <w:t>Не нравиться, что темноту мы любим, что на обычных птиц и зверей не похожи.</w:t>
        <w:br/>
        <w:t>Но мы друзья человека, а не враги. Что же нам делать? Ведь такими мы уродились! Обижают нас часто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алоба №3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 знаю, что не красавица я.</w:t>
        <w:br/>
        <w:t>Окажись я рядом, многие шарахаются в сторону, говорят, что противная, бородавчатая, а то ещё камнем бросят или ногой пнут.</w:t>
        <w:br/>
        <w:t>А за что? Не всем же быть красивыми! А польза от меня людям больша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алоба № 4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Ох, и не любят же меня люди. Голос, видите ли мой им  нравится, и глаза, говорят у меня некрасивые. Считают, что я беду приношу. А так ли это? Если бы не я, пришлось бы некоторым сидеть без хлеба».</w:t>
      </w:r>
    </w:p>
    <w:p>
      <w:pPr>
        <w:pStyle w:val="21"/>
        <w:jc w:val="both"/>
        <w:rPr>
          <w:i/>
          <w:i/>
          <w:szCs w:val="28"/>
        </w:rPr>
      </w:pPr>
      <w:r>
        <w:rPr>
          <w:szCs w:val="28"/>
        </w:rPr>
        <w:t xml:space="preserve">- </w:t>
      </w:r>
      <w:r>
        <w:rPr>
          <w:iCs/>
          <w:szCs w:val="28"/>
        </w:rPr>
        <w:t>Кто это?</w:t>
      </w:r>
      <w:r>
        <w:rPr>
          <w:i/>
          <w:iCs/>
          <w:szCs w:val="28"/>
        </w:rPr>
        <w:t xml:space="preserve"> </w:t>
      </w:r>
      <w:r>
        <w:rPr>
          <w:i/>
          <w:szCs w:val="28"/>
        </w:rPr>
        <w:t>(Это сова)</w:t>
      </w:r>
    </w:p>
    <w:p>
      <w:pPr>
        <w:pStyle w:val="2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spacing w:lineRule="auto" w:line="240" w:before="0" w:after="1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 со зрителями  «Кто прилетит к кормушке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знай птиц по описанию.</w:t>
      </w:r>
    </w:p>
    <w:p>
      <w:pPr>
        <w:pStyle w:val="Style16"/>
        <w:numPr>
          <w:ilvl w:val="0"/>
          <w:numId w:val="2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ожил в птичью кормушку ветку сушёной рябины, крошки хлеба,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шена, подвесил небольшой кусочек сала и стал наблюдать. </w:t>
      </w:r>
    </w:p>
    <w:p>
      <w:pPr>
        <w:pStyle w:val="Style16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ебольшой стайкой прилетели небольшие серенькие птички. Они весело чирикали и клевали крошки хлеба и пшена. Что это были за птицы? (воробьи)</w:t>
      </w:r>
    </w:p>
    <w:p>
      <w:pPr>
        <w:pStyle w:val="Style16"/>
        <w:numPr>
          <w:ilvl w:val="0"/>
          <w:numId w:val="2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ими прилетели птички с жёлтыми грудками и чёрными галстучками. Они тоненько попискивали и клевали кусочки сала. Как называются эти птички? (синички)</w:t>
      </w:r>
    </w:p>
    <w:p>
      <w:pPr>
        <w:pStyle w:val="Style16"/>
        <w:numPr>
          <w:ilvl w:val="0"/>
          <w:numId w:val="2"/>
        </w:numPr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на кормушке осталась одна рябина, птицы разлетелись. И тогда к ней подлетели пушистые серовато-бурые птицы с красными грудками. Концы хвоста, крыльев и голова у них были чёрно-синими, а на крыльях белые полоски. После их посещения ягод на ветке не осталось. Что это за птицы?(снегири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Театральный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инсценировать стихотворе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дет бычок качается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йку бросила хозяйка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аша Таня громко плачет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«Уронили мишку на пол»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мину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юрприз лесной тропинки. «Зверобика»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з леса на лужайку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гает серый зайка –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-скок, прыг-скок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дети прыгают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серый волк –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лапы поднимает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 и выдох начинаю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уки вверх – вдох, вниз – выдох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аздался страшный рык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у прыгнул тигр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делают поклон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мы наклон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все делают наклоны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котята расшалились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, вправо наклонилис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делают наклоны влево, вправо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ся царь зверей –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ем все скор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приседают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оснулся серый волк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зарядке знает тол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руки вверх. Ногу назад на носок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я корова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нива, и здорова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ла головой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бы жвачку и пок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вращение головой в одну и другую сторону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се дружно, вместе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бег на мест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бег на месте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 затрясла рогами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мах ног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ел конец зарядки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жались все зверят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те, играйт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корее прибегайт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аборщики»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букв слова </w:t>
      </w:r>
      <w:r>
        <w:rPr>
          <w:rFonts w:cs="Times New Roman" w:ascii="Times New Roman" w:hAnsi="Times New Roman"/>
          <w:i/>
          <w:iCs/>
          <w:sz w:val="28"/>
          <w:szCs w:val="28"/>
        </w:rPr>
        <w:t>“Естествознание”</w:t>
      </w:r>
      <w:r>
        <w:rPr>
          <w:rFonts w:cs="Times New Roman" w:ascii="Times New Roman" w:hAnsi="Times New Roman"/>
          <w:sz w:val="28"/>
          <w:szCs w:val="28"/>
        </w:rPr>
        <w:t> составьте как можно больше слов.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со зрителями.  «Аукцион».  </w:t>
      </w:r>
    </w:p>
    <w:p>
      <w:pPr>
        <w:pStyle w:val="Normal"/>
        <w:spacing w:lineRule="auto" w:line="240" w:before="0" w:after="1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i/>
          <w:sz w:val="28"/>
          <w:szCs w:val="28"/>
        </w:rPr>
        <w:t>надо назвать птиц, деревь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50" w:after="3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ссворд. Тема: Животны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left="720"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со зрителями «Шуточные вопросы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i/>
          <w:sz w:val="28"/>
          <w:szCs w:val="28"/>
        </w:rPr>
        <w:t>отгадайте шуточные вопрос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ка идет со скоростью 80 км/ч, а ветер дует в другую сторону со скоростью 5 км\ч. Куда дует дым? (У электрички нет дыма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камней нет в море? (Сухих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дни люди ходят в сапогах, а другие в – ботинках? (По земле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стров выдает себя за одежду? (Ямайка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цапля стоит на одной ноге? (Если она поднимет 2-ю, она упадет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вочки шли в школу под одним зонтиком. Почему ни одна из них не промокла? (Не было дождя.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нут нужно варить крутое яйцо? (А зачем его варить, если оно уже крутое.)</w:t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left="720"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6096000" cy="467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hd w:fill="FFFFFF" w:val="clear"/>
        <w:spacing w:lineRule="auto" w:line="240" w:before="280" w:after="280"/>
        <w:ind w:firstLine="30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По горизонтали: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 Чепуха, чепуха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Это просто враки: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но косят на печи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лотками... (ра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Люблю я клевер на лугу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 сено сладкое в стогу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 вербы свежую листву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 придорожную траву. (Коров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 Ходит бочком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шки торчком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востик крючком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ос пятачком! (Хрюш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 А он храпит в берлоге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крыл ладошкой нос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о кто его разбудит?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 встретишь смельчак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будишь лежебоку –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 вдруг намнет бока? (Медведь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 Ей нравится бамбук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ладкий, как конфет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ет вкусней еды вокруг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и зимой, ни летом. (Панд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 </w:t>
            </w:r>
            <w:r>
              <w:rPr>
                <w:rFonts w:cs="Arial" w:ascii="Arial" w:hAnsi="Arial"/>
                <w:sz w:val="23"/>
                <w:szCs w:val="23"/>
              </w:rPr>
              <w:t>11. Там, за Марьиным прудом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сегда найдешь ее ты дом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 кусточком под ольховым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 листом под лопуховым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д зеленою волной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д высокою луной! (Лягуш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По вертикали: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Без хвоста и без ушей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ст на завтрак малышей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о, по правде говоря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Я сказал все это зр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икогда не видел Нила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 не видел... (крокоди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Есть полоски на матрасе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олоски на матроск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шлагбаума полоски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полоски на березк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красивые полоски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рассвета и закат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полоски у енота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у зебры их без счет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рожденья полосаты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и нежные... (тигря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3"/>
                <w:szCs w:val="20"/>
              </w:rPr>
            </w:pPr>
            <w:r>
              <w:rPr>
                <w:rFonts w:cs="Arial" w:ascii="Arial" w:hAnsi="Arial"/>
                <w:b/>
                <w:bCs/>
                <w:sz w:val="23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 Побежала она в огород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й навстречу попался народ: -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к не стыдно тебе, егоза?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 она опустила глаза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 когда разошелся народ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бежала опять в огород. (Коз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 Сегодня доволен собой наш дружок –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удесно провел он субботний денек!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футбол наигрался передней ногой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ороших знакомых проведал другой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 третья каталась в горах дотемна –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танье на лыжах любила она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етвертая тоже любила кататься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о все же отправилась с пятой на танцы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Шестая весь день просидела в кино;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дьмая играла с восьмой в домино. (Осьмино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 Он трусливей всех на свет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олько зря боится он: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н ведь бегает, как ветер,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ыгает, как чемпион! (Заяц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 Где-то есть большая Африка –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елтые пески да солнышко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елтые цветы качаются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зарослях густой трав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этой очень жаркой Африке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Ходят и махают гривами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овсе даже не сердитые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3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елтые большие... (льв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узыкальный»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исполнить песню (Детям предлагаются фонограммы песен.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16:00Z</dcterms:created>
  <dc:creator>Пользователь</dc:creator>
  <dc:description/>
  <cp:keywords/>
  <dc:language>en-US</dc:language>
  <cp:lastModifiedBy>1111</cp:lastModifiedBy>
  <dcterms:modified xsi:type="dcterms:W3CDTF">2013-11-10T16:05:00Z</dcterms:modified>
  <cp:revision>4</cp:revision>
  <dc:subject/>
  <dc:title/>
</cp:coreProperties>
</file>