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е казенное образовательное учреждение «Лицей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7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>Сборник  заданий А1, А5, А6,  А 26, В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7"/>
          <w:lang w:eastAsia="ru-RU"/>
        </w:rPr>
        <w:t xml:space="preserve">по итогам телекоммуникационного марафона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7"/>
          <w:lang w:eastAsia="ru-RU"/>
        </w:rPr>
        <w:t xml:space="preserve">«ЕГЭ: ты готов?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русского языка и литерат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Майер Е.Н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русского языка и литерат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Бородина С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Калачинск – 2012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1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ыберите ряд, в котором ударение во всех словах стоит правильно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1.отрОчество, цЕмент, нАчатый</w:t>
        <w:br/>
        <w:t xml:space="preserve">2.воврЕмя, красИвейший, партЕр </w:t>
        <w:br/>
        <w:t>3.бОроду, воссоздалА, призЫв</w:t>
        <w:br/>
        <w:t>4.вероисповЕдание, мЕстностей, сИроты</w:t>
        <w:br/>
        <w:t xml:space="preserve"> Ответ: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ыбери правильный  вариант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мУсоропровод</w:t>
        <w:br/>
        <w:t>2.мусоропровОд</w:t>
        <w:br/>
        <w:t>3.мусоропрОвод</w:t>
        <w:br/>
        <w:t>4.мусорОпровод</w:t>
        <w:br/>
        <w:t xml:space="preserve"> Ответ: 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 каком предложении в выделенном слове ударение неверно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икто не понял, почему она лгалА.</w:t>
        <w:br/>
        <w:t>2) Из книг мы черпАем знания.</w:t>
        <w:br/>
        <w:t>3) Внезапно он втОргнулся в мою жизн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В каком ряду во всех словах верно выделена буква, обозначающая ударный гласный звук: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апострОф, ремЕнь, аристокрАтия, врЕдны</w:t>
        <w:br/>
        <w:t>2) санитарИя, звОнит, мАстерски, хозЯева</w:t>
        <w:br/>
        <w:t>3) щавЕль, фенОмен, дремОта, вклЮч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 В каком ряду во всех словах верно выделена буква, обозначающая ударный гласный звук: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1) знАмение 2) зубчАтый 3) пулОвер 4) рвалА</w:t>
        <w:br/>
        <w:t>2. 1) вдОвство 2) импЕрский 3) облИлась 4) исклЮчит</w:t>
        <w:br/>
        <w:t>3. 1) согнУтый 2) квАртал 3) вЕчеря 4) вогнУт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 В каких словах  верно поставлено удар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ухОнный, нАверх, намЕрение, отрОчество, плодонОсить ,  подбОдрить</w:t>
        <w:br/>
        <w:t xml:space="preserve">  сОрит, срЕдства, танцовщИк, туфлЯ, христиАн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) намЕрение   2) срЕд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Укажите слова с ударением на первом слоге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прибыла; 2) поднятый; 3) добыча; 4) начатый; 5) балуясь; 6) прибывш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2, 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Укажите слово с ударением не на последнем  слоге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лала;  2)брала; 3)взяла; 4)звонит; 5)отбыла; 6)позвала  Ответ: 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В каком слове верно выделена буква, обозначающая гласный ударный звук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цЕмент;  2)прИбыла; 3)нАчатый; 4)бантЫ; 5)налИла;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согнУтый  Б) бАлуясь  В) прибылА  Г) стОля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закупОрив Б) сорвАла В) бантЫ Г) кормЯщ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В каком слове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А) дОбела Б) ерЕтик В) откупОрил Г) нАчатый   Ответ: 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В каком слове неверно указано ударение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) шофЁр 2) отнялА 3) докУмент 4) пОняли                                                                                2.1) начАли  2) цемЕнт 3) Августовский 4)  экспЕрт</w:t>
        <w:br/>
        <w:t xml:space="preserve">3. 1) придрАлась 2) (антенный) кАбель 3) знАмение 4) прОданы </w:t>
        <w:br/>
        <w:t xml:space="preserve">4.1) свЕкла 2) платО 3) экспЕрт 4) Атле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.3    2.1    3.1   4.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В каком ряду во всех словах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1) бралА, созвонИмся, тортЫ;</w:t>
        <w:br/>
        <w:t xml:space="preserve">          2) начАтый, намерЕние, фОрзац;</w:t>
        <w:br/>
        <w:t xml:space="preserve">          3) бАнты, знАмение, каталОг;</w:t>
        <w:br/>
        <w:t xml:space="preserve">          4) донельзЯ, ходАтайство, балОвать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Выпишите слова, в которых ударение падает на последний слог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Свекла, нефтепровод, кашлянуть, досуг, средства,    цемент, хозяева, столя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нефтепровод, досуг, цемент, столя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В каком слове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а) налИвший б) прозОрлива в) черпАть г) принЯт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В каком ряду во всех словах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Исстари, алфАвит, киломЕтр, мусоропрОвод</w:t>
        <w:br/>
        <w:t>б) ненАвисть, нарОст, кОнусы, кремЕнь,</w:t>
        <w:br/>
        <w:t>в) жалюзИ, квартАл, мЕстностей, недУг</w:t>
        <w:br/>
        <w:t>г) налИвший, пОнявший, жИлось, плодонОси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 В каком слове не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а) углубИть  б) понЯть в) обострЁнный г) налИта</w:t>
        <w:br/>
        <w:t>Ответ:   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Укажите слова с ударением на первом слог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br/>
        <w:t xml:space="preserve">1) прибыла; 2) поднятый; 3) добыча; 4) начатый; 5) балуясь;  </w:t>
        <w:br/>
        <w:t xml:space="preserve">Ответ:  2, 4,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Укажите слово-исключение (с ударением не на последний слог)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лала; 2) брала; 3) взяла; 4) звонит; 5) отбыла; 6) позва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:  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 В каком слове верно выделена буква, обозначающая гласный ударный звук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1) цЕмент; 2) прибылА; 3) начАтый; 4) бантЫ; 5) налИла; 6) клеИ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: 2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 В каком слове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А) согнУтый Б) бАлуясь В) прИбыла Г) столЯр    Ответ:  г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закупОрив Б) сорвАла В) бантЫ Г) кормЯщий  Ответ:  г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дОбела Б) ерЕтик В) откупОрил Г) нАчатый  Ответ:   г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 В каком слове неверно выделена буква, обозначающая ударный гласный зву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иконопИсь  2) айвОвый  3) акафИст  4) дворянИн</w:t>
        <w:br/>
        <w:t xml:space="preserve"> Ответ: 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 В каком слове неверно выделена буква, обозначающая ударный гласный зву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звонИт  2) оптОвый 3) окунУтый 4) лАвровый</w:t>
        <w:br/>
        <w:t>Ответ: 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каком слове верно выделена буква, обозначающая ударный гласный звук: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луфУнтовый  2) полусогнУтый 3) зАгодя 4) вклЮчит</w:t>
        <w:br/>
        <w:t>Ответ: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В каком слове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а) средствА   б) Исстари  в) дОбела   г) кровотОчащ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б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 В каком слове ударение падает на третий слог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а) завороженный  б) облегчить   в) опошлить  г) закупорить    Ответ: б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. В каком слове ударение падает на первый слог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br/>
        <w:t>а) свекла  б) недуг  в) нарост   г) щавель   Ответ: 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расИвее  2) избАлован   3) квАртал   4) обеспечЕние</w:t>
        <w:br/>
        <w:t>Ответ: 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2. В каком слове ударение указано верно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1) дремота(3-й слог)         2) вкралась (1-й слог)</w:t>
        <w:br/>
        <w:t>3) еретик (2-й слог)           4) вместится (1-й слог)</w:t>
        <w:br/>
        <w:t>Ответ: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. В каком слове ударение падает на второй слог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ржаветь    2) позвоним   3) эксперт    4) включит     Ответ: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4. В каком слове каждого ряда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        1) баловАть         2) заклЮчит            3) прИбывший</w:t>
        <w:br/>
        <w:t>2.         1) прирУчит        2) украИнский         3)черпАть</w:t>
        <w:br/>
        <w:t>3.         1) апострОф        2) кухОнный            3) пОняла</w:t>
        <w:br/>
        <w:t>4.         1) отклЮчит       2) блАговест            3) камбалА</w:t>
        <w:br/>
        <w:t>5.         1) перчИть          2) тефтЕли                3) ассиметрИя</w:t>
        <w:br/>
        <w:t>Ответ:</w:t>
        <w:br/>
        <w:t xml:space="preserve">1.1)      2.2)        3.1)       4.2)         5.1)    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бармЕн  2) апОстроф 3) ассиметрИя 4) брЮшко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6. В каком слове ударение падает на последний слог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одрить   2) заговор    3) благовест    4) наотмашь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7. В  каком слове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кралА 2) бомбардировАть  3) ворОжит 4) форсровАть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почка           2) украИнский   3) зУбчатый          4) осУжден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1) нарвалА            2) статУя      3) загнУтый          4) обОдре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. 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1) врУчат               2) пОнявший      3) мозаИчный        4) завсегдатА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1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донизУ 2) алфАвит 3) баловАть  4) дОнельз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. В каком слове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дОкрасна   2) вклЮчен   3) зАвидно   4) аэропОрт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. В каком слове верно выделена буква, обозначающая ударный гласный зв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1) жалюзИ   2) дОсуг   3) клеИть   4) вероисповед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низУ  2) алфАвит 3) баловАть 4) дОнельз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. В каком слове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звОнит   2) зАнял   3) убЫстрить   4) иксЫ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) диспАнсер   2) черпАть   3) мЕстностей    4) закупОрить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7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ключИшь   2) тортЫ     3) довЕрху     4) газопрОвод</w:t>
        <w:br/>
        <w:t xml:space="preserve">Ответы:   1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8. Найдите три слова, в которых ударение падает на последний сл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каракуль 2) торты 3) положить 4) принял 5) дочиста 6)    загодя 7) набок 8) инструмент 10) понят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3, 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9. Найдите три слова, в которых ударение падает на первый слог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дала 4) цемент 5) включена 6) баловать 7) портфель 8) начали 9) понят 10) эксперт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8,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слове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квАртал, красивеЕ, знАчимость, Оптовый, сОрит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мость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1. В каком слове неверно выделена буква,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) балУясь   б) закУпорив     в) нАчавшись   г) отдАв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2. В каком ряду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шАрфы, бантЫ, столЯр</w:t>
        <w:br/>
        <w:t>б) прОвод, нЕдруг, бралАсь</w:t>
        <w:br/>
        <w:t>в) кУхонный, бАловень, гнАться</w:t>
        <w:b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б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3. В каком слове ударение падает на первый сло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) кварталы   б) звоним    в) дефис   г) клали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4. 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1) статУя     2) чЕрпать      3) отнЯла        4) щАв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5. В каком слове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1) дОговор      2) клАла         3) дозвОнится      4) порв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6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1) тОрты      2) воссОздала     3) просвЕрлит     4) сОри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7.  В каком ряду в словах 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) загнУтая  2) лОвки  3) новостЕй</w:t>
        <w:br/>
        <w:t xml:space="preserve">2.1) нефтепровОд  2) шарфЫ  3) звОнит </w:t>
        <w:br/>
        <w:t>3.1) нажитА  2) щавЕль  3) портф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8. В каком ряду  ударение во всех словах стоит правиль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исчЕрпать, намЕрение, лыжнЯ, наврАла.</w:t>
        <w:br/>
        <w:t>2. закупОрить, кУхонный, звалА, к нОгтю.</w:t>
        <w:br/>
        <w:t>3. нажитА, нЕдруг, зАгодя, созданА.</w:t>
        <w:br/>
        <w:t>4.тамОженный, убрАла, окружИт, портфЕ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9.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ряду в словах  буква, обозначающая ударный гласный, выделена вер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1) Эксперт; 2) кухОнный; 3) ходатАйство; 4) закУпорить.</w:t>
        <w:br/>
        <w:t>2.1) облЕгчить; 2) донИзу; 3) икОнопись; 4) кладовАя.</w:t>
        <w:br/>
        <w:t>3.1) занялА; 2) нАчала; 3) дОбела; 4) Умерла.</w:t>
        <w:br/>
        <w:t>4.1) бухгАлтеров; 2) каталОг; 3) исчЕрпать; 4) клАла</w:t>
        <w:br/>
        <w:t>5. 1) осведомИться; 2) надорвалАсь; 3) отклЮченный; 4) принудИть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. В каком ряду во всех  словах  буква, обозначающая ударный гласный, выделена невер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1) фОрзац; 2) алфавИт; 3) воссоздАла; 4) бОроду.</w:t>
        <w:br/>
        <w:t>2. 1) звОнишь; 2) низвЕдён; 3) кОрмящий; 4) кровотОчит.</w:t>
        <w:br/>
        <w:t>3. 1) балУясь; 2) дозвонИтся; 3) прИняли; 4) прирУченный.</w:t>
        <w:br/>
        <w:t>4. 1) обеспЕчение; 2) дАвнишний; 3) включЁнный; 4) клЕить.</w:t>
        <w:br/>
        <w:t>5. 1) щемИт; 2) ободрАла; 3)прозорлИва; 4) красИвейший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1. В какой строке во всех словах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тОвые, каталОг, договОренность, поднЯв;</w:t>
        <w:br/>
        <w:t>2) включЁнный, запертА, бАнты, освЕдомиться;</w:t>
        <w:br/>
        <w:t>3) цЕнтнер, шофЁров, нАнявшийся, заселенА;</w:t>
        <w:br/>
        <w:t>4) клалА, повторИт, балОванный, красИвее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2.  В какой строчке допущена ошибка в постановке ударени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бЫв, тОртами, бухгАлтеров, закУпорить;</w:t>
        <w:br/>
        <w:t>2) срЕдства, отозвАла, красИвее, звонИт;</w:t>
        <w:br/>
        <w:t>3) плодоносЯщая, отдАв, низведЁнный;</w:t>
        <w:b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. В каком ряду во всех словах буква, обозначающая ударный гласный, выделена верно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) Эксперт; 2) кухОнный; 3) ходатАйство; 4) закУпорить.</w:t>
        <w:br/>
        <w:t>2.1) облЕгчить; 2) донИзу; 3) икОнопись; 4) кладовАя.</w:t>
        <w:br/>
        <w:t>3.1) ЗанялА; 2) началА; 3) добелА; 4) умерлА.</w:t>
        <w:br/>
        <w:t>4.1) осведомИться; 2) надорвалАсь; 3) отключенный; 4) принуди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4. В какой строке во всех словах ударение поставлено верно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ралА, дОсуха, обОдрена, тамОжня;</w:t>
        <w:br/>
        <w:t>2) вОвремя, Иксы, нЕнависть, Отбыла;</w:t>
        <w:br/>
        <w:t>3) нажИвший, позвонИт, обнялИсь, зАсветло;</w:t>
        <w:br/>
        <w:t>4) процЕнт, ободрИвшись, нарвалА, шарф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5. В каком ряду во всех словах буква, обозначающая ударный гласный, выделена неверно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1) осведомИшься; 2) ходАтайство; 3) свЁкла;4) щавЕль.</w:t>
        <w:br/>
        <w:t xml:space="preserve">2.1) дОкрасна; 2) налитА; 3) звонИм; 4) обогналА. </w:t>
        <w:br/>
        <w:t>3.1) дОсуговый; 2) вклЮчит; 3) нАчав; 4) откупОренная.</w:t>
        <w:br/>
        <w:t>4.1) обострЁнный; 2) черпАть; 3) пОручней; 4) укрепИ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6. В каком слове буква, обозначающая ударный гласный, выделена верно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пОчка 2) щАвель 3) Экспертное 4) стОляр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7.  В какой строке во всех словах ударение поставлено верно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нтнЕр 2) килОметр 3) убыстрИть 4) тор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8.  В каком слове буква, обозначающая ударный гласный, выделена  неверно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) прИбыв 2) придАное 3) опОшлят 4) Отрочество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каком ряду во всех словах ударение падает на первый сло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шарфы, щавель, эксперт, свекла;</w:t>
        <w:br/>
        <w:t>2) согнутый, щелкать, тотчас, понял;</w:t>
        <w:br/>
        <w:t>3) созыв, создана, партер, откупорил;</w:t>
        <w:br/>
        <w:t>4) рвала, убрала, торты, поручни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0. В каком слове верно выделена буква, обозначающая удар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убралА  2) дождАлась 3) вклЮчишь  4) звОним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1. Вкаком слове неверно выделена буква, обозначающая удар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озвонЯтся  2) диспансЕр   3) зАнятый   4) вероисповедАние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2. В каком ряду во всех словах верно выделена буква, обозначающая удар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лкогОль, бАлованный, диспАнсер;</w:t>
        <w:br/>
        <w:t>2) аэропОрты, вероисповедАние, договорЁнность;</w:t>
        <w:br/>
        <w:t>3) зАвидно, зАгнутый, зАгодя;</w:t>
        <w:br/>
        <w:t>4) каталОг, квартАл, киломЕтр;</w:t>
        <w:br/>
        <w:t>5) обеспечЕние, обзвОнит, облегчИт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. В каком ряду во всех словах ударение падает на первый сл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1. а) туфля   б) заговор            в) краны    г) тефтели </w:t>
        <w:br/>
        <w:t xml:space="preserve">   2. а) досуг    б) премировать   в) прожитый      г) принял</w:t>
        <w:br/>
        <w:t xml:space="preserve">   3. а) отняли   б) ходатайство    в) средства        г) жалюзи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                                  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4. В каком слове неверно  поставлено  ударени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а) красИвее,     б) облЕгчить     в) свЕкла        г) знАмение                    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5. В каком из этих слов ударение падает на 3-ий сл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а) исповедание   б) раскупорить в) христианин г)  нефтепровод                            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6.  Ударение поставлено неверно в слове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1) баловАть         2) бантЫ          3) безУдержный            4) бере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. В каком слове неверно выделена буква, обозначающая ударный гласный зв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 xml:space="preserve">               1)тамОжня        2) сиротА               3) знамЕние                    4) зубчАт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8. В каком слове правиль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</w:t>
        <w:br/>
        <w:t>1)жАлюзи  2)намерЕние  3) процЕнт  4) загодЯ</w:t>
        <w:br/>
        <w:t>2.</w:t>
        <w:br/>
        <w:t>1)ждалА  2)зАнять  3)дОсуг  4) инстрУмент</w:t>
        <w:br/>
        <w:t>3.</w:t>
        <w:br/>
        <w:t>1)кухОнный  2)пОняв  3) докраснА 4)избАлован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br/>
        <w:t>1) нАбок 2) христиАнин 3) свеклА 4) бАлую</w:t>
        <w:br/>
        <w:t>5.</w:t>
        <w:br/>
        <w:t>1)гнАла 2) дочернА 3) жАлюзи 4) кашлянУть</w:t>
        <w:br/>
        <w:t>6.</w:t>
        <w:br/>
        <w:t>1) ходатАйство  2) тортЫ  3) танцовщИца  4) приня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: 1.3, 2.1, 3.3, 4.1, 5.2, 6.4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9.  В каком слове неверно выделена буква, обозначающая ударный гласный зву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1) КрасивЕе 2) облегчИт  3) срЕдства 4) свЁк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. В каком слове не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    1) алфавИт  2) тОрты       3) дОверху 4) завЕр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1. В каком слове верно выделена буква, обозначающая ударный гласный зву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1) налИла    2) обеспЕчение 3) дОговор 4) премИроват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2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2. В каком слове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1.Акселерация   2. вербовщИк   3. забрЕзжить  4. лом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3.  В каком слове не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.диалОг   2.созЫв     3.бюрокрАтия     4.доси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4.В каком ряду во всех словах ударение на втором слог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1) жилось, километр, назвалась</w:t>
        <w:br/>
        <w:t xml:space="preserve">   2) завила, отделит, обостренный</w:t>
        <w:br/>
        <w:t xml:space="preserve">   3) джентльмен, закупорить, принесенный</w:t>
        <w:br/>
        <w:t xml:space="preserve">   4) дрофа, занять, допивш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5. В каком слове верно выделена буква, обозначающая ударный гласный звук: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кухОнный 2) нЕдуг 3) перелИла 4) звонИт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слове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воссоздалА 2) дОсуг 3) прИбыв 4) прОцент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слове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сОрит 2) занЯла 3) жАлюзи  4) знАчимость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8. В каком слове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нарвалА     2) загнУтый   3) статУя  4) обОдрен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9. В каком слове ударение падает на третий сл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некролог 2) плесневеть 3) принудить 4) подобра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0. В каком слове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съезд рЕкторов 2) совет дирЕкторов 3) на пОхоронах 4) из аэропор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1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ероисповЕдание  2) красивЕйший  3) лекторОв  4) нанявшийсЯ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2. В каком ряду во всех словах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ровотОчащий, налИта, экспЕрт</w:t>
        <w:br/>
        <w:t>2) цепОчка, шофЕр, облЕгчит</w:t>
        <w:br/>
        <w:t>3) укрепИт, начАвший, опОшлят</w:t>
        <w:br/>
        <w:t>3) нет углЯ, пАртер, давнИшний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3. В каком слове не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Осуха  2) ловкА 3) нарОст 4) прОживший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4. В каком слове правиль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омкнУтый 2) газпрОвод  3) начатА  4) алфАвит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5. В каком слове правильно выделена буква, обозначающая ударный гласный зв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 xml:space="preserve">1) упрочЕние  2) красивЕйший  3) создалА  4) протОренный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6. В каком слове неверно выделено  ударени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ложИл  2) досЫта  3) всевозможные блАга   4) столЯр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7. В каком слове ударение падает на третий слог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купорив    2) облегчить    3) пуловер    4) танцовщица</w:t>
        <w:br/>
        <w:t>Ответ: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8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тОванный    2) кашлянУть     3) стАтуя    4) красивЕе</w:t>
        <w:br/>
        <w:t>Ответ: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9. В каком слове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медикАмент     2) Отчасти      3) убЫстрить      4) красИвейший</w:t>
        <w:br/>
        <w:t>Ответ: 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. В словах какого ряда ударение падает на первый слог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заперти, балуясь, предвосхитить, укрепит</w:t>
        <w:br/>
        <w:t>2) бунгало, втридорога, взапуски, загодя</w:t>
        <w:br/>
        <w:t>3) осведомить, принять, благовест, кашлянуть</w:t>
        <w:br/>
        <w:t>4) плесневеть, занятый, ждала, эксперт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1. В каком слове ударение падает на третий слог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испансер   2) узаконение   3) аналог   4) вчистую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2. В каком слове не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должИт   2) озлОбить  3) срЕдства  4) углУбить</w:t>
        <w:br/>
        <w:t>Ответ: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3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Ыжня  2) крАлась 3) пОняла 4) ( хороших)  нОвост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4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Огола  2) попИла   3) звОнит   4) свЁкл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5. 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кухОнный 2) докУмент   3) обОстришь   4) тОрты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6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ключИт    2) тортЫ     3) отозвАлась    4) договОрённость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7. В каком слове ряда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бЫл  2. отдАв   3. дОсуг   4. засветлО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8. В каком слове ряда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жилОсь  2. занЯл   3. затемнО    4. вероисповедАние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9. В каком слове ряда верно выделена буква, обозначающая ударный гласный звук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лящий  2. ерЕтик   3. кровоточИть   4. кОрмящ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бАлуясь 2)цЕмент 3)Оптовый 4)прибЫв</w:t>
        <w:br/>
        <w:t>2.</w:t>
        <w:br/>
        <w:t>1)плодонОсить 2)недУг 3)прИзыв 4)жИлось</w:t>
        <w:br/>
        <w:t>3.</w:t>
        <w:br/>
        <w:t>1)мОлящий 2)кровотОчащий 3)жалюзИ 4)щАв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3, 2.4,  3. 3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0. В каком слове ударение падает на первый слог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цепочка   2) банты    3) бензопровод    4)ждал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слове  ряда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)облЕгчить  2)кухОнный  3)икОнопись  4)кладовАя</w:t>
        <w:br/>
        <w:t xml:space="preserve">2.1)квАртал  2)катАлог  3)укрАинский  4)премировАт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)апОстроф   2)чЕрпать   3)пОняла   4)втридОро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.4, 2.4, 3.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2. В каком слове ряда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) вероисповедАние 2) алфавИт 3) дЕфис 4) форзАц</w:t>
        <w:br/>
        <w:t>2. 1) дОсуг 2) иксЫ 3) закУпорить 4) Отдав</w:t>
        <w:br/>
        <w:t>3. 1) исчЕрпать 2) красивЕе 3) исстАри 4) кОры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1.2, 2.3, 3.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3. В каком слове ударение поставлено неверно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рЕдствами  2)давнИшний 3)мОлящий 4)кремЕн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4. В каком слове верно  поставлено ударени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прИнять  2)кАшлянуть  3)кОклюш  4)уведомИть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5. В каком глаголе женского рода ударение поставлено неправи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 xml:space="preserve">1)взялА 2)зАняла   3)клАла   4)началА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6. 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на тОрте   2)премирОвать   3)просвЕрлит  4)шАсси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7. В каком слове ударение  на первом слог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) Доверху  B) Алфавит   C) Донельзя  D) Аргумент  E) Договор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8. В каком слове  ударение на втором слог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Средства  B) Квартал   C) Договор    D) Заняла   E) Аргумент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B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9. В каком слове  ударение  на  третьем слог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) Утопия    B) Доверху   C) Хозяева D) Каталог  E) Агентство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D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0. В каком слове ударение на четвёртом слог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Газопровод B) Хозяева   C) Верблюдица   D) Копировать  E) Красивее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1. В каком слове ряда верно выделена буква, обозначающая ударный гласный зв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1.   1) дозИровать  2) исчерпАть  3) прозОрлива  4) мОлящий</w:t>
        <w:br/>
        <w:t>2.   1) засЕлен  2) иксЫ  3) дОбела  4) сверлИт</w:t>
        <w:br/>
        <w:t>3.   1) бухгалтерОв 2) зимОвщик 3) килОметр 4) воссозд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:1. 1, 2.4, 3.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2. В каком слове неверно выделена буква, обозначающая ударный гласный зв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 xml:space="preserve">      1) сУдно      2) (речные) пОрты      3) (дело) возбужденО      4) квАртал</w:t>
        <w:br/>
        <w:t xml:space="preserve"> Ответ: 4.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3. В каком слове ударение на третьем слог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1)договор       2) красивейший       3) языковые (явления)       4) христианин</w:t>
        <w:br/>
        <w:t xml:space="preserve">  Ответ: 1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4. В каком слове  верно выделена буква, обозначающая ударный гласный зв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        1) избАлован         2) простолюдИн        3) перезвОним        4) приобОдрить</w:t>
        <w:br/>
        <w:t xml:space="preserve"> Ответ: 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5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арАкуль 2) бантЫ   3) донИзу   4) пломбИровать     Ответ: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6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мЕнт 2) гнАлась   3) черпАть   4) пОнявший    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7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одатАйство 2) Отрочество   3) Экспертный   4) иксЫ  Ответ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8. В каком слове ряда верно 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вклЮчим     2) зАсветло     3) пАртер     4) принЯл</w:t>
        <w:br/>
        <w:t xml:space="preserve">    Ответ: зАсветло     </w:t>
        <w:br/>
        <w:t>1) намЕрение     2) аргУмент     3) бомбардИровать    4) нефтепрОвод</w:t>
        <w:br/>
        <w:t xml:space="preserve">    Ответ: намЕрение</w:t>
        <w:br/>
        <w:t>3) красивЕе     2) килОметр     3) щАвель,     4) экспЕрт</w:t>
        <w:br/>
        <w:t xml:space="preserve">    Ответ: экспЕрт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9. В каком слове ударение падает на второй слог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анты  б) торты  в) сливовый  г) донельзя  Ответ: г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0. В каком слове  вер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килОметр  б)квАртал   в)звонИт  г)прИданое  Ответ: в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слове  невер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елена буква, обозначающая ударный гласный зву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аэропОрты  б) закУпорить  в) джинсОвый   Ответ: в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2.  В каком ряду во всех словах ударение расставлено верно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дОлбит, взЯла, прИбыл   б) клалА, сливОвый, кралАсь   в) звонИт, щавЕль, тОрт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в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3.  В каком слове  ударение падает на первый слог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эропорты  б) каучук в) краны  Ответ: в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4.  В каком слове ударение падает на второй слог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стари  б) каталог  в) досуг Ответ: в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5. 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а) 1. чЕрпать 2.апОстроф 3.кухОнный 4.сИроты</w:t>
        <w:br/>
        <w:t xml:space="preserve">   б) 1. обетОванный 2.кашлянУть 3.стАтуя 4.красивЕе</w:t>
        <w:br/>
        <w:t xml:space="preserve">   в) 1. сОгнутый 2.мусоропрОвод 3.облЕгчить 4.сОрта</w:t>
        <w:br/>
        <w:t>Ответ: а) 1. б) 3. в) 1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6.  Укажите слово,  в котором ударение падает на второй слог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а) 1.отключит 2.задав 3.средства 4.наведен </w:t>
        <w:br/>
        <w:t xml:space="preserve">   б) 1.христианин 2.духовник 3.преминуть 4.кровоточить</w:t>
        <w:br/>
        <w:t xml:space="preserve">   в) 1.тортов 2.бантов 3.сортов 4.кранов</w:t>
        <w:br/>
        <w:t>Ответ: а) 2. б) 2. в) 3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7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1) донельзЯ; 2) взЯла; 3) граждАнство; 4) крУжева</w:t>
        <w:br/>
        <w:t>Ответ: 3)</w:t>
        <w:br/>
        <w:t>2. 1) нАверх;   2) клялАсь; 3) отрОчество; 4) сОзыв</w:t>
        <w:br/>
        <w:t>Ответ: 2)</w:t>
        <w:br/>
        <w:t>3. 1) кровотОчащий; 2) шАсси; 3)  чЕрпать; 4) премИровать</w:t>
        <w:br/>
        <w:t>Ответ:  3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8. В словах какого ряда ударение  поставлено верно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говОр, дремОта, лАцкан</w:t>
        <w:br/>
        <w:t>2)  кАшлянуть, крЕмень, позолОченный</w:t>
        <w:br/>
        <w:t xml:space="preserve"> 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9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1)газопрОвод      2)плАто                3)корЫсть             4)статУя</w:t>
        <w:br/>
        <w:t>2. 1)цЕпочка            2)зУбчатый          3)украИнский      4)осУжденный</w:t>
        <w:br/>
        <w:t xml:space="preserve">3. 1)дОлбит             2)дрУжка              3)дремотА            4)щепА </w:t>
        <w:br/>
        <w:t>Ответ:  1.3)    2.3)      3.4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0. В каком слове верно выделена буква, обозначающая ударный гласный звук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1.чЕрпать   2.апОстроф  3.убЫстрить  4. Отчасти</w:t>
        <w:br/>
        <w:t>2. 1.медикАмент  2.красИвейший  3.прирУченный  4.кухОнный</w:t>
        <w:br/>
        <w:t xml:space="preserve">3. 1.исчерпАть  2.дремотА  3.компАс  4.премировАть </w:t>
        <w:br/>
        <w:t>Ответ:   1. 1)   2. 2)    3. 4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Укажите  номер предложения с грамматической ошибкой  (с нарушением синтаксической нормы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Те, кто сидел на берегу реки, не раз испытывали ни с чес не сравнимое блаженство.</w:t>
        <w:br/>
        <w:t>2.В картине Остроухова «Золотой осени» лес словно яркий весёлый ковер с нарядным орнаментом.</w:t>
        <w:br/>
        <w:t>3. По приезде в город желательно уточнить туристический маршрут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Укажите  номер предложения с грамматической ошибкой  (с нарушением синтаксической норм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Я знаком с группой ребят, серьёзно увлекающимися джазом.</w:t>
        <w:br/>
        <w:t>2.Автор сказал, что я не согласен с мнением рецензента.</w:t>
        <w:br/>
        <w:t>3.Анализируя состав слова, укажите его морфемы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кажите  номер предложения с грамматической ошибкой  (с нарушением синтаксической нормы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гда герой опомнился,  было уже поздно.</w:t>
        <w:br/>
        <w:t>2.Уверенность в победу – составляющая любого успеха.</w:t>
        <w:br/>
        <w:t>3.Светлана сидела за столом и не разговаривала со мн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кажите предложение с грамматической ошибкой (с нарушением синтаксической нормы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городской площади стоял огромный дом, ярко освещённый тысячами огней.</w:t>
        <w:br/>
        <w:t>2) Эти слова заключают в себе всю силу памяти и как мы от неё зависим.</w:t>
        <w:br/>
        <w:t>3) Из недавно проснувшихся долин веяло душистой свежестью.</w:t>
        <w:br/>
        <w:t>4) В тихой воде, дробясь, отражаются огни кораблей.</w:t>
        <w:br/>
        <w:t xml:space="preserve"> 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кажите предложение без грамматической ошибки (без нарушений синтаксической норм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Человеческую жизнь можно сравнить с ручейком, берущим начало своё в недрах земли.</w:t>
        <w:br/>
        <w:t>2) Я вполне согласен с докладчиком о том, что истина необходима человеку так же, как слепому поводырь.</w:t>
        <w:br/>
        <w:t>3) Я не слишком хорошо знаю и увлекаюсь творчеством М. Булгакова.</w:t>
        <w:br/>
        <w:t>4) Если хотя бы тридцать минут в день каждый будет уделять на приятную беседу со словарями, в мире не останется невежд.</w:t>
        <w:br/>
        <w:t xml:space="preserve">Ответ: 1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 каком предложении синтаксические нормы не наруше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Моя подруга была согласна о том, что надо готовиться к экзамену.</w:t>
        <w:br/>
        <w:t>2) Школа - это где учатся дети.</w:t>
        <w:br/>
        <w:t>3) "Известия" опубликовала новую статью знаменитого критика.</w:t>
        <w:br/>
        <w:t>4) Мать очень беспокоилась о сыне, уехавшем в экспедицию.</w:t>
        <w:br/>
        <w:t xml:space="preserve"> Ответ: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кажите предложение с грамматической ошибкой (с нарушением синтаксической норм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Все, кто интересуется театром, знают имя Алексея Бахрушина – основателя музея истории театра.</w:t>
        <w:br/>
        <w:t>2) Можно утверждать, что настроение было главным не только для создателя стихотворения, а также для его читателей.</w:t>
        <w:br/>
        <w:t>3)Жизнь крестьян изображена в произведениях русских классиков: Гоголя, Тургенева, Толстого.</w:t>
        <w:br/>
        <w:t>4)Толпы людей были повсюду: на улицах, площадях, в скверах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предложение с грамматической ошибкой (с нарушением синтаксической норм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В пакете лежали сок и фрукты: бананы, апельсины.</w:t>
        <w:br/>
        <w:t>2)Мне было поручено уничтожить засевшего на дереве снайпера.</w:t>
        <w:br/>
        <w:t>3)В картине «Спящем пастушке» Венецианову удалось передать всю прелесть неяркой русской природы.</w:t>
        <w:br/>
        <w:t>4)В комедии «Ревизор» развертывается конфликт, который ведут герои.</w:t>
        <w:br/>
        <w:t>Ответ: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кажите предложение с грамматической ошибкой (с нарушением синтаксической нормы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Провожающие шли с сумками и печальными лицами.</w:t>
        <w:br/>
        <w:t>2)По прибытии домой он чувствовал себя плохо.</w:t>
        <w:br/>
        <w:t>3)Он многого достиг в жизни благодаря этому влиянию.</w:t>
        <w:br/>
        <w:t>4)Я не заметил, находится ли он в комнате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Укажите предложение с грамматической ошибкой (с нарушением синтаксической норм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1) График проведения ремонтных работ был нарушен вопреки указания директора.</w:t>
        <w:br/>
        <w:t xml:space="preserve">   2) Те, кто сидел на берегу реки, не раз испытывали ни с чем не сравнимое блаженство.</w:t>
        <w:br/>
        <w:t xml:space="preserve">   3) Приезжий, видимо турист, спросил у прохожего, есть ли поблизости почта.</w:t>
        <w:br/>
        <w:t xml:space="preserve">   4) Моя сестра любит играть на фортепиано и петь в хоре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Укажите предложение с грамматической ошибкой (с нарушением синтаксической нормы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1) В журнале мод была опубликована рецензия на новый сборник стихов молодых поэтов.</w:t>
        <w:br/>
        <w:t xml:space="preserve">   2) Все, кто бы ни писал о русской природе, отмечал её поэтичность и живописность.</w:t>
        <w:br/>
        <w:t xml:space="preserve">   3) В картине художника Богатова "Соседки" поражает роскошный интерьер комнаты.</w:t>
        <w:br/>
        <w:t xml:space="preserve">   4) Ни один из прохожих, спешивших на ярмарку, не обратил внимания на стоящие в стороне возы с домашней утварью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. Укажите предложение с грамматической ошибкой (с нарушением синтаксической норм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1) По завершению эксперимента ученые опубликуют аналитический отчет.</w:t>
        <w:br/>
        <w:t xml:space="preserve">   2) Многие из тех, кто знал Чехова, вспоминали о его лютой ненависти к самовозвеличиванию и чванству.</w:t>
        <w:br/>
        <w:t xml:space="preserve">   3) Одним из российских обычаев, ценившимся многими старыми москвичами, было устное рассказывание.</w:t>
        <w:br/>
        <w:t xml:space="preserve">   4) Все, кто интересовался историей русской литературы, знакомы с творчеством русских беллетристов девятнадцатого века.</w:t>
        <w:br/>
        <w:t>Ответ: 1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Укажите предложение с грамматической ошибкой ( с нарушением синтаксической нормы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д нами предстает самый многочисленный класс-крестьяне.</w:t>
        <w:br/>
        <w:t>б) Современная молодежь в качестве кумиров выбирают людей обеспеченных, известных.</w:t>
        <w:br/>
        <w:t>в) Российское государство в сотрудничестве с другими странами близко к успешному разрешению этого конфликта.</w:t>
        <w:br/>
        <w:t>г) Поколение наших отцов и дедов с недоверием воспринимало реформы.</w:t>
        <w:br/>
        <w:t>Ответ: б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Укажите предложение, в котором нет грамматической ошибк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льшинство людей идут за демократическими лидерами.</w:t>
        <w:br/>
        <w:t>б) К сожалению, лишь часть читателей предпочитает классику детективным романам -однодневкам.</w:t>
        <w:br/>
        <w:t>в) Те, кто встали на путь зла, обречены на поражение.</w:t>
        <w:br/>
        <w:t>г) Добро и любовь заложено в глубине души человека.</w:t>
        <w:br/>
        <w:t>Ответ: б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Укажите предложение с грамматической ошибкой ( с нарушением синтаксической нормы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Жизнь полна неожиданностями.</w:t>
        <w:br/>
        <w:t>б) Он понимал , что с этого дна ему не выбраться.</w:t>
        <w:br/>
        <w:t>в) Прошло немного времени, и он ушел с поста Генерального Секретаря.</w:t>
        <w:br/>
        <w:t>г) Народ, ущемленный в правах, живет сейчас очень бедно.</w:t>
        <w:br/>
        <w:t>Ответ: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Укажите номер предложения с грамматической ошибкой (с нарушением синтаксической нормы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) Благодаря повышения уровня сервиса в фирменных магазинах стало больше покупателей. </w:t>
        <w:br/>
        <w:t>2) «Мойдодыр», написанный Корнеем Чуковским и опубликованный в 20-е годы ХХ века, стал одним из самых любимых детьми произведений.</w:t>
        <w:br/>
        <w:t>3) М. Горький в одной из своих статей отмечает, что поэты до Пушкина совершенно не знали народа, не интересовались его судьбой, редко писали о нём.</w:t>
        <w:br/>
        <w:t>4) Те, кто с детства стремится к мечте, часто реализуют свои жизненные планы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кушки берез, на которых только что лежал отсвет заката, обволакиваются густой пеленой ночи.</w:t>
        <w:br/>
        <w:t>2) Мы разговорились, и я не заметил, как мы въехали в лес и стали спускаться под гору.</w:t>
        <w:br/>
        <w:t>3) Он посмотрел на затянутыми поредевшими тучами небо и задумался.</w:t>
        <w:br/>
        <w:t>4) Однажды, благодаря тихому ходу поезда, Вася явственно разглядел лицо молодого задумчивого человека.</w:t>
        <w:br/>
        <w:t>Ответ: 3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орис понимает, что обманул ожидания Катерины и которая верила ему.</w:t>
        <w:br/>
        <w:t>2) Он их лица запомнил, да где же их найдешь!</w:t>
        <w:br/>
        <w:t>3) Все, кто хоть раз побывал в Крыму, никогда его не забудут .</w:t>
        <w:br/>
        <w:t>4) Один из наших студентов, с отличием защитивший диплом, уехал работать на Север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преки предсказанию колдуна, чувствовала она себя хорошо.</w:t>
        <w:br/>
        <w:t>2) Ухаживать и содержать дочь-инвалида – дело весьма хлопотное.</w:t>
        <w:br/>
        <w:t>3) Мрачный бор угрюм и воет глухо.</w:t>
        <w:br/>
        <w:t>4) Одним из тех обитателей, поселившимся на чердаке, был и наш знакомый.</w:t>
        <w:br/>
        <w:t>Ответ: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се, кто видел море, не забывает его.</w:t>
        <w:br/>
        <w:t>2) Он думал не только об отдыхе, но и о предстоящей встрече со старым другом.</w:t>
        <w:br/>
        <w:t>3) Премию получили по окончании работ.</w:t>
        <w:br/>
        <w:t>4) Он многое пересмотрел в своей жизни по приезде домой.</w:t>
        <w:br/>
        <w:t>Ответ: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 Укажите номер предложения без грамматической ошибки ( без  нарушения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Называя одним и тем же словом сходные предметы, возникает многозначность.</w:t>
        <w:br/>
        <w:t>2)Устанавливая родство языков, это служит ценным материалом для историков.</w:t>
        <w:br/>
        <w:t>3)Обходясь без воды, хищные птицы получают влагу из пищи.</w:t>
        <w:br/>
        <w:t>4)Придумав способ записи жестов, это помогло бы общаться людям разных национальностей.</w:t>
        <w:br/>
        <w:t>Ответ: 3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Укажите номер предложения с грамматической ошибкой(с нарушением синтаксической нормы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Благодаря повышения уровня сервиса в фирменных магазинах стало больше покупателей. </w:t>
        <w:br/>
        <w:t>2) «Мойдодыр», написанный Корнеем Чуковским и опубликованный в 20-е годы ХХ века, стал одним из самых любимых детьми произведений.</w:t>
        <w:br/>
        <w:t>3) М. Горький в одной из своих статей отмечает, что поэты до Пушкина совершенно не знали народа, не интересовались его судьбой, редко писали о нём.</w:t>
        <w:br/>
        <w:t>4) Те, кто с детства стремится к мечте, часто реализуют свои жизненные планы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лагодаря периодическому закону Д. Менделеева появилась возможность объединить в строгую систему огромное количество фактов, относящихся к химии и физике.</w:t>
        <w:br/>
        <w:t>2) Я ещё не решил, буду ли поступать в этом году в университет.</w:t>
        <w:br/>
        <w:t>3) Постоянное увлечение Андрея, поглощающее всё его свободное время, - это спортом.</w:t>
        <w:br/>
        <w:t>4) Статью " Луч света в тёмном царстве" Н.А. Добролюбов посвятил анализу " Грозы" - пьесы А.Н. Островского.</w:t>
        <w:br/>
        <w:t>Ответ: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завершению эксперимента учёные опубликуют аналитический отчёт.</w:t>
        <w:br/>
        <w:t>2) Многие из тех, кто знал Чехова, вспоминали о его лютой ненависти к самовозвеличиванию и чванству.</w:t>
        <w:br/>
        <w:t>3) Одним из русских обычаев, ценившимся многими старыми москвичами, было устное рассказывание.</w:t>
        <w:br/>
        <w:t>4) О своём отношении к классической музыке В. П. Астафьев написал в очерке " Постскриптум"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"Ровеснике" печатают много интересных статей.</w:t>
        <w:br/>
        <w:t>2) Ни один из прохожих, спешивших на ярмарку, не обратил внимания на стоящие в стороне возы с домашней утварью.</w:t>
        <w:br/>
        <w:t>3) Все, кто бы ни писал о русской природе, отмечал её поэтичность и живописность.</w:t>
        <w:br/>
        <w:t xml:space="preserve">4) В журнале была опубликована рецензия на новый сборник стихов молодых поэтов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Этот поступок вызвал не только бурю негодования, но и удивление.</w:t>
        <w:br/>
        <w:t>2) На встречу с пилотом пришли те, кто любит небо.</w:t>
        <w:br/>
        <w:t>3) Я хотел вникнуть и познать все тайны это науки.</w:t>
        <w:br/>
        <w:t xml:space="preserve">4) В романе "Обломов" несколько главных героев.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икто из тех, кто играл в школьной баскетбольной команде, не стал профессиональным спортсменом.</w:t>
        <w:br/>
        <w:t>2) Сёстры увлекались и хорошо разбирались в современной музыке.</w:t>
        <w:br/>
        <w:t>3) Лесные поляны покрылись яркими звёздочками земляники, обильно цветущей в этом году.</w:t>
        <w:br/>
        <w:t xml:space="preserve">4) В картине художника Богатова "Соседки" поражает роскошный интерьер комнаты.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Те, кто прошёл курс лечения в санатории, чувствуют себя хорошо.</w:t>
        <w:br/>
        <w:t>2)Газета «Колокол» оказывала большое влияние на русское общество.</w:t>
        <w:br/>
        <w:t>3)У художников зрительная память, естественно, развита лучше, чем у музыкантов.</w:t>
        <w:br/>
        <w:t>4)В лагере не хватает спортивного оборудования, а что касается с питанием, оно вполне удовлетворительно.</w:t>
        <w:br/>
        <w:t>Ответ: 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лагодаря повышения уровня сервиса в фирменных магазинах стало больше покупателей.</w:t>
        <w:br/>
        <w:t>2) "Мойдодыр", написанный Корнеем Чуковским и опубликованный в 20-е годы ХХ века, стал одним из самых любимых детьми произведений.</w:t>
        <w:br/>
        <w:t>3) М. Горький в одной из своих статей указывает, что поэты до Пушкина совершенно не знали народа, не интересовались его судьбой, редко писали о нём.</w:t>
        <w:br/>
        <w:t>4) Те, кто с детства стремится к мечте, часто реализуют свои жизненные планы.</w:t>
        <w:br/>
        <w:t>Ответ: 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В журнале была опубликована рецензия на новый сборник стихов молодых поэтов.</w:t>
        <w:br/>
        <w:t>2)  Все, кто бы ни писал о русской природе, отмечал её поэтичность и живописность.</w:t>
        <w:br/>
        <w:t>3)  В картине художника Богатова «Соседки» поражает роскошный интерьер комнаты.</w:t>
        <w:br/>
        <w:t xml:space="preserve">4)  Ни один из прохожих, спешивших на ярмарку, не обратил внимания на стоящие в стороне возы с домашней утварью. </w:t>
        <w:br/>
        <w:t>Ответ: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Многие, кто бывал в Переяславле- Залесском, знают, что этот город моложе Ростова, но его история тоже уходит корнями в далекое прошлое.</w:t>
        <w:br/>
        <w:t>2)Уголок старой Москвы воссоздан В.Д. Поленовым в пейзаже «Московском дворике».</w:t>
        <w:br/>
        <w:t>3) Проблема поэтического языка А. Платонова настолько сложна, что она всё ещё ждет исследователя, способного вскрыть глубинные языковые основания неповторимого стиля писателя.</w:t>
        <w:br/>
        <w:t>4) И. С. Тургенев говорил, что Россия без любого из нас обойтись не может, но никто из нас без неё не проживет.</w:t>
        <w:br/>
        <w:t>Ответ: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За короткий срок в городе – спутнике построена не только новая школа, больница, а также драматический театр и библиотека.</w:t>
        <w:br/>
        <w:t>2) В основу стихотворения В.А. Жуковского «Певец» положены известные образы- символа -  лира и венец.</w:t>
        <w:br/>
        <w:t>3)Никто из поэтов, воспевавших красоту русской природы, не делал это с таким лиризмом, как Тютчев.</w:t>
        <w:br/>
        <w:t>4)Вопреки предсказанию моего спутника, погода прояснилась.</w:t>
        <w:br/>
        <w:t>Ответ: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А. П. Чехов в письме из Ялты описывает о путешествии в ботанический сад.</w:t>
        <w:br/>
        <w:t>2)Многие уже посмотрели фильм, который только что вышел на экраны и стал сенсацией.</w:t>
        <w:br/>
        <w:t>3)А.П Чехов писал, что в человеке всё должно быть прекрасно.</w:t>
        <w:br/>
        <w:t>4)О жизни и творчестве художника, о его загубленном таланте можно прочитать в повести К. Паустовского «Орест Кипренский»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завершению эксперимента ученые опубликуют аналитический отчет.</w:t>
        <w:br/>
        <w:t>2) Многие из тех, кто знал Чехова, вспоминали о его ненависти к самовозвеличиванию и чванству.</w:t>
        <w:br/>
        <w:t>3) Одним из русских обычаев, ценившимся многими старыми москвичами, было устное рассказывание.</w:t>
        <w:br/>
        <w:t>4) О своем отношении к классической музыке В.П.Астафьев написал в очерке "Постскриптум"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колько горьких дум и скорбных минут переживают материнское и отцовское сердце, чувствуя, что сын или дочь равнодушны, бессердечны, что они забыли о добре, сделанном матерью и отцом.</w:t>
        <w:br/>
        <w:t>2) Всем, кто работал в саду, объявили благодарность.</w:t>
        <w:br/>
        <w:t>3) Нужно проявлять большую заботу к детям.</w:t>
        <w:br/>
        <w:t>4) Положение дел в фирме оставляет желать лучшего.</w:t>
        <w:br/>
        <w:t>Ответ: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6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виду длительного отсутствия катера, вышедшего со специальным заданием во время шторма, на поиски судна был послан самолет. </w:t>
        <w:br/>
        <w:t>2. Те, кто увлеченно работает в какой бы то ни было области знаний, тянутся к новаторству.</w:t>
        <w:br/>
        <w:t>3. Уезжая в командировку, отец обещал, что обязательно вернется к праздникам.</w:t>
        <w:br/>
        <w:t>4. Скоро будет заселен дом, выросший на глазах за несколько месяцев и который приняла комиссия.</w:t>
        <w:br/>
        <w:t xml:space="preserve">Ответ: 4  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7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ем понравилась повесть, опубликованная в последнем номере журнала и которая рассказывает о неизвестных страницах войны.</w:t>
        <w:br/>
        <w:t>Б) Боттичелли был учеником известного живописца Филиппе Липпи, а также флорентийского живописца и скульптора Андреа Верроккио.</w:t>
        <w:br/>
        <w:t>В) Своим спасением я обязан случаю.</w:t>
        <w:br/>
        <w:t>Г) Школьники наблюдали солнечное затмение.</w:t>
        <w:br/>
        <w:t>Ответ: 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е, затаив дыхание, слушали радиопередачу.</w:t>
        <w:br/>
        <w:t>Б) Человек, задерганный бесчеловечным ритмом современной жизни, огромным потоком информации, отучается от общения с миром природы.</w:t>
        <w:br/>
        <w:t>В) В журнале «Новом мире» впервые была опубликована повесть А.И.Солженицына «Один день Ивана Денисовича».</w:t>
        <w:br/>
        <w:t>Г) Наука может мгновенно изменить и просветить вопросы мироздания.</w:t>
        <w:br/>
        <w:t>Ответ: В.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е, кто пришли на матч, остались довольны игрой нашей футбольной команды.</w:t>
        <w:br/>
        <w:t>Б) Туристы направились к леснику, жившему возле небольшого лесного озера.</w:t>
        <w:br/>
        <w:t>В) Жители нашего дома очень беспокоились о судьбе заболевшего малыша.</w:t>
        <w:br/>
        <w:t>Г) Трудно представить теперь чудесную игру воображения, которая владела нами в детстве.</w:t>
        <w:br/>
        <w:t>Ответ: 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.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а на ферме ведётся согласно графику.</w:t>
        <w:br/>
        <w:t>2. Ни полковой командир, ни подполковник из политотдела, ехавшие в середине колонны, ни замыкавший колонну Данилов, – никто из них не знали, что несколько часов тому назад немцы прорвали фронт.</w:t>
        <w:br/>
        <w:t>3. Кто бы ни читал русские легенды, все запоминают поэтичную историю о невидимом граде Китеже.</w:t>
        <w:br/>
        <w:t>4. В «Науке и жизни» печатают много полезной информации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1. Укажите номер предложения, в котором нет грамматической ошибки (нарушения синтаксической нормы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е, кто лично знали Грибоедова, считали, что в комедии «Горе от ума» именно он умное действующее лицо.</w:t>
        <w:br/>
        <w:t>2. Хорошее впечатление производит фильм, созданный как документальный и который вместе с тем воспроизводит приёмы художественной ленты.</w:t>
        <w:br/>
        <w:t>3. Только благодаря случая ему удалось избежать неприятностей.</w:t>
        <w:br/>
        <w:t>4. В картине «Спящий пастушок» Венецианову удалось передать всю прелесть неяркой русской природы.</w:t>
        <w:br/>
        <w:t>Ответ: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. В каком предложении нет грамматической 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Он поступил вопреки мнению большинства коллег, но оказался прав.</w:t>
        <w:br/>
        <w:t>2. По завершению эксперимента учёные опубликуют аналитический отчёт.</w:t>
        <w:br/>
        <w:t>3. Одним из русских писателей, подробно описавшего русский быт, был Иван Бунин.</w:t>
        <w:br/>
        <w:t>4. Я написала своей подруге, что очень скучаю за ней.</w:t>
        <w:br/>
        <w:t>Ответ: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. Указать номер предложения с грамматической ошибк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Бездна звезд смотрели на меня в ночной тиши.</w:t>
        <w:br/>
        <w:t>2. Дети, в том числе Павел, пришли посмотреть новую игру.</w:t>
        <w:br/>
        <w:t>3.Каждый из присутствующих, в особенности дети, хорошо воспринимает эмоциональную речь.</w:t>
        <w:br/>
        <w:t>4.Большинство может быть и не право.</w:t>
        <w:br/>
        <w:t>Ответ.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. Указать номер предложения без грамматической 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Тот, кто предполагает, что историю вершат вожди, просто не понимают роли народа.</w:t>
        <w:br/>
        <w:t>2.Любимая нами кофе-кондитерская закрыта.</w:t>
        <w:br/>
        <w:t>3.В конгрессе принимали участие тридцать одна страна.</w:t>
        <w:br/>
        <w:t>4.Доктор Ватсон всегда ходил в  клетчатой кепи.</w:t>
        <w:br/>
        <w:t>Ответ.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5. Укажите  номер предложения с грамматической ошиб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Нет на свете человека более счастливого, чем я.</w:t>
        <w:br/>
        <w:t>2. Приходится признать, что культура речи говорящих в последнее время становится более низкой.</w:t>
        <w:br/>
        <w:t>3. За несколько лет  институт разработал более пятьсот пятидесяти новых проектов.</w:t>
        <w:br/>
        <w:t>4. У более чем четырехсот жителей были обнаружены признаки заболевания.</w:t>
        <w:br/>
        <w:t>Ответ.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6.Укажите предложение с грамматической ошибкой ( с нарушением синтаксической нор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Никто из тех, кто находится вне этой комнаты, не услышит ни звука.</w:t>
        <w:br/>
        <w:t xml:space="preserve">2)Ещё в 20-х годах XX века Маяковский вывел в пьесе « Баня» сатирический образ главначпупса - главного начальника по управлению согласований. </w:t>
        <w:br/>
        <w:t>3)Согласно нового расписания, поезд прибывает в Москву в шесть часов утра.</w:t>
        <w:br/>
        <w:t>4) Все были уверены в том, что возвращаться не имеет смысла.</w:t>
        <w:br/>
        <w:t>Ответ: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7.Укажите предложение с грамматической ошибкой ( с нарушением синтаксической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>1) Никто из тех, кто его слышали, не мог забыть этого сильного, звучного голоса.</w:t>
        <w:br/>
        <w:t>2) Вопреки распространенному мнению, лучшие рестораны Франции находятся вовсе не в Париже.</w:t>
        <w:br/>
        <w:t>3)Интерес к Мексике выбран, конечно, не столько популярностью мексиканских сериалов у нас в России, сколько ростом экономического потенциала Мексики.</w:t>
        <w:br/>
        <w:t>4) Я ещё не решил, буду ли в этом году участвовать в конкурсе.</w:t>
        <w:br/>
        <w:t>Ответ: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8.Укажите предложение с грамматической ошибкой ( с нарушением синтаксической норм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Доклады могут быть представлены не только в устной, но и в письменной форме.</w:t>
        <w:br/>
        <w:t>2) В одном из домов, построенных на краю обрыва, я заметил освещённое окно.</w:t>
        <w:br/>
        <w:t>3)Дом, в котором первые годы по приезде в Петербург проживал герцог, находился на набережной Красного канала.</w:t>
        <w:br/>
        <w:t>4) Проезжий спросил у случайного прохожего, что есть ли поблизости почта.</w:t>
        <w:br/>
        <w:t>Ответ: 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9. Укажите предложение с грамматитической ошибкой(с нарушением синтаксической норм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Чехов верил в то ,что грядущая истинная культура облагородит человечество.</w:t>
        <w:br/>
        <w:t>2) Одна из главных черт, свойственных Наташе Ростовой,- честность в отношениях с людьми.</w:t>
        <w:br/>
        <w:t>3) На уроках русского языка недостаточное внимание уделяется на изучение норм литературного языка.</w:t>
        <w:br/>
        <w:t>4) В журнале "Этнографическое обозрение" Д.Н.Ушаков опубликовал ряд статей о поверьях и обычаях русских крестьян.</w:t>
        <w:br/>
        <w:t>Ответ: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. Укажите предложение без грамматической 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Футболист, игравший  в нападении и который забил два гола, был воспитанником известного тренера.</w:t>
        <w:br/>
        <w:t>2) Благодаря находчивости Алексей вышел из словестного поединка абсолютным победителем.</w:t>
        <w:br/>
        <w:t>3) Среди научных трудов Ф.И.Буслаева прежде всего следует упомянуть его книгу "Историческую грамматику русского языка".</w:t>
        <w:br/>
        <w:t>4) По приезду из Петербурга Гоголь поселился в доме Аксаковых.</w:t>
        <w:br/>
        <w:t>Ответ: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1. Укажите предложение с грамматической ошибкой (с нарушением синтаксической нормы) 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иолковский писал, что основная цель его жизни-продвинуть человечество хоть немного вперед.</w:t>
        <w:br/>
        <w:t>2) В городе создана специальная комиссия по градостроительству, которая поручена координировать работу всех строительных фирм.</w:t>
        <w:br/>
        <w:t>3) По окончанию производственной практики каждый студент должен написать отчет о проведенной работе.</w:t>
        <w:br/>
        <w:t>4) Счастливы те, кто приближается в своей жизни к идеалу, сложившемуся в ю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Благодаря усилиям врачей эпидемии гриппа удалось  избежать.</w:t>
        <w:br/>
        <w:t>2)В Москве состоялась совещание директоров школ по вопросам, касающихся выпускных экзаменов.</w:t>
        <w:br/>
        <w:t>3)Как бы мы не мечтали о будущем, оно все равно остается неизвестным.</w:t>
        <w:br/>
        <w:t xml:space="preserve">4)Историческими документами, приобретающими все больше значение, являются портреты родственников декабристов. </w:t>
        <w:br/>
        <w:t>Ответ: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По завершению эксперимента ученые опубликуют аналитический отчет.</w:t>
        <w:br/>
        <w:t xml:space="preserve">2) Многие из тех, кто знал Чехова, вспоминали о его лютой ненависти к                                                                                                                самовозвеличиванию и чванству.  </w:t>
        <w:br/>
        <w:t xml:space="preserve">3)Одним из российских обычаев, ценившимся многими старыми москвичами, было устное рассказывание. </w:t>
        <w:br/>
        <w:t>4)О великой силе любви Орфея и Эвридики рассказывается в книге «Мифы Древней                                           Эллады», составленной А.И.Немировским.</w:t>
        <w:br/>
        <w:t xml:space="preserve">    Ответ: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4. В каком предложении нет грамматической 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1) Вопреки прогноза метеорологов пошел дождь.</w:t>
        <w:br/>
        <w:t>2) Всем, кто работал в пришкольном саду, объявили благодарность.</w:t>
        <w:br/>
        <w:t>3) В журнале "Огоньке" по-прежнему можно найти много интересного материала.</w:t>
        <w:br/>
        <w:t>4) Ученики, принимающие участие в олимпиаде и которые пройдут два тура, получат грамоты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елезнодорожный состав отправился в рейс согласно расписанию.</w:t>
        <w:br/>
        <w:t>2) На картине И.И Фирсова "Юный живописец" изображена домашняя мастерская художника.</w:t>
        <w:br/>
        <w:t>3) Все, кто рано начинают изучать иностранный язык, овладевает им в совершенстве.</w:t>
        <w:br/>
        <w:t xml:space="preserve">4) Многие из тех кто знал Чехова, вспоминали о его лютой ненависти к самовозвеличиванию. </w:t>
        <w:br/>
        <w:t>Ответ: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воем стихотворении М.Исаковский написал, что ему "вовеки будет дорог край перелесков и полей".</w:t>
        <w:br/>
        <w:t>2) На совещании обсуждались вопросы улучшения качества продукции и нет ли возможности снизить себестоимость.</w:t>
        <w:br/>
        <w:t>3) Все, кто побывал на выставке А.Шылова, были восхищенны его даром портретиста.</w:t>
        <w:br/>
        <w:t>4) Больной быстро поправился благодаря правильному лечению.</w:t>
        <w:br/>
        <w:t>Ответ: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7. В каком предложении нет грамматической 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1) Вопреки прогноза метеорологов пошел дождь.</w:t>
        <w:br/>
        <w:t>2) Всем, кто работал в пришкольном саду, объявили благодарность.</w:t>
        <w:br/>
        <w:t>3) В журнале "Огоньке" по-прежнему можно найти много интересного материала.</w:t>
        <w:br/>
        <w:t>4) Ученики, принимающие участие в олимпиаде и которые пройдут два тура, получат грамоты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Железнодорожный состав отправился в рейс согласно расписанию.</w:t>
        <w:br/>
        <w:t>2) На картине И.И Фирсова "Юный живописец" изображена домашняя мастерская художника.</w:t>
        <w:br/>
        <w:t>3) Все, кто рано начинают изучать иностранный язык, овладевает им в совершенстве.</w:t>
        <w:br/>
        <w:t xml:space="preserve">4) Многие из тех кто знал Чехова, вспоминали о его лютой ненависти к самовозвеличиванию. </w:t>
        <w:br/>
        <w:t>Ответ: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За последние полгода в городе побывали с гастролями многие известные артисты.</w:t>
        <w:br/>
        <w:t>Б. В журнале опубликована рецензия о его последней книге.</w:t>
        <w:br/>
        <w:t>В. Весеннее убранство дома способствует праздничному настроению.</w:t>
        <w:br/>
        <w:t>Г. В течение трех последних лет руководство парка неоднократно обращалось с этой просьбой к администрации города.</w:t>
        <w:br/>
        <w:t>Ответ: Б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Если сочинение представляет собой исходный текст, подробно пересказанный и который полностью переписан, то оно не оценивается.</w:t>
        <w:br/>
        <w:t>Б. Те, кто прошел курс лечения в санатории, чувствуют себя хорошо.</w:t>
        <w:br/>
        <w:t>В. Первое время дети скучали по городу, друзьям, оставшимся там, но скоро оценили прелести деревенской жизни.</w:t>
        <w:br/>
        <w:t>Г) У художников зрительная память, естественно, развита лучше, нежели у музыкантов. Укажите предложение с грамматической ошибкой (с нарушением синтаксической нормы).</w:t>
        <w:br/>
        <w:t>Ответ: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оэме Блока "Двенадцать" представлена сложная система образов.</w:t>
        <w:br/>
        <w:t>2) Благодаря изобразительного искусства, связанного с движением     декабристов, наши современники могут расширить знания об этой исторической эпохе.</w:t>
        <w:br/>
        <w:t>3) Те, кто с детства стремится к мечте, часто реализуют свои жизненные планы.</w:t>
        <w:br/>
        <w:t>4) Студенты с радостью помогали археологам, приехавшим из Санкт- Петербурга.</w:t>
        <w:br/>
        <w:t>Ответ: 2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картине И.И.Фирсова "Юный живописец" изображена домашняя мастерская художника.</w:t>
        <w:br/>
        <w:t>2) Среди домов, построенных на этой улице, было несколько многоэтажных.</w:t>
        <w:br/>
        <w:t>3) Все, кто рано начинает учить иностранный язык, овладевает им в совершенстве.</w:t>
        <w:br/>
        <w:t>4) "Мойдодыр", написанный К.Чуковским и опубликованный в 20-е годы ХХ века, стал одним из самых любимых детьми произведений.</w:t>
        <w:br/>
        <w:t>Ответ: 3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картине Сурикова « Боярыня Морозова » отражён один из сюжетов истории раскола.</w:t>
        <w:br/>
        <w:t>2. Журнал « Наука и жизнь » издавался в течение многих лет.</w:t>
        <w:br/>
        <w:t>3. Занятия шли согласно расписания.</w:t>
        <w:br/>
        <w:t>4. Со следующей недели количество уроков, согласно новому расписанию, увеличивается.</w:t>
        <w:br/>
        <w:t>Ответ: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е, кто бы ни писал о русской природе, отмечал её поэтичность и живописность.</w:t>
        <w:br/>
        <w:t>2. В « Огоньке » по-прежнему можно найти много интересного материала.</w:t>
        <w:br/>
        <w:t>3.Вопреки прогнозу пошёл дождь.</w:t>
        <w:br/>
        <w:t>4. В журнале « Современник » печатаются современные публицистические произведения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эма « Мёртвые души » была последним художественным произведением Н. В. Гоголя.</w:t>
        <w:br/>
        <w:t>2.Все, кто приезжали в Волгоград, приходили на Мамаев курган.</w:t>
        <w:br/>
        <w:t>3. В « Ровеснике » печатают много интересных статей.</w:t>
        <w:br/>
        <w:t xml:space="preserve">4. Вопреки наших уговоров он поступил так, как хоте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дним из русских прозаиков начала ХХ века, детально описавших быт русского народа, был Иван Шмелёв.</w:t>
        <w:br/>
        <w:t>2) Все, кто читал пушкинского «Бориса Годунова», помнят бродягу Варлаама.</w:t>
        <w:br/>
        <w:t>3) Благодаря искусства Микеланджело современные художники и скульпторы умеют выражать в масштабных формах свои мысли и чувства.</w:t>
        <w:br/>
        <w:t>4) Горячо любящим родную культуру предстаёт перед нами Д.С.Лихачёв в книге «Письма о добром и прекрасном».</w:t>
        <w:br/>
        <w:t>Ответ: 3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се, кто приближается к площади Искусств в Санкт-Петербурге со стороны Невского проспекта, ещё издали видит стоящую на постаменте фигуру Пушкина.</w:t>
        <w:br/>
        <w:t>2) По словам Достоевского, в романе «Евгений Онегин» Пушкин явился истинно народным писателем.</w:t>
        <w:br/>
        <w:t>3) Одно из чудес на Курильской гряде, привлекающих туристов со всего света, связано с вулканами.</w:t>
        <w:br/>
        <w:t>4) Благодаря особому строению здешней почвы грунтовые воды стоят не очень высок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А.П. Чехов как-то заметил в своем дневнике, что желание служить общему благу непременно должно быть потребностью души.</w:t>
        <w:br/>
        <w:t>2)Необходимо обратить внимание не только на знания стажёров,но и на их практические навыки.</w:t>
        <w:br/>
        <w:t>3)В стихотворении Афанасия Фета "Диана" есть описание статуи богини-покровительницы охоты.</w:t>
        <w:br/>
        <w:t xml:space="preserve">4) Благодаря своего особого таланта М.Волошин создал новые художественные формы,подобных которым ещё не было в литературе.   </w:t>
        <w:br/>
        <w:t>Ответ: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приезде в город мы первым делом отправились в гостиницу.</w:t>
        <w:br/>
        <w:t xml:space="preserve">2. Вам нужно немедленно оплатить за телефонные переговоры. </w:t>
        <w:br/>
        <w:t>3. Музей-квартира М.А. Булгакова приобрел личные вещи писателя.</w:t>
        <w:br/>
        <w:t>4.Блок хотел, чтобы все его творчество рассматривалось как единый роман в стихах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чёный подготовил опыты и сам руководил ими.</w:t>
        <w:br/>
        <w:t>2. Розы в саду цвели всё лето благодаря постоянным заботам нашего садовника</w:t>
        <w:br/>
        <w:t xml:space="preserve">3.Владимир Маяковский писал в одном из своих стихотворений, что «я писатель – не прозаик... нет я с музами в связи».  </w:t>
        <w:br/>
        <w:t>4.Все, кто не знает ответа, должны покинуть игр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, кто не пришел на субботник, будут наказаны.</w:t>
        <w:br/>
        <w:t>2) Каждый день я смотрю телепередачу  «Интересные заметки».</w:t>
        <w:br/>
        <w:t>3) Мне очень понравилась книга «Мертвых душ» Николая Гоголя.</w:t>
        <w:br/>
        <w:t>4) Благодаря брату, я поехала в санаторий.</w:t>
        <w:br/>
        <w:t>Ответ: 3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се, кто набрал выше 50 баллов, были награждены дипломом.</w:t>
        <w:br/>
        <w:t>2) Благодаря моему учителю, я знаю все правила.</w:t>
        <w:br/>
        <w:t xml:space="preserve">3) В газете «Солнечное настроение» напечатали о моей маме. </w:t>
        <w:br/>
        <w:t>4) Вопреки погоды, мы собрались идти в поход.</w:t>
        <w:br/>
        <w:t>Ответ: 4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гласно закона Ньютона, решаются задачи про кинематику по физике.</w:t>
        <w:br/>
        <w:t>2) Все, кто сначала не желал идти в театр, в итоге с удовольствием пошли на сеанс.</w:t>
        <w:br/>
        <w:t>3) Девочка, которая умело шила и вышивала, выросла и стала швеей.</w:t>
        <w:br/>
        <w:t>4) Благодаря моим одноклассникам, я стал учеником года.</w:t>
        <w:br/>
        <w:t>Ответ: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картине И.И.Фирсова "Юный живописец"  изображена домашняя мастерская художника.</w:t>
        <w:br/>
        <w:t>2. Среди домов, построенных на этой улице, было несколько многоэтажных.</w:t>
        <w:br/>
        <w:t>3. Не только способности, но и трудолюбие поможет достичь успеха в работе.</w:t>
        <w:br/>
        <w:t>4. Все, кто рано начинает учить иностранный язык, овладевает им в совершенстве.</w:t>
        <w:br/>
        <w:t xml:space="preserve">Ответ:  4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 предсказания метеорологов ориентируются как городская хозяйственная, так и медицинская службы.</w:t>
        <w:br/>
        <w:t>2. Большинство книг, рассказывающих о жизни рептилий, издано в нашей стране.</w:t>
        <w:br/>
        <w:t>3. Проблемы экономики и бизнеса были в центре внимания ведущего телепередачи "Деловой Москвы"</w:t>
        <w:br/>
        <w:t>4. Те, кто не изучает иностранный язык, лишены возможности читать в подлиннике шедевры мировой литературы.</w:t>
        <w:br/>
        <w:t xml:space="preserve">Ответ:  3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опреки правил пунктуации, журналисты часто употребляют тире вместо двоеточия.</w:t>
        <w:br/>
        <w:t>2. Вчера я добрался до Ялты и встретил там много знакомых, приехавших на отдых.</w:t>
        <w:br/>
        <w:t>3. Приезжие поражались высоте Останкинской башни.</w:t>
        <w:br/>
        <w:t>4. В поэме "Василий Тёркин" воспевается подвиг русского солдата, верного долгу и Отчизне.</w:t>
        <w:br/>
        <w:t xml:space="preserve">Ответ:  1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се прибыли к месту назначения согласно графику.</w:t>
        <w:br/>
        <w:t xml:space="preserve">   2) Благодаря хорошей подготовке спортсмен из Гаити победил.</w:t>
        <w:br/>
        <w:t xml:space="preserve">   3) В журнале "Мурзилке" напечатали мой рассказ.</w:t>
        <w:br/>
        <w:t xml:space="preserve">   4) Те, кто стоял у обочины, получили небольшие травмы.</w:t>
        <w:br/>
        <w:t>Ответ: 3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8. Укажите номер предложения, в котором нет грамматических ошиб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   1) На пароходе "Дмитрии Донском" ребята путешествовали по Енисею.</w:t>
        <w:br/>
        <w:t xml:space="preserve">    2) Вопреки предсказания метеобюро дождь не прекращался.</w:t>
        <w:br/>
        <w:t xml:space="preserve">    3) Павел, приехавший вчера и который уже распаковал вещи, вышел к гостям.</w:t>
        <w:br/>
        <w:t xml:space="preserve">    4) В "Мастере и Маргарите" больше всех героев меня поразил  Бегемот. </w:t>
        <w:br/>
        <w:t>Ответ: 4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кафе "Берёзка" работает мой дядя.</w:t>
        <w:br/>
        <w:t xml:space="preserve">    2) Согласно расписанию самолёт вылетает через десять минут.</w:t>
        <w:br/>
        <w:t xml:space="preserve">    3) Те, кто побывали в Исландии, никогда не забудут её красот.</w:t>
        <w:br/>
        <w:t xml:space="preserve">    4) Благодаря набранным на вступительных экзаменах баллам Мария поступила в университет.</w:t>
        <w:br/>
        <w:t>Ответ: 3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арактер Печорина раскрывается в «Фаталисте» с неожиданной стороны.</w:t>
        <w:br/>
        <w:t>2) Согласно дачных традиций, на шашлыки пригласили всех соседей.</w:t>
        <w:br/>
        <w:t>3) Мы переедем из этого здания сразу же по завершении работы над текущим проектом.</w:t>
        <w:br/>
        <w:t>4) В одном из солдат, устроившихся вокруг костра, я узнал Василия.</w:t>
        <w:br/>
        <w:t>Ответ: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, кто не сдал чертежи вовремя, не будут допущены к экзамену.</w:t>
        <w:br/>
        <w:t xml:space="preserve"> 2) Занятия шли согласно распорядку дня. </w:t>
        <w:br/>
        <w:t xml:space="preserve">3) Довольно скоро с пушкинской одой «Вольностью» познакомился и Александр Первый. </w:t>
        <w:br/>
        <w:t xml:space="preserve">4) Одним из упрямцев, умевших отстоять свое мнение перед преподавателем, </w:t>
        <w:br/>
        <w:t xml:space="preserve">был Дельвиг. </w:t>
        <w:br/>
        <w:t>Ответ: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гласно показаниям свидетелей, на закрытом предприятии осуществляется, тем не менее, активная производственная деятельность.</w:t>
        <w:br/>
        <w:t>2) Все, кто знал его до войны,  не мог не заметить перемен в его характере.</w:t>
        <w:br/>
        <w:t>3) Молодое поколение писателей чувствует себя вправе пересматривать традиционные ценности, говорить о них с новых позиций.</w:t>
        <w:br/>
        <w:t>4) Образ Иешуа в «Мастере и Маргарите» до сих пор вызывает жаркие споры ученых и религиозных деятелей.</w:t>
        <w:br/>
        <w:t>Ответ: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В картине «Спящий  пастушок» Венецианову удалось передать всю прелесть неяркой русской природы.</w:t>
        <w:br/>
        <w:t>2)Все, кто интересуется театром, знает имена любимых актеров.</w:t>
        <w:br/>
        <w:t>3) Согласно предписанию собрание началось вовремя.</w:t>
        <w:br/>
        <w:t>4)Я  прочитал интересный роман, благодаря которому узнал о новой стране.</w:t>
        <w:br/>
        <w:t xml:space="preserve">Ответы: 2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Мы действуем согласно предписания.</w:t>
        <w:br/>
        <w:t>2) Убедившись, что понять этого он не может, Сергей заскучал.</w:t>
        <w:br/>
        <w:t>3) Тюль был повешен девочками на прошлой неделе.</w:t>
        <w:br/>
        <w:t>4) Проработав на Севере, понимаешь прелести жизни у моря.</w:t>
        <w:br/>
        <w:t>Ответ: 1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гулярно занимаясь спортом, наше здоровье укрепится.</w:t>
        <w:br/>
        <w:t>2) Я договорился о встрече с управляющим коммерческим банком.</w:t>
        <w:br/>
        <w:t>3) Ребятам предложили снять картины с обеих стен.</w:t>
        <w:br/>
        <w:t>4) Кофе был готов через пять минут.</w:t>
        <w:br/>
        <w:t>Ответ: 1</w:t>
        <w:br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Те, кто встали на путь зла, обречены на поражение.</w:t>
        <w:br/>
        <w:t>2) Телепрограмма "Вести" первой сообщила о трагедии.</w:t>
        <w:br/>
        <w:t>3) Отдыхая на опушке, грибов не наберёшь.</w:t>
        <w:br/>
        <w:t>4) Улица полна неожиданностей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, кто внимательно следили за рекламой, смогли поучаствовать в акции.</w:t>
        <w:br/>
        <w:t>2) Благодаря дождям почва была готова к посевам.</w:t>
        <w:br/>
        <w:t>3) Теперь в передаче «Спокойной ночи, малыши!» появился новый ведущий.</w:t>
        <w:br/>
        <w:t>4) Все, кто читал романы Ф.М. Достоевского, открыли удивительный мир души человека.</w:t>
        <w:br/>
        <w:t>Ответ: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«Преступлении и наказании» мне особенно понравился характер Сони Мармеладовой.</w:t>
        <w:br/>
        <w:t>2) Мы часто ходили в домик, окруженный колючим кустарником и загороженный высоким частоколом.</w:t>
        <w:br/>
        <w:t>3) Вопреки распоряжения директора сотрудники не покинули рабочих мест.</w:t>
        <w:br/>
        <w:t>4) Учитель убеждал меня в том, что я должен участвовать в конкурсах.</w:t>
        <w:br/>
        <w:t xml:space="preserve">Ответ: 3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лагодаря длительной и хорошей подготовке, я успешно сдала ЕГЭ.</w:t>
        <w:br/>
        <w:t>2) В театре «Современник» приступили к репетициям нового спектакля.</w:t>
        <w:br/>
        <w:t>3) Кто бы ни приезжали в деревню, все восхищались красотой местного пейзажа.</w:t>
        <w:br/>
        <w:t xml:space="preserve">4) «Известия» опубликовали статью о В.Распутине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обенно красивы его глаза, они как два маленьких озера счастья.</w:t>
        <w:br/>
        <w:t>б) Помимо Нобелевской премии, существует Игнобелевская для ученых с чувством юмора.</w:t>
        <w:br/>
        <w:t>в)Были герои , которые стойко перенесли все пять ступеней пыток и добились того, что их отвезли в простых гробах на военное кладбище.</w:t>
        <w:br/>
        <w:t>г) Во время написания "Евгений Онегин" Пушкину заметили , что при описании театра для полноты сходства следовало бы упомянуть и о манере поэта наступать всем на ноги в проходах между креслами.</w:t>
        <w:br/>
        <w:t xml:space="preserve">Ответ: г  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д нами предстает самый многочисленный класс - крестьяне.</w:t>
        <w:br/>
        <w:t>б) Современная молодежь в качестве кумиров выбирает людей обеспеченных, известных.</w:t>
        <w:br/>
        <w:t>в) Российское государство в сотрудничестве с другими странами близки к успешному разрешению этого конфликта.</w:t>
        <w:br/>
        <w:t>г) Поколение наших отцов и дедов с недоверием воспринимало реформы.</w:t>
        <w:br/>
        <w:t>Ответ: в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льшинство людей идут за демократическими лидерами.</w:t>
        <w:br/>
        <w:t>б) К сожалению, лишь часть читателей предпочитает классику детективным романам- однодневкам.</w:t>
        <w:br/>
        <w:t>в) Те. кто встал на путь зла, обречены на поражение.</w:t>
        <w:br/>
        <w:t xml:space="preserve">г) Добро и любовь заложены в глубине души человека. </w:t>
        <w:br/>
        <w:t>Ответ: 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3.  Укажите предложение с грамматической ошибкой (с нарушением синтаксической норм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Благодаря повышения уровня сервиса в фирменных магазинах стало больше покупателей. </w:t>
        <w:br/>
        <w:t>2) «Мойдодыр», написанный Корнеем Чуковским и опубликованный в 20-е годы 20 века, стал одним из самых любимых детьми произведений.</w:t>
        <w:br/>
        <w:t>3) М. Горький в одной из своих статей отмечает, что поэты до Пушкина совершенно не знали народа, не интересовались его судьбой, редко писали о нём.</w:t>
        <w:br/>
        <w:t>4) Те, кто с детства стремится к мечте, часто реализуют свои жизненные планы.</w:t>
        <w:br/>
        <w:t xml:space="preserve">Ответ:1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4. Укажите предложение с грамматической ошибкой (с нарушением синтаксической норм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На вершинах гор лежали облака, подобные больших снежных шапок.</w:t>
        <w:br/>
        <w:t>2) Многие из тех, кто посетил выставку картин Поленова в Третьяковской галерее, были приезжими.</w:t>
        <w:br/>
        <w:t xml:space="preserve">3) Тренер предупредил нас , чтобы мы ждали его у входа на спортплощадку. </w:t>
        <w:br/>
        <w:t xml:space="preserve">4) Огромная туча, которая, медленно двигаясь, покрывала всё небо, заставила гостей отказаться от прогулки. </w:t>
        <w:br/>
        <w:t xml:space="preserve">Ответ: 1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5.  Укажите предложение с грамматической ошибкой (с нарушением синтаксической норм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Сразу же по приезду в столицу спортсмен встретился с журналистами.</w:t>
        <w:br/>
        <w:t>2) Окончив училище, я получил звание лейтенанта.</w:t>
        <w:br/>
        <w:t>3) Все тридцать учеников, посещавших курсы, сдали экзамены на «пять».</w:t>
        <w:br/>
        <w:t>4) Навстречу колонне машин, везущих продовольствие, выехал милицейский патруль.</w:t>
        <w:br/>
        <w:t xml:space="preserve">Ответ: 1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6.  Укажите предложение с грамматической ошибкой (с нарушением синтаксической норм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Все, кто изучал историю славянской письменности, высоко оценивали деятельность её основателей-учёных монахов Кирилла и Мефодия.</w:t>
        <w:br/>
        <w:t>2) Аннотация к сборнику упражнений давала общее представление о его содержании и структуре.</w:t>
        <w:br/>
        <w:t>3) Некоторыми из путешественников, бывавшим в притоках реки Амазонки, было описано растение с огромными плавающими листьями.</w:t>
        <w:br/>
        <w:t>4) На картине Борисова-Мусатова «Весна» хрупкая девушка смотрит вдаль, о чём-то задумавшись.</w:t>
        <w:br/>
        <w:t xml:space="preserve">Ответ: 3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7.  Укажите предложение с грамматической ошибкой (с нарушением синтаксической норм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Самолёт прибыл в Москву согласно  расписания.</w:t>
        <w:br/>
        <w:t>2) А.П. Чехов призывал к тому, чтобы люди не успокаивались, не уставали делать добро.</w:t>
        <w:br/>
        <w:t>3) Манилов говорил, что за Павла Ивановича Чичикова он готов ручаться, как за самого себя.</w:t>
        <w:br/>
        <w:t>4) Нужно, чтобы знания, приобретаемые выпускниками средней школы, пригодились им впоследствии в жизни.</w:t>
        <w:br/>
        <w:t xml:space="preserve">Ответ: 1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8. Укажите предложение с грамматической ошибкой (с нарушением синтаксической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>1) Благодаря душевности, доброте, взаимопониманию родителей в семье всегда царили мир и согласие.</w:t>
        <w:br/>
        <w:t>2) В картине Остроухова «Золотой осени» многоцветие осени словно яркий весёлый ковёр с нарядным орнаментом.</w:t>
        <w:br/>
        <w:t>3) Кто бы ни изучал биографию Пушкина, подчёркивал, что его поэтический талант необычайно расцветал в осеннюю пору.</w:t>
        <w:br/>
        <w:t xml:space="preserve">4) В одном из старинных  домов, сохранившихся в центре Москвы, бывали великие русские поэты и писатели, композиторы и художники. </w:t>
        <w:br/>
        <w:t xml:space="preserve">Ответ: 2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, кто изучает поэзию, чаще всего интересуются событиями, пережитыми автором.</w:t>
        <w:br/>
        <w:t xml:space="preserve">2) Благодаря настойчивости, я прошла в финал олимпиады. </w:t>
        <w:br/>
        <w:t>3) В романе Толстого «Войне и Мире» впечатляют судьбы героев.</w:t>
        <w:br/>
        <w:t>4) Врач запретил мне гулять и прописал постельный режим.</w:t>
        <w:br/>
        <w:t xml:space="preserve">Ответ: 3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Укажите номер предложения с грамматической ошибкой (с нарушением синтаксической норм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ец убеждал меня о том, что я должен пойти на занятия.</w:t>
        <w:br/>
        <w:t>2) Омск является одним из городов, расположенных в Сибири.</w:t>
        <w:br/>
        <w:t>3) В журнале «Поэзия души» печатаются замечательные стихи.</w:t>
        <w:br/>
        <w:t>4) Все, кто любит путешествовать, готовы к неожиданностям.</w:t>
        <w:br/>
        <w:t xml:space="preserve">Ответ: 1 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 каком предложении придаточную часть сложноподчиненного предложения нельзя заменить обособленным определением, выраженным причастным оборотом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Туманные полосы, в которых тонули луга и пашни, начали понемногу алеть и расходиться. </w:t>
        <w:br/>
        <w:t xml:space="preserve">2) Дул ветерок, что был насыщен запахами полыни и пшеничной соломы, и раскачивал на меже высокие репейники. </w:t>
        <w:br/>
        <w:t xml:space="preserve">3) Письмо, которое теперь лежало на столе, меня очень напугало. </w:t>
        <w:br/>
        <w:t>4) Разведчики тихо вышли на берег, который был покрыт высокой и густой травой, и быстро перебрались на противоположную сторону реки</w:t>
        <w:br/>
        <w:t>2.</w:t>
        <w:br/>
        <w:t xml:space="preserve">1) Усадьба стоит у самой кромки холма, который покрыт живописной вековой дубравой. </w:t>
        <w:br/>
        <w:t xml:space="preserve">2) Это село возникло в более поздний период рядом с остатками древнего города, название которого село закрепило за собой. </w:t>
        <w:br/>
        <w:t xml:space="preserve">3) В конце Х1Х века имение приобрел курский купец первой гильдии Георгий Александрович Новосильцев, который был последним владельцем Лебяжьего. </w:t>
        <w:br/>
        <w:t>4) Учебно-игрушечная мастерская в Сергиевом Посаде, которую организовало Московское земство в 1891 году, во многом обязана своим существованием С.Т.Морозову.</w:t>
        <w:br/>
        <w:t>3.</w:t>
        <w:br/>
        <w:t xml:space="preserve">1) В 1880-е годы Репин создал ряд картин, которые были посвящены злободневной теме – судьбе революционера-народника. </w:t>
        <w:br/>
        <w:t xml:space="preserve">2) Стекло двери, которая ведет на веранду, усеяно дождевыми каплями. </w:t>
        <w:br/>
        <w:t xml:space="preserve">3) На выставке «Союза молодежи», которая открылась в ноябре 1913 года в Петербурге, Малевич объединил свои работы в две группы: «Заумный реализм» и «Кубофутуристический реализм». </w:t>
        <w:br/>
        <w:t>4) Основа реалистического творчества Достоевского – мир человеческих страданий, в изображении которых он не знает себе равных.</w:t>
        <w:br/>
        <w:t>Ответ: 1. 1)       2. 2)          3. 4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ерои В. Шукшина пришли из той &lt;шукшинской жизни&gt;, которую мог бы прожить сам писатель.</w:t>
        <w:br/>
        <w:t xml:space="preserve"> 2) В текстах-характеристиках следование подтем не является свободным, а подчинено определённым принципам систематизации, которые опираются на традицию и логику.</w:t>
        <w:br/>
        <w:t xml:space="preserve"> 3) Физика, по мнению многих, ведёт своё начало с опыта, который был проведён Галилеем несколько веков назад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 каком предложении придаточную часть сложноподчине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Автор статьи рассматривает условия, при которых частица, двигаясь равномерно, излучает электромагнитные волны. </w:t>
        <w:br/>
        <w:t xml:space="preserve">2) Уникальным явлением в жанре эссе стал роман А.И.Герцена «Былое и думы», который был назван «эссеистическим романом, эпопеей, энциклопедией эссеизма». </w:t>
        <w:br/>
        <w:t>3) Цель реферата – передать основную, существенную, новую информацию, которая содержится в реферируемом документе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) Математик, который победил в конкурсе "Учитель года-2012", готовится к поездке в Москву. </w:t>
        <w:br/>
        <w:t>2) Мы долго искали ресторан, который бы удовлетворил вкусы всех однокурсников.</w:t>
        <w:br/>
        <w:t>3) Русские слова, которые проникают в башкирский язык, зачастую звучат не совсем привычно для русского человека.</w:t>
        <w:br/>
        <w:t xml:space="preserve"> Ответ: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начала русские люди, которые поселились на Дальнем Востоке, просто переносили в сады дикие растения тайги. </w:t>
        <w:br/>
        <w:t>2) Скупо и медленно пробивался свет сквозь тучу, которая опустилась на море.</w:t>
        <w:br/>
        <w:t>3) По степи, которая еще не успела остыть за ночь, уже тянет опять теплый вечер.</w:t>
        <w:br/>
        <w:t>4) Это был не поезд, а скорее грузовой состав, к которому прицепили для пассажиров несколько вагонов.</w:t>
        <w:br/>
        <w:t>Ответ: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ра, на которой мы стояли, жила вроде бы отдельно от всего леса.</w:t>
        <w:br/>
        <w:t>2) Бричка, которая въехала во двор, остановилась перед небольшим домиком.</w:t>
        <w:br/>
        <w:t>3) Избавлю вас от возгласов, которые ничего не выражают.</w:t>
        <w:br/>
        <w:t>4) Эта долина была завалена снеговыми сугробами, которые довольно живо напоминали Саратов, Тамбов и прочие милые места нашего детства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можно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го наружность была из тех, которые с первого взгляда поражают неприятно.</w:t>
        <w:br/>
        <w:t>2) Люди, которые никогда не учили иностранных языков, просто являются носителем нереализованной способности.</w:t>
        <w:br/>
        <w:t>3) Поверхность воды была совершенно неподвижна, и не было видно ни одного ручья, который бы втекал в озеро.</w:t>
        <w:br/>
        <w:t>4) Открыл нам служитель театра, у которого были ключи от всех двер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В каком предложении придаточную часть сложноподчиненного предложения нельзя заменить обособленным определением, выраженным причастным оборотом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1) Лет сто тому назад на улице Московской в Курске располагалось двухэтажное здание, на фасаде которого красовалась вывеска "Кондитерская Н.П.Левашкевича".</w:t>
        <w:br/>
        <w:t xml:space="preserve">     2) Борис Шергин - "писатель души, сердца", который раскрыл идеи братства, красоты, взаимовыручки.</w:t>
        <w:br/>
        <w:t xml:space="preserve">     3) Интересно оригинальное расположение легких ажурных балконов башни, которые создают "воздушный переход" из одной части дома в другую.</w:t>
        <w:br/>
        <w:t xml:space="preserve">     4) В открытии выставки участвовал внук известного кондитера О.В.Левитский, который стал архитектором. </w:t>
        <w:br/>
        <w:t>Ответ: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 каком предложении придаточную часть сложноподчине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    1) Усадьба стоит у самой кромки холма, который покрыт живописной вековой дубравой.</w:t>
        <w:br/>
        <w:t xml:space="preserve">    2) Это село возникло в более поздний период рядом с остатками древнего города, название которого оно закрепило за собой.</w:t>
        <w:br/>
        <w:t xml:space="preserve">    3) В конце 19 века имение приобрел курский купец первой гильдии Г.А.Новосильцев, который был последним владельцем Лебяжьего.</w:t>
        <w:br/>
        <w:t xml:space="preserve">   4) Мастерская в Сергиевом Посаде, которую организовало Московское земство в 1891 году, во многом обязана своим существованием С.Т.Морозову.</w:t>
        <w:br/>
        <w:t xml:space="preserve">       Ответ: 2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Сухие стебли дикого винограда, которые одиноко висели на деревянных галереях, казались сахарными от инея.</w:t>
        <w:br/>
        <w:t>2) И жалкие кусты ив, и перламутровые облака, и волны, которые набегали на берег,- все готовилось к ночному покою.</w:t>
        <w:br/>
        <w:t>3) Песчаная дорога ведет к тому мостику, под которым сочится и журчит невидимая речка.</w:t>
        <w:br/>
        <w:t>4) Лесник вывел нас на огромную поляну, которая была окружена вековыми соснами.</w:t>
        <w:br/>
        <w:t>Ответ: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питанная полынным запахом дорога, которая тянулась к морю от далекого горизонта, осталась позади.</w:t>
        <w:br/>
        <w:t>2) В русской пейзажной живописи немало произведений, которые посвящены временам года.</w:t>
        <w:br/>
        <w:t xml:space="preserve">3) За ветреную и долгую ночь сад сбросил сухую листву, которая теперь лежала грудами на земле и распространяла тусклое сияние. </w:t>
        <w:br/>
        <w:t>4) Места, по которым они проезжали, не могли назваться живописными.</w:t>
        <w:br/>
        <w:t>Ответ: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Маргариту поразила та тьма, в которую она попала.</w:t>
        <w:br/>
        <w:t>2) Часов в десять вечера совершенно освободился от туч небесный купол, который теперь был усеян звездами.</w:t>
        <w:br/>
        <w:t>3) Тишина прерывалась лишь звуками песни, которые доносились издалека.</w:t>
        <w:br/>
        <w:t>4) Наконец мы увидели замок, который возвышался на холме, и ускорили шаг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ухие стебли дикого винограда, которые одиноко висели на деревянных галереях, казались сахарными от инея.</w:t>
        <w:br/>
        <w:t>2) И жалкие кусты ив, и перламутровые облака, и волны, которые набегали на берег,- все готовилось к ночному покою.</w:t>
        <w:br/>
        <w:t>3) Песчаная дорога ведет к тому мостику, под которым сочится и журчит невидимая речка.</w:t>
        <w:br/>
        <w:t>4) Лесник вывел нас на огромную поляну, которая была окружена вековыми соснами.</w:t>
        <w:br/>
        <w:t>Ответ: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воздухе чувствовался дурманящий травяной запах, который плыл с далеких полей.</w:t>
        <w:br/>
        <w:t>2) Историк должен выступать как бесстрашный ученый, который объективно свидетельствует о происшедшем.</w:t>
        <w:br/>
        <w:t>3) Это был въезд в ту усадьбу, которой распоряжался теперь старик- смотритель.</w:t>
        <w:br/>
        <w:t>4) На голубом фоне неба отчетливо вырисовывалась ветка, которая уже была покрыта молодыми листьями.</w:t>
        <w:br/>
        <w:t>Ответ: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 время, которое мы описываем, замок представлял собой уже одни развалины.</w:t>
        <w:br/>
        <w:t>2) Истинно русские пейзажи, которые так талантливо нарисованы Левитаном, трогают сердца людей.</w:t>
        <w:br/>
        <w:t>3) Давно я не смотрел такого спектакля, который бы произвел на меня столь яркое впечатление.</w:t>
        <w:br/>
        <w:t xml:space="preserve">4) На старой ветле, которую пригрели ранние лучи солнца, заворковала горлинка. </w:t>
        <w:br/>
        <w:t>Ответ: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н не отнимал своей руки и говорил простые, трогательные, успокоительные слова, какие говорил бы взрослый обиженному ребенку.</w:t>
        <w:br/>
        <w:t>2) Мы подошли к чёрному озеру, которое манило своей прохладой.</w:t>
        <w:br/>
        <w:t>3) Людям, которые умеют держать себя с достоинством под выстрелом, многое, очень многое прощают.</w:t>
        <w:br/>
        <w:t>4) На рассвете первой ночи мы встретили густой туман, который закрыл горизонты и задымил мач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ногие животные, которые освоили водную среду, отлично плавают.</w:t>
        <w:br/>
        <w:t>2) Картины, в которых оживают события прошлого, относятся к историческому жанру.</w:t>
        <w:br/>
        <w:t xml:space="preserve">3) Масленица - древнеславянский праздник, который посвящался проводам зимы. </w:t>
        <w:br/>
        <w:t>4) В крохотном парке, который весь просматривался насквозь, почти никого не было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 каком предложении  придаточную часть 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) Из семян облепихи получают ценное масло, которое способствует заживлению ран. </w:t>
        <w:br/>
        <w:t>2) Нефть, которую разлили на морском побережье, уничтожила всё живое.</w:t>
        <w:br/>
        <w:t>3) Глубоководные рыбы, которые живут в темноте, теряют способность видеть.</w:t>
        <w:br/>
        <w:t>4) Я сказал ей одну из тех фраз, которые у всякого должны быть заготовлены на всякий случай.</w:t>
        <w:br/>
        <w:t>Ответ: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 В каком предложении  придаточную часть 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У мечети обычно стоит башня, которая называется минаретом.</w:t>
        <w:br/>
        <w:t>2) Персидские  кошки были выведены в Европе из кошек, которых вывезли из Персии и Турции.</w:t>
        <w:br/>
        <w:t>3) Трудно найти человека, который не преклонялся бы перед подвигом Александра Матросова.</w:t>
        <w:br/>
        <w:t>4) Противоположный берег реки, который зарос густыми кустами, показался разведчику опасным.</w:t>
        <w:br/>
        <w:t>Ответы: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В каком предложении придаточную часть слож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1) Княжна Марья посмотрела на Ростова своим лучистым взглядом, который заставлял забывать некрасивость ее лица.</w:t>
        <w:br/>
        <w:t>2) Эпоха реакции, которая наступила в России вслед за восстанием декабристов, породила людей, подобных Печорину.</w:t>
        <w:br/>
        <w:t>3) Войска первой русской армии, при которой находился государь, были расположены в укрепленном лагере у Дриссы.</w:t>
        <w:br/>
        <w:t>4) Среди присутствующих Маргарита сразу узнала Азазелло, который стоял у спинки кровати.</w:t>
        <w:br/>
        <w:t>Ответ: 3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н с легкостью переходил на те предприятия, которые предлагали наиболее выгодные условия контракта.</w:t>
        <w:br/>
        <w:t>2) Равнина, которая была похожа на застывшее море, дремала во мгле.</w:t>
        <w:br/>
        <w:t>3) Небольшие домики появлялись на окраине деревни среди деревьев, которые только начинали кудрявиться.</w:t>
        <w:br/>
        <w:t>4) Река, которая стала в одну ночь, казалось, только теперь успокоилась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Каждый год летом открывалась знаменитая Нижегородская ярмарка, которая принимала людей со всей России.</w:t>
        <w:br/>
        <w:t>2)   Учёные ежедневно обогащают науку большими и малыми открытиями, которые могли бы принести людям большую пользу.</w:t>
        <w:br/>
        <w:t>3)   Из пчелиного яда вырабатывают препараты, которые применяют в медицине для нормализации работы суставов, мышц, кровеносных сосудов, периферической нервной системы.</w:t>
        <w:br/>
        <w:t>4)  Репетиции спектакля юные актёры проводили в квартире Дмитрия Сергеевича, который жил тогда в Плотниковой переулке.</w:t>
        <w:br/>
        <w:t xml:space="preserve"> Ответ: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.  В каком предложении придаточную часть сложноподчиненного предложения нельзя заменить причастным оборото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ы не имеем права подать на экспертизу проект, который вызвал бы возражения.</w:t>
        <w:br/>
        <w:t>2) Тигр, который обитает в Уссурийском крае, крупнее своего индийского собрата.</w:t>
        <w:br/>
        <w:t>3) Проводник, молча, указал на клочья тумана, которые появились в горах.</w:t>
        <w:br/>
        <w:t>4) Вдоль берега тянулись болота, которые были отделены друг от друга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  В каком предложении придаточную часть сложноподчине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Книга, которую прочитал ученик, лежала на столе.</w:t>
        <w:br/>
        <w:t>2) Ученики, которые написали работу плохо, будут ее переделывать.</w:t>
        <w:br/>
        <w:t xml:space="preserve">3) Среди книг не было ни одной, которая не заинтересовала бы меня. </w:t>
        <w:br/>
        <w:t>4)  Илья входил на двор с важным видом человека, который хорошо поработал.</w:t>
        <w:br/>
        <w:t>Ответ: 3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Французские слова и выражения, которые проникают в русский язык, называют галлицизмами.</w:t>
        <w:br/>
        <w:t>2) Окружающая среда, в которой существуют живые организмы, постоянно меняется.</w:t>
        <w:br/>
        <w:t>3) В целях содействия развитию литературы и литературного языка в XVIII веке была создана Российская Академия, которая стала основным научным центром изучения русского языка и словесности.</w:t>
        <w:br/>
        <w:t>4) Во второй половине XVIII века французское влияние на речь русских дворян, которое сыграло важную роль в процессе европеизации русского литературного языка, становится преобладающим.</w:t>
        <w:br/>
        <w:t>Ответ:2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Княжна Марья посмотрела на  Ростова своим лучистым взглядом, который заставлял забывать некрасивость её лица.</w:t>
        <w:br/>
        <w:t>2) Эпоха реакции, которая наступила в России вслед за восстанием декабристов, породила людей, подобных Печорину.</w:t>
        <w:br/>
        <w:t>3) Войска  Первой русской армии, при которой находился государь, были расположены в укреплённом лагере у Дриссы.</w:t>
        <w:br/>
        <w:t>4) Среди присутствующих Маргарита сразу узнала Азазелло, который стоял у спинки кровати.</w:t>
        <w:br/>
        <w:t>Ответ:3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 В каком предложении придаточную часть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) В этом документе речь идёт о создании экономического союза, который предусматривает ликвидацию таможенных барьеров. </w:t>
        <w:br/>
        <w:t xml:space="preserve">2) Я вспомнил ту женщину, с которой разлучили меня лет двенадцать назад обстоятельства. </w:t>
        <w:br/>
        <w:t xml:space="preserve">3) Утром я обычно занимаюсь делом, которое требует наибольшего внимания и напряжения. </w:t>
        <w:br/>
        <w:t xml:space="preserve">4) Именно в 12 лет в жизни Бетховена произошло событие, которое предопределило всю его последующую жизнь и карьеру. </w:t>
        <w:br/>
        <w:t xml:space="preserve">Ответ:2 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 В каком предложении придаточную часть сложноподчине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а) Вот это действительно модель, которая сделана с большим мастерством. </w:t>
        <w:br/>
        <w:t>б) Сетевым этикетом называют правила поведения в компьютерной сети, которые обеспечивают бесконфликтное общение людей.</w:t>
        <w:br/>
        <w:t>в) Это новый тип этикета, который рождается на наших глазах.</w:t>
        <w:br/>
        <w:t xml:space="preserve">г) Было решено провести ряд противопожарных мероприятий, которые могли бы в дальнейшем предотвратить бед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 В каком предложении придаточную часть сложноподчине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ор птичьих голосов, который доносился из лесу, поразил мой слух.</w:t>
        <w:br/>
        <w:t>Б) Я прожил жизнь, которая была насыщена интересными встречами.</w:t>
        <w:br/>
        <w:t>В) Но ведь есть же на белом свете те далёкие края, к которым так стремятся перелётные птицы.</w:t>
        <w:br/>
        <w:t>Г) Горький запах полыни, который смешивался с нежным ароматом цветов, был разлит в утреннем воздухе.</w:t>
        <w:br/>
        <w:t xml:space="preserve">Ответ: В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В каком предложении придаточную часть сложноподчине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А) С искренним восхищением разглядывали мы бухту Тихую, которая походила на зеркальное блюдо.</w:t>
        <w:br/>
        <w:t>Б) Степка хотел найти настоящего друга, который не бросил бы его в любой беде.</w:t>
        <w:br/>
        <w:t>В) Вижу птиц чернеющие стаи, которые летят в далекие края.</w:t>
        <w:br/>
        <w:t>Г) На берегу, который выплыл из тумана, мы увидели маленькую фигурку.</w:t>
        <w:br/>
        <w:t xml:space="preserve">Ответ: Б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 В каком предложении придаточную часть сложноподчине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А) В гостиную входили из коридора, который заканчивался входом в кухню.</w:t>
        <w:br/>
        <w:t>Б) Егорушка, задыхаясь от зноя, который особенно чувствовался теперь после еды, побежал к осоке и отсюда оглядел местность.</w:t>
        <w:br/>
        <w:t>В) Огромный дом, в котором родился Грэй, был мрачен внутри и величественен снаружи.</w:t>
        <w:br/>
        <w:t>Г) Когда Никита один возвращался домой, высоко в небе стояла луна, которая освещала поля бледным синим светом.</w:t>
        <w:br/>
        <w:t xml:space="preserve"> Ответ: 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. В каком предложении  придаточную часть 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1) Событие, о котором пойдет речь, стало уже легендой.</w:t>
        <w:br/>
        <w:t>2) Тут было много офицеров, которые отличились в боях.</w:t>
        <w:br/>
        <w:t>3) Любовь к детям, которая окрыляла старую женщину, давала ей силу жить и надеяться на скорую встречу с ними.</w:t>
        <w:br/>
        <w:t>4) В тени деревьев, которые растут у самой воды, спасаются от нестерпимой жары и слоны, и бегемоты, и львы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одном из окон показалось женское лицо, которое было похоже на тыкву хвостиком кверху.</w:t>
        <w:br/>
        <w:t>2) Скептик - это тот человек, который не верит в бесплатный энтузиазм.</w:t>
        <w:br/>
        <w:t xml:space="preserve"> 3) При барской усадьбе был большой пруд, который когда-то вырыли крепостные.</w:t>
        <w:br/>
        <w:t xml:space="preserve"> 4) Артисты, которые не были заняты в этот вечер, собрались в доме юбиляра и устроили праздник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рабль стал похож на щепку, которая попала в течение реки.</w:t>
        <w:br/>
        <w:t>2) Дорога привела нас в глубокий овраг, который пугал и манил окрестных ребятишек своей мрачной глубиной.</w:t>
        <w:br/>
        <w:t>3) Карета свернула к большому пруду, который показался из-за высоких деревьев.</w:t>
        <w:br/>
        <w:t>4) Я увидел книгу, которую хотел бы иметь в своей библиотеке.</w:t>
        <w:br/>
        <w:t xml:space="preserve"> Ответ: 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Солнце бросило лучи на длинное облако, которое остановилось на горизонте.</w:t>
        <w:br/>
        <w:t>2)Лучик солнца, который освещал поляну, пробивался сквозь чащу.</w:t>
        <w:br/>
        <w:t>3)Они снова очутились в прохладном коридоре второго этажа, в котором успели побывать за этот день раз пятнадцать.</w:t>
        <w:br/>
        <w:t>4)Горький запах полыни, который был смешан с нежным ароматом цветов, разлит в утреннем воздухе.</w:t>
        <w:br/>
        <w:t>Ответ: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6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Засыпала тайга, которую убаюкивала ночная прохлада.</w:t>
        <w:br/>
        <w:t>2)Случай, который лег в основу сюжета "Мертвых душ", Гоголю подсказал Пушкин.</w:t>
        <w:br/>
        <w:t>3)Я люблю жизнь, которая насыщена суетой и делами.</w:t>
        <w:br/>
        <w:t>4)Состоялся разговор, который мог бы пройти и без взаимных упреков.</w:t>
        <w:br/>
        <w:t>Ответ: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Нигилист-это человек, который не принимает ни одного принципа на веру, каким бы авторитетом ни был окружен этот принцип.</w:t>
        <w:br/>
        <w:t>2)Почему бы не съездить в те экзотические края, к которым так тянется душа.</w:t>
        <w:br/>
        <w:t>3)Непроходимая сибирская тайга, которая раскинулась океаном, казалась нескончаемой.</w:t>
        <w:br/>
        <w:t>4)Небольшая ночная птица, которая мчалась на своих мягких крыльях, почти наткнулась на мен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ычаи, которые регулируют общение людей, появились давным-давно.</w:t>
        <w:br/>
        <w:t>2) Вдоль улицы, за огородами, чернела вспаханная полоса, через которую тянулись ещё не утоптанные тропки.</w:t>
        <w:br/>
        <w:t>3) Речевые ошибки, которые являются отклонением от языковых норм, свидетельствуют о малограмотности человека.</w:t>
        <w:br/>
        <w:t>4) Самые лучшие обычаи народов, которые заключают в себе мудрость и доброту, живут и сейчас.</w:t>
        <w:br/>
        <w:t xml:space="preserve">Ответ:2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кст - это группа предложений, которые объединены темой и основной мыслью.</w:t>
        <w:br/>
        <w:t>2) Я уважаю тех людей, которые предпочитают не говорить, а делать.</w:t>
        <w:br/>
        <w:t>3) Мы шли по лужам, которые схватил утренний морозец.</w:t>
        <w:br/>
        <w:t>4) Сотрудники, которые справились с работой раньше установленного срока, будут премированы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ор птичьих голосов, который доносился из лесу, поразил мой слух.</w:t>
        <w:br/>
        <w:t>2) В сердце каждого человека с детства накапливается тяга к людям, которые любят и умеют работать, чувствуют мастерство.</w:t>
        <w:br/>
        <w:t>3) Я увидел книгу, которую хотел бы иметь в своей библиотеке.</w:t>
        <w:br/>
        <w:t>4) Снег, который выпал на рассвете и успел растаять, делал склон ещё более скользки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1.В каком  предложении придаточную часть  сложноподчине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Редки счастливые мгновения, которые позволяют нам снова  почувствовать себя детьми.</w:t>
        <w:br/>
        <w:t>2) Тут на книжных полках собраны редкие, очень нужные книги, за которыми писатель просиживал часами при тусклом свете.</w:t>
        <w:br/>
        <w:t>3) Клеточные поверхности, которые отделяют клетку от внешней среды,  состоят из водонерастворимых соединений.</w:t>
        <w:br/>
        <w:t>4) Скупо и медленно пробивался свет сквозь сплошную тучу, которая окутала небо над морем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2. В каком  предложении придаточную часть  сложноподчиненного предложения  нельзя заменить обособленным определением, выраженным причастным оборотом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1880- е годы Репин создал ряд картин, которые были посвящены злободневной теме – судьбе революционера - народника.</w:t>
        <w:br/>
        <w:t>2) Стекло двери, которая ведёт на веранду, было мокрым от дождя.</w:t>
        <w:br/>
        <w:t>3) На выставке «Союза молодёжи», которая открылась в ноябре 1913 года в Петербурге, Малевич объединил свои работы в две группы: «Заумный реализм» и «Кубофутуристический реализм».</w:t>
        <w:br/>
        <w:t>4) Основа реалистического творчества Достоевского – мир человеческих страданий, в  изображении которых он не знает себе равных.</w:t>
        <w:br/>
        <w:t>Ответ: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. В каком  предложении придаточную часть  сложноподчине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«Российская грамматика», которая была создана  М.В. Ломоносовым в 1755- 1757 гг., справедливо признана наиболее совершенным из всех его филологических трудов.</w:t>
        <w:br/>
        <w:t>2) Всякий оратор, по мнению Платона, должен проходить ту особую школу, которая научила бы его составлять яркие и убедительные речи.</w:t>
        <w:br/>
        <w:t>3) Важнейшим типом одноязычного лингвистического словаря является толковый словарь, которые содержит слова с объяснением их значений.</w:t>
        <w:br/>
        <w:t>4) Большим культурным и научным событием античных времен было появление «Риторики» Аристотеля, который значительно развил учение Платона об ораторском искусстве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. В каком предложении придаточную часть сложноподчине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Константин Петрович всегда  отличался ангельским терпением,  которое позже сыграло с ним злую шутку.</w:t>
        <w:br/>
        <w:t>2) Я повидал чудесный город, в котором жил сам А.С. Пушкин.</w:t>
        <w:br/>
        <w:t>3) Я повидал чудесный город, который находится на востоке нашей страны.</w:t>
        <w:br/>
        <w:t>4) Это были незабываемые ощущения, которые поразили меня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.  В каком предложении придаточную часть сложноподчине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Каждый год летом открывалась знаменитая  ярмарка, которая принимала людей со всех уголков света.</w:t>
        <w:br/>
        <w:t>2. Событие,   которое   писатель   положил   в   основу  романа , произошло в действительности.</w:t>
        <w:br/>
        <w:t>3.  Благодаря своей цепкой памяти я могу вспомнить любого человека, которого когда-то видел.</w:t>
        <w:br/>
        <w:t>4.Мой друг  был  из  тех  художников,  которые  умели   запечатлеть красивейшие моменты  жизни.</w:t>
        <w:br/>
        <w:t>Ответ: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.  В каком предложении придаточную часть сложноподчине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Я благодарен Анне за   вещь, которую она мне подарила.</w:t>
        <w:br/>
        <w:t>2) Из земли там и тут торчали корни деревьев, о которые спотыкались путники.</w:t>
        <w:br/>
        <w:t>3) В наши дни  растёт объём информации, которая передаётся по Интернету и другим источникам.</w:t>
        <w:br/>
        <w:t>4) Московский университет,  которое было основано довольно давно, начали реставриров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7. В каком предложении придаточную часть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Солнце бросало лучи на длинное облако, которое остановилось на ясном горизонте.</w:t>
        <w:br/>
        <w:t>2) По слухам, которые иногда до нас доходили, Женя стал первоклассным врачом.</w:t>
        <w:br/>
        <w:t>3) Плоха та птица, которая загрязняет собственное гнездо.</w:t>
        <w:br/>
        <w:t xml:space="preserve">4) Соседка поздоровалась и пошла к такси, которое стояло у подъезда.  </w:t>
        <w:br/>
        <w:t>Ответ: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8. В каком предложении придаточную часть сложноподчинённого предложения 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Стекло двери, которая ведет на веранду, усеяно дождевыми каплями.</w:t>
        <w:br/>
        <w:t>2) Автор статьи рассматривает те  приёмы,  которые помогли ему успешно провести опыты.</w:t>
        <w:br/>
        <w:t>3) Теплоход, который приближался к причалу, издал протяжный гудок.</w:t>
        <w:br/>
        <w:t>4) Я вышел на поляну, которая была освещена солнцем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9. В каком предложении придаточную часть сложноподчинённого предложения 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Писатель рассказал об изменениях в книге,  которая готовилась к переизданию.</w:t>
        <w:br/>
        <w:t>2) Ученики, которые написали слабо домашнее сочинение, должны будут его переделать.</w:t>
        <w:br/>
        <w:t>3) Здание, к которому подъехала машина, хорошо охранялось.</w:t>
        <w:br/>
        <w:t>4)  Пассажир, который занимал верхнюю полку, всё время спал.</w:t>
        <w:br/>
        <w:t>Ответ: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. В каком предложении придаточную часть сложноподчинённого предложения 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Среди книг не было ни одной, которая заинтересовала бы меня.</w:t>
        <w:br/>
        <w:t>2) Громко шелестит под сапогами сухая трава, которую еще не тронул иней.</w:t>
        <w:br/>
        <w:t>3) Дождь, который начался утром, к полудню прекратился.</w:t>
        <w:br/>
        <w:t xml:space="preserve">4) Впечатления, которые мы получаем в детстве, оказывают на нас огромное влияние. </w:t>
        <w:br/>
        <w:t xml:space="preserve">Ответ:   1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1.В каком предложении придаточную часть сложноподчине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br/>
        <w:t>1) Большой стеклянный купол, который высился над бассейном, был выстроен давным-давно.</w:t>
        <w:br/>
        <w:t xml:space="preserve">2 ) Явившись однажды в оранжерею, дядя понял, что скамейка, которая в ней стоит, принадлежит не одному ему: на ней сидел старый господин с бархатным воротником и висячими усами. </w:t>
        <w:br/>
        <w:t xml:space="preserve">3 )Винтовая лестница, над конструкцией которой архитектор долго ломал голову, отличалась элегантностью. </w:t>
        <w:br/>
        <w:t>4) Галерейка, которая обрамляла купол, была украшена легкими ажурными металлическими перилами.</w:t>
        <w:br/>
        <w:t>Ответ: 3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2.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 ) В 10 лет героический фильм или книга вызывает мечты, в которых ребенок видит себя непобедимым героем. </w:t>
        <w:br/>
        <w:t xml:space="preserve">2)  Подросток начинает осознавать ответственность за поступки, которые прежде совершались импульсивно, под  влиянием мгновенных чувств. </w:t>
        <w:br/>
        <w:t xml:space="preserve">3 ) В отрочестве возникают проблемы, которые связаны с социальным самоопределением. </w:t>
        <w:br/>
        <w:t>4 ) Подростки, которые выросли в очень благополучных семьях, могут не испытывать больших психологических  сложностей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3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Кораблям удалось избежать бурь, которым не могли бы противостоять изнуренные долгим плаваньем матросы.</w:t>
        <w:br/>
        <w:t>2.Их путь пролегал мимо многочисленных островов Полинезии, которые утопали в зелени.</w:t>
        <w:br/>
        <w:t>3.Моряки еще не успели оправиться от потрясения, которое вызвала смерть Магеллана, как пришла новая беда.</w:t>
        <w:br/>
        <w:t>4.После 20 лет поисков был наконец открыт пролив, который был позже назван именем Магеллана.</w:t>
        <w:br/>
        <w:t>Ответ: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4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1) Герои В. Шукшина пришли из той «шукшинской жизни», которую мог бы прожить сам писатель.</w:t>
        <w:br/>
        <w:t>2) В текстах-характеристиках следование подтем не является свободным, а подчинено определённым принципам систематизации, которые опираются на традицию и логику.</w:t>
        <w:br/>
        <w:t>3) Физика, по мнению многих, ведёт своё начало с опыта, который был проведён Галилеем несколько веков назад.</w:t>
        <w:br/>
        <w:t xml:space="preserve">4) Репутация Репина как художника, который соединил в своём творчестве лучшие черты русского реализма, сложилась ещё при его жизни. </w:t>
        <w:br/>
        <w:t xml:space="preserve">Ответ:1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5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Три тополя, которые росли на краю поля, превратились в огромных великанов.</w:t>
        <w:br/>
        <w:t>2) Он заметил в банках с водой на окнах букеты белых и нежных нарциссов, которые склонялись на своих ярко-зелёных тучных и длинных стеблях с сильным ароматным запахом.</w:t>
        <w:br/>
        <w:t>3) Иностранец окинул взглядом высокие дома, которые квадратом окаймляли пруд.</w:t>
        <w:br/>
        <w:t>4) Событие, о котором пойдёт речь, стало уже легендой.</w:t>
        <w:br/>
        <w:t>Ответ: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6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) Тёмные лохматые облака, которые проплывали над нами, чем-то напоминали огромных небесных псов, догонявших невидимую добычу. </w:t>
        <w:br/>
        <w:t xml:space="preserve">2) На коне сидел маленький золотой всадник, который взмахивал шашкой направо и налево всякий раз, когда часы били. </w:t>
        <w:br/>
        <w:t xml:space="preserve">3) Карета свернула к большому пруду, который показался из-за высоких деревьев. </w:t>
        <w:br/>
        <w:t>4) Это путешествие могло дать мне впечатления, которых я не мог бы приобрести, сидя дома.</w:t>
        <w:br/>
        <w:t xml:space="preserve">Ответ: 4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7. В каком предложении придаточную часть  нельзя заменить  причастным оборотом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крыл нам служитель театра, у которого были ключи от всех дверей.</w:t>
        <w:br/>
        <w:t>2) Благодаря компьютерной обработке стало возможным построить трехмерное изображение, которое отражает химическую  структуру  ткани.</w:t>
        <w:br/>
        <w:t>3) Школы, которые расположены в нашем районе, имеют высокий статус.</w:t>
        <w:br/>
        <w:t>4) Круто срывались тропинки и пропадали в пенистом ручейке, который шумно бежал по каменистому руслу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8. В каком предложении  придаточную часть можно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Он  ехал мостами, которые были загнуты в виде арок.</w:t>
        <w:br/>
        <w:t>2) Биография Сурикова до прибытия его в Москву представляет собою как бы равномерное напряжение мощной пружины, которая во вторую половину жизни должна была развернуться в творчестве.</w:t>
        <w:br/>
        <w:t>3) Есть здесь еще одна странность, благодаря которой об этих тоннелях заговорили в Академии наук.</w:t>
        <w:br/>
        <w:t>4) Полвека назад в дачном поселке стоял неподалеку от станции деревянный домишко, над которым торчала несуразная башенка с разноцветными стеклами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9. В каком предложении придаточную часть  нельзя заменить 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Символы, которые использовал в своем творчестве известный художник, вызвали много споров.</w:t>
        <w:br/>
        <w:t>2) Знакомые полотна возникают по обе стороны тропинки, которая ведет нас с дедом Прошей в самое сердце леса.</w:t>
        <w:br/>
        <w:t>3) Ученые предложили пропитывать старинные рукописи органическим раствором с добавлением антиоксидантов, которые смогли бы остановить процесс распада бумаги.</w:t>
        <w:br/>
        <w:t>4) С одной стороны к форуму примыкало здание государственного архива,  которое стояло на сводчатых подземных этажах.</w:t>
        <w:br/>
        <w:t>Ответ: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.  В каком предложении придаточную часть сложноподчине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Сестра постоянно была занята своими какими-то делами, которые частенько брали верх над учёбой.</w:t>
        <w:br/>
        <w:t>2) Стали, в состав которых входит 0,25% углерода, хорошо свариваются.</w:t>
        <w:br/>
        <w:t>3)После обнародования программы СОИ вся мощь советской промышленности была направлена на создание оружия, которое могло противостоять атаке из космоса.</w:t>
        <w:br/>
        <w:t>Ответ: 2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1. В каком предложении придаточную часть сложноподчине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 1) Французские слова и выражения, которые проникают в русский язык, называют галлицизмами.</w:t>
        <w:br/>
        <w:t>2) Окружающая среда, в которой существуют живые организмы, постоянно меняется.</w:t>
        <w:br/>
        <w:t>3) В целях содействия развитию литературы и литературного языка в XVIII веке была создана Российская Академия, которая стала основным научным центром изучения русского языка и словесности.</w:t>
        <w:br/>
        <w:t>4) Во второй половине XVIII века французское влияние на речь русских дворян, которое сыграло важную роль в процессе европеизации русского литературного языка, становится преобладающим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) В этом документе речь идёт о создании экономического союза, который предусматривает ликвидацию таможенных барьеров. </w:t>
        <w:br/>
        <w:t xml:space="preserve">2) Я вспомнил ту женщину, с которой разлучили меня лет двенадцать назад обстоятельства. </w:t>
        <w:br/>
        <w:t xml:space="preserve">3) Утром я обычно занимаюсь делом, которое требует наибольшего внимания и напряжения. </w:t>
        <w:br/>
        <w:t xml:space="preserve">4) Именно в 12 лет в жизни Бетховена произошло событие, которое предопределило всю его последующую жизнь и карьеру. 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1) Неприязни, которая должна была бы существовать у крестьян к васильку как к сорной траве, никогда не было.</w:t>
        <w:br/>
        <w:t>2) В картине «Корабельная роща» воплощено глубочайшее знание русской природы, которое было накоплено мастером за почти полувековую творческую жизнь.</w:t>
        <w:br/>
        <w:t>3) Изумрудная трава и сероватая зелень молочая спускаются к мелкому ручью, который не спеша течёт по долине.</w:t>
        <w:br/>
        <w:t>4) Снег, который выпал на рассвете и успел растаять, делал склон ещё более скользким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В.А. Серов — величайший портретист, который внёс неоценимый вклад в развитие русского пейзажа.</w:t>
        <w:br/>
        <w:t>2) Обаяние человека может оказаться эластичной маской, которая то растягивается в улыбке, то собирается в кулак.</w:t>
        <w:br/>
        <w:t>3) Шопен — один из немногих польских композиторов, которые сочиняли только для фортепиано.</w:t>
        <w:br/>
        <w:t>4) Двор, в котором я вырос, был знаком мне до мельчайших подробностей.</w:t>
        <w:br/>
        <w:t>Ответ: 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В этой главе Герцен пишет о подвижниках эпохи Возрождения, которые открыли человеческому уму новые горизонты.</w:t>
        <w:br/>
        <w:t>2) Картины Леонардо да Винчи показывают подвижность человеческого лица, которое отражает подвижность человеческой души.</w:t>
        <w:br/>
        <w:t>3) В военные годы В.Ю. Свиридов начал писать военные песни, из которых самой известной стала «Песня смелых».</w:t>
        <w:br/>
        <w:t>4) Художественная манера Врубеля, которая после смерти художника стала объектом пристального изучения, современниками художника не принималась.</w:t>
        <w:br/>
        <w:t>Ответ: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6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Лет сто тому назад на улице Московской в Курске располагалось двухэтажное здание, на фасаде которого красовалась вывеска «Кондитерская Н.П. Левашкевича».</w:t>
        <w:br/>
        <w:t>2) Борис Шергин — «писатель души, сердца», который раскрыл идеи братства, красоты, взаимовыручки.</w:t>
        <w:br/>
        <w:t>3) Интересно оригинальное расположение лёгких ажурных балконов башни, которые создают «воздушный переход» из одной части дома в другую.</w:t>
        <w:br/>
        <w:t>4) В открытии выставки участвовал внук известного кондитера О.В. Левитский, который стал архитектором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Это путешествие могло дать мне такие впечатления, которых я не мог бы приобрести сидя дома.</w:t>
        <w:br/>
        <w:t>2) Музыкальная тема, которая связана с Татьяной, с огромной силой передаёт предчувствие роковой встречи с Онегиным.</w:t>
        <w:br/>
        <w:t>3) Жизнь, которая оснащена новейшими компьютерными технологиями и современной техникой, становится более рациональной.</w:t>
        <w:br/>
        <w:t>4) Главная задача пейзажиста — создать образ, который пахнет не красками, а цветами.</w:t>
        <w:br/>
        <w:t>Ответ: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В одиннадцатом классе мы после уроков заходили в кафе, которое находилось на площади у Дворца культуры.</w:t>
        <w:br/>
        <w:t>2) Есть люди, которые с самого раннего детства несут на себе какой-то отпечаток избранности.</w:t>
        <w:br/>
        <w:t>3) Так как мы не смогли отменить встречу в Лондоне, которая состоится завтра, было принято решение обменять билеты.</w:t>
        <w:br/>
        <w:t>4) По слухам, которые иногда до нас доходили, Женя стал первоклассным военным врачом.</w:t>
        <w:br/>
        <w:t>Ответ: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Главный источник загрязнения окружающей среды — возвращение в природу огромной массы отходов, которые образуются в процессе производства и потребления.</w:t>
        <w:br/>
        <w:t>2) Значения, которые образовались в многозначном слове путём переноса наименования, вторичны.</w:t>
        <w:br/>
        <w:t>3) Плоха та птица, которая загрязняет собственное гнездо.</w:t>
        <w:br/>
        <w:t>4) Геоэкология изучает процессы и явления, которые возникают в окружающей природной среде в результате антропогенного вмешательства.</w:t>
        <w:br/>
        <w:t>Ответ: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0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При подлёте к комете космический аппарат напоминал готового к сражению рыцаря, который закован в прочные латы.</w:t>
        <w:br/>
        <w:t>2) Из холма, который природа склеила из громадных уродливых камней, тонкой струйкой выбегала вода.</w:t>
        <w:br/>
        <w:t>3) Получение продуктов питания из воды и минеральных солей, которые можно извлекать из земли, навсегда решит проблему голода.</w:t>
        <w:br/>
        <w:t>4) Утром за всполохом ромашек не видно ни телёнка, который пасётся на лугу, ни гусей.</w:t>
        <w:br/>
        <w:t>Ответ: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1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1) Впервые я увидел памятник Н.В. Гоголю в окружении экскурсантов, которые с весёлым гомоном разглядывали фигурки на барельефе.</w:t>
        <w:br/>
        <w:t>2) Среди работ Троице-Сергиевского цикла К.Ф. Юона подлинной жемчужиной пейзажной живописи считается картина «Весенний солнечный день», которая проникнута каким-то особым ликованием.</w:t>
        <w:br/>
        <w:t>3) Наука, которая занимается охраной и восстановлением окружающей природы, называется экологией.</w:t>
        <w:br/>
        <w:t>4) Голос отца был строг и не имел уже того выражения доброты, которое трогало меня до слёз.</w:t>
        <w:br/>
        <w:t>Ответ: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В музыкально-критических статьях Чайковский неоднократно высказывался против композиторов, которые изгоняли из оперного жанра классические формы (арии, ансамбли, хоры).</w:t>
        <w:br/>
        <w:t>2) Когда мы говорим о милостях, которые подарила судьба, не следует забывать: эти милости часто приходится отвоёвывать у неё.</w:t>
        <w:br/>
        <w:t>3) У каждого человека должны быть свои идеалы, на которые он ориентируется.</w:t>
        <w:br/>
        <w:t>4) По проекту М.В. Ломоносова в 1755 году в Москве был открыт университет, который стал одним из основных центров русского просвещения и науки.</w:t>
        <w:br/>
        <w:t>Ответ: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Самая большая и шумная компания образовалась вокруг Нины Семёновны, учительницы начальной школы, которая десять лет назад встретила всех этих ребят на пороге школы.</w:t>
        <w:br/>
        <w:t>2) Основным источником энергии для всех живых существ, которые населяют нашу планету, служит энергия солнечного света.</w:t>
        <w:br/>
        <w:t>3) И летом и зимой панорама, которая открывается с крутого берега Цны, неповторима в своей красоте.</w:t>
        <w:br/>
        <w:t>4) Камни, из которых слагаются ныне вершины Альп или Гималаев, когда-то формировались под во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4. В каком предложении придаточную часть сложноподчинённого предложения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Многие знают героя «Песни о моем Сиде», которая была написана в XII веке.</w:t>
        <w:br/>
        <w:t>2.Но мало кому памятен его прототип – Родриго Диас де Бивар, герой Реконкисты, который прославился своими подвигами.</w:t>
        <w:br/>
        <w:t>3.Немногочисленная дружина Сида Компеадора в 1094 году вступила в сражение, победа в котором обеспечила испанской короне овладение Валенсией.</w:t>
        <w:br/>
        <w:t>4.Согласно тексту «Песни о моем Сиде», де Бивар, которого изгнал и проклял король, после своей победы подарил королю завоеванные территории.</w:t>
        <w:br/>
        <w:t>Ответ: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5. В каком предложении придаточную часть сложноподчиненного предложения нельзя заменить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Особое место в творчестве А. С. Пушкина занимает стихотворение «Пророк», которое является вольным переложением 6-й главы Книги пророка Исайи.</w:t>
        <w:br/>
        <w:t>2.Между содержанием библейского текста и текста стихотворения есть значимая разница, которую отметили исследователи Пушкина.</w:t>
        <w:br/>
        <w:t>3.Исайя призван в пророки по собственному добровольному согласию, которое он выразил в ответ на сетования Иеговы: «Кто пойдет к людям сим?»</w:t>
        <w:br/>
        <w:t>4.Преображение же пушкинского героя производится без его воли, в соответствии только с божественной необходимостью, на которую герой не может повлиять.</w:t>
        <w:br/>
        <w:t>Ответ: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6. В каком предложении придаточную часть сложноподчиненного предложения нельзя заменить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По легенде, за тысячи лет до нашей эры на месте Эгейского моря лежала греческая земля Эгида с зелеными солнечными долинами и глубокими ущельями, над которыми вздымались к небу суровые скалы.</w:t>
        <w:br/>
        <w:t>2.Воздух насыщался ароматом деревьев и кустарников, которые цветут круглый год.</w:t>
        <w:br/>
        <w:t>3.Берега рек скрывались в тени платанов, которые спускали свои кроны в воду.</w:t>
        <w:br/>
        <w:t>4.На горизонте искрятся  снега Олимпа, которые   окрашены румянцем восходящего солнца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. В каком из приведённых предложений придаточную часть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ревня находится у реки, которая живописно опоясана зелёными холмами.</w:t>
        <w:br/>
        <w:t>2) Мы купили те футболки, которые лежали на витрине.</w:t>
        <w:br/>
        <w:t>3) В городе я познакомился с биологом, который изучал жизнь кораллов недалеко от Вануату.</w:t>
        <w:br/>
        <w:t>4) Иван Емельянович принёс книгу,  которую Таня очень любила.</w:t>
        <w:br/>
        <w:t xml:space="preserve"> Ответ: 2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8. В каком из приведённых предложений придаточную часть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Сегодня дети принесли учителю тетради, которые могли бы сдать на прошлой неделе.</w:t>
        <w:br/>
        <w:t>2) На чемпионате мира по фигурному катанию победила итальянка Каролина Костнер, которая блистательно исполнила произвольную программу.</w:t>
        <w:br/>
        <w:t>3) Наше село, которое находится на севере Омской области, очень красиво.</w:t>
        <w:br/>
        <w:t>4) Девушка, которая приплыла к финишу первой, радостно и громко закричала.</w:t>
        <w:br/>
        <w:t xml:space="preserve"> Ответ: 1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9. В каком из приведённых предложений придаточную часть сложноподчинённого предложения можно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Васе поставили ту оценку, которую он заслужил.</w:t>
        <w:br/>
        <w:t>2) Светлана рассказала нам про страну, название которой не слышал никто.</w:t>
        <w:br/>
        <w:t>3) Я нашёл лесную поляну, о которой много слышал от бабушки.</w:t>
        <w:br/>
        <w:t>4) Диктор рассказал о грозе, которая вчера обрушилась на остров Науру.</w:t>
        <w:br/>
        <w:t xml:space="preserve">  Ответ: 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. В каком предложении придаточную часть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Вот почему и теперь, куда бы вы в Михайловском ни пошли, всюду птицы – добрые, доверчивые к тем людям, для которых Пушкин и всё пушкинское священно и неприкосновенно.</w:t>
        <w:br/>
        <w:t>2. Море, которое бушевало всю ночь, утром было уже безмятежным и спокойным.</w:t>
        <w:br/>
        <w:t>3. Взгляд путника замер на куполах старой церквушки, которая виднелась вдали.</w:t>
        <w:br/>
        <w:t>4. Человек, который живёт в  согласии со своим внутренним миром, всегда созидатель и художник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1.   В каком предложении придаточную часть сложноподчинённого предложения можно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Плох тот народ, который не помнит, не ценит и не любит своей истории.</w:t>
        <w:br/>
        <w:t>2. Сразу трудно было найти лодочника, который перевёз бы нас на другой берег.</w:t>
        <w:br/>
        <w:t>3. Он остановился в том месте, которое было указано на карте.</w:t>
        <w:br/>
        <w:t>4. Ветер, который поднялся ночью, раздувал пламя костра.</w:t>
        <w:br/>
        <w:t>Ответ: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2. В каком предложении придаточную часть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Однажды в ветреную погоду из гнезда выпал птенец, который ещё не умел летать.</w:t>
        <w:br/>
        <w:t>2. Не было ни малейшего ветерка, который бы относил лодку.</w:t>
        <w:br/>
        <w:t>3. Из бурой земли, которая освободилась от снега, выглянула зелень травы.</w:t>
        <w:br/>
        <w:t>4. Гербы русских городов, которые достаточно чётко и ясно отображают природные особенности и уклад жизни населения, имеют свою историю.</w:t>
        <w:br/>
        <w:t>Ответ: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3. В каком предложении придаточную часть сложноподчиненного предложения нельзя заменить причастным оборот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поведник, который был основан в середине прошлого века, невелик и занимает всего несколько гектаров нетронутого низинного леса.</w:t>
        <w:br/>
        <w:t>2) Продукты питания человека и состав воздуха, которым он дышит, в значительной мере являются результатом жизнедеятельности растений.</w:t>
        <w:br/>
        <w:t>3) Летом травы и мхи в лесу существуют в полумраке, который образуется после полного развёртывания листвы деревьев.</w:t>
        <w:br/>
        <w:t>4) Волжский обрывистый берег и заречные дали вводят в пьесу А.Н. Островского мотив простора и полёта, который неразрывно связан с образом Катерины.</w:t>
        <w:br/>
        <w:t>Ответ: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4. В каком предложении  придаточную часть 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ечером охотник вышел к отлогому берегу, который зарос низким камышом.</w:t>
        <w:br/>
        <w:t>2. Усатые киты испускают звуки очень низкой частоты, которые распространяются в океане на многие десятки и даже сотни километров.</w:t>
        <w:br/>
        <w:t>3. Лишь немногие осознают ту огромную роль, которую играет магний в нашем организме.</w:t>
        <w:br/>
        <w:t>4. На борту находился еще один пассажир, который не пользовался вниманием прекрасного пола.</w:t>
        <w:br/>
        <w:t>Ответ: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5. В каком предложении  придаточную часть 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Учёные предложили пропитывать старинные рукописи органическим раствором с добавлением антиоксидантов, которые смогли бы остановить процесс распада бумаги.</w:t>
        <w:br/>
        <w:t>2. Есть множество приёмов, которые помогут превратить ваш сад в райский уголок.</w:t>
        <w:br/>
        <w:t>3. Постоянный электрический ток поступает на двигатели тепловоза, которые через редукторы вращают колеса.</w:t>
        <w:br/>
        <w:t>4. Для сталей, которые используются в производстве штампованных деталей, важнейшим свойством является пластич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6. В каком предложении  придаточную часть 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седка поздоровалась и подошла к такси, которое стояло у подъезда.</w:t>
        <w:br/>
        <w:t>2.По библейской легенде, жители Древнего Вавилона пытались построить башню, которая должна была бы достигнуть неба.</w:t>
        <w:br/>
        <w:t>3. Осенним утром солнце напоминает кусок речного льда, который тает над еловыми берегами.</w:t>
        <w:br/>
        <w:t>4. И летом и зимой панорама, которая открывается с крутого берега Цны, неповторима в своей красоте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 придаточную часть 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1) Трудно перечислить весь круг крупных мероприятий, которые были проведены Государственным Комитетом Обороны и Генеральным штабом в интересах подготовки к решающей битве на Курской дуге.</w:t>
        <w:br/>
        <w:t>2) Под Курском Советская Армия нанесла врагу такое сильное поражение, после которого фашистская Германия не смогла уже оправиться.</w:t>
        <w:br/>
        <w:t>3) В начале войны К. Воробьев был направлен курсантом в Кремлевское военное училище, которое готовило офицеров  по ускоренной программе.</w:t>
        <w:br/>
        <w:t>4) "Слово о полку Игореве.." - это не прост литературное произведение, которое написано для широкого чтения, это живой разговор Автора о насущнейших  проблемах жизни русских княжеств того времени.</w:t>
        <w:br/>
        <w:t xml:space="preserve">  Ответ: 2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 придаточную часть 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рмин можно определить как слово или словосочетание, которое точно и однозначно называет предмет, явление или понятие науки.</w:t>
        <w:br/>
        <w:t>2) Реферированию подлежит преимущественно научная и техническая литература, которая содержит новую информацию.</w:t>
        <w:br/>
        <w:t>3) Повествование - такой тип речи, в котором автор с присущими именно ему особенностями речи рассказывает о себе, о других людях или о событиях жизни.</w:t>
        <w:br/>
        <w:t>4) По словам Ариадны Эфрон, письма М. Цветаевой может восстановить по черновикам, которые разбросаны в её рабочих тетрадях.</w:t>
        <w:br/>
        <w:t xml:space="preserve">Ответ: 3 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9. В каком предложении  придаточную часть  сложноподчинённого предложения нельзя заменить причастным оборо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. С. Тургенев, который подвергает Базарова самому трудному испытанию - "испытанию любовью", раскрывает истинную сущность своего героя.</w:t>
        <w:br/>
        <w:t>2) Трудно не преувеличивать счастье, которым тебе не дано насладиться.</w:t>
        <w:br/>
        <w:t>3) Чичиков носил весьма значительный титул коллежского советника - это сыграло немалую роль в теплом приеме и доверии, которое оказало ему губернское общество.</w:t>
        <w:br/>
        <w:t>4) В 50-е гг. ХХ века польские геологи открыли залежи медной руды, которые оказались крупнейшими в Европе.</w:t>
        <w:br/>
        <w:t xml:space="preserve">Ответ: 2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0. В каком предложении  придаточную часть  сложноподчинённого предложения нельзя заменить причастным оборот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льчайшей административно-территориальной единице царской России была волость, которая объединяла несколько сел и деревень.</w:t>
        <w:br/>
        <w:t>2) Самая "длинная" страна Западной Европы - Норвегия, которая протянулась с севера на юг на 1750 километров.</w:t>
        <w:br/>
        <w:t>3) Справки - это документы, которые содержат описание и подтверждение тех или иных фактов и событий.</w:t>
        <w:br/>
        <w:t>4) Уже в ранних произведениях Достоевского явственно обнаружились такие черты реализма, которые выделили его из среды писателей "натуральной" школы.</w:t>
        <w:br/>
        <w:t>Ответ: 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1.  В каком предложении  придаточную часть сложноподчиненного предложения можно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1)Его наружность была из тех, которые с первого взгляда поражают неприятно.</w:t>
        <w:br/>
        <w:t>2)Люди, которые никогда не учили иностранных языков, просто являются носителем нереализованной способности.</w:t>
        <w:br/>
        <w:t>3)Поверхность воды была совершенна неподвижна, и не было видно не одного ручья, который бы втекал в озеро.</w:t>
        <w:br/>
        <w:t>4)Открыл нам служитель театра, у которого были ключи от всех дверей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 придаточную часть 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уманные полосы, в которых тонули луга и пашни, начали понемногу алеть и расходиться.</w:t>
        <w:br/>
        <w:t>2) Дул ветерок, что был насыщен запахами полыни и пшеничной соломы, и раскачивал на меже высокие репейники.</w:t>
        <w:br/>
        <w:t>3) Письмо, которое теперь лежало на столе, меня очень напугало.</w:t>
        <w:br/>
        <w:t>4) Разведчики тихо вышли на берег, который был покрыт высокой и густой травой, и быстро перебрались на противоположную сторону реки.</w:t>
        <w:br/>
        <w:t>Ответ: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предложении  придаточную часть 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лнце бросило лучи на длинное облако, которое остановилось на горизонте.</w:t>
        <w:br/>
        <w:t>2) Лучик солнца, который освещал поляну, пробивался сквозь чащу.</w:t>
        <w:br/>
        <w:t>3) Они снова очутились в прохладном коридоре второго этажа, в котором успели побывать за этот день раз пятнадцать.</w:t>
        <w:br/>
        <w:t>4) Горький запах полыни, который был смешан с нежным ароматом цветов, разлит в утреннем воздухе.</w:t>
        <w:br/>
        <w:t>Ответ: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4. В каком предложении придаточную часть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Засыпала тайга, которую убаюкивала ночная прохлада.</w:t>
        <w:br/>
        <w:t>2) Случай, который лёг в основу "Мёртвых душ", Гоголю подсказал Пушкин.</w:t>
        <w:br/>
        <w:t>3) Я живу жизнью, которая насыщена интересными встречами и делами.</w:t>
        <w:br/>
        <w:t>4) За всю мою жизнь я ни разу не встретила человека, который сказал бы, что не любит мо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5. В каком предложении  придаточную часть 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 1) Одаренность-свойство личности человека, которая определяет его возможности в достижении незаурядных результатов в каком-либо виде деятельности.</w:t>
        <w:br/>
        <w:t xml:space="preserve"> 2) Гора, на которой мы стояли, жила вроде бы отдельно от всего леса.</w:t>
        <w:br/>
        <w:t xml:space="preserve"> 3) Дорога вьётся между двумя колеями, которые поросли зелёной придорожной травой.</w:t>
        <w:br/>
        <w:t xml:space="preserve"> 4) Лай собак, который неожиданно нарушил тишину ночи, испугал маленького Митю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6. .В каком предложении  придаточную часть 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1) Я всё время вспоминаю нашу последнюю поездку, которая состоялась летом.</w:t>
        <w:br/>
        <w:t xml:space="preserve"> 2) Егор Петрович был олицетворением тех пустых людей, которые рассуждают  о политике и о ценах на сахар.</w:t>
        <w:br/>
        <w:t xml:space="preserve"> 3) Репутация Репина как художника, который соединил в своем творчестве лучшие черты русского реализма, сложилась еще при его жизни.</w:t>
        <w:br/>
        <w:t xml:space="preserve"> 4) По тёмному небу, которое было усеяно тысячами  звёзд, вспыхивали едва уловимые зарницы.</w:t>
        <w:br/>
        <w:t xml:space="preserve"> Ответ: 2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7. В каком предложении  придаточную часть  сложноподчинённого предложения нельзя заменить причастным оборо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С одной стороны к форуму примыкало здание государственного архива, которое стояло на сводчатых подземных этажах.</w:t>
        <w:br/>
        <w:t>2)Воплощением мощи и исторической значимости императорского Рима были триумфальные сооружения, которые возводились во славу Рима.</w:t>
        <w:br/>
        <w:t>3)Ученые предложили пропитывать старинные рукописи органическим раствором с добавлением антиоксидантов, которые смогли бы остановить процесс распада бумаги.</w:t>
        <w:br/>
        <w:t>4)Солнечная энергия, которая падает на фотосинтезирующие органы растения, аккумулируется во вновь образующихся органических соединени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8. В каком сложноподчинённом предложении придаточную часть нельзя заменить обособленным определением, выраженным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Море, которое бушевало всю ночь, утром было уже безмятежным и спокойным.</w:t>
        <w:br/>
        <w:t>2)Горничная была сирота, которая, спасаясь от голодной смерти, должна была поступить в услужение.</w:t>
        <w:br/>
        <w:t>3)Небо всё было в звёздах, которые излучали ровный тихий свет.</w:t>
        <w:br/>
        <w:t>4) Весёлый вечер, который начался без нас, был в самом разгаре.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9. В каком предложении  придаточную часть  сложноподчинённого предложения нельзя заменить причастным оборо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 коркой льда, которая уже стала прозрачной под лучами весеннего солнца, журчит ручей.</w:t>
        <w:br/>
        <w:t>2) У нас были и есть писатели, которые сумели ввести науку в свои повести и романы.</w:t>
        <w:br/>
        <w:t>3) Страшная жара, от которой давно уже выгорела степь, спала только к октябрю.</w:t>
        <w:br/>
        <w:t>4) Ветер, который поднялся ночью, раздувал пламя.</w:t>
        <w:br/>
        <w:t xml:space="preserve">Ответ: 2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.   В каком предложении  придаточную часть  сложноподчинённого предложения нельзя заменить причастным обор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) Сегодня мы побывали всей семьёй на выставке, которая посвящена памяти выдающегося художника.</w:t>
        <w:br/>
        <w:t>2)Шопен — один из немногих польских композиторов, которые сочиняли только для фортепиано</w:t>
        <w:br/>
        <w:t>3)Мы свернули на дорогу, которая вела к реке.</w:t>
        <w:br/>
        <w:t>4)Рекомендую тебе найти книгу, которая заинтересовала бы всех наших ребят.</w:t>
        <w:br/>
        <w:t xml:space="preserve">Ответы:  4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6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В каком варианте ответа правильно указаны все цифры, на месте которых в предложении должны стоять запяты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ко мне приходит(1) то (2) что называется вдохновением(3) и я с необыкновенной ясностью вижу конструкцию нового аппарата (4) и с необыкновенной быстротой делаю необходимые вычисления (5) разве я не понимаю, что в меня влилась некая сила, не принадлежащая мне?</w:t>
        <w:br/>
        <w:t xml:space="preserve">1)1,3,5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2,3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3)1,3,4    4)2,3,4,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Он носил тёмные очки (1) фуфайку (2) уши закладывал ватой (3) и (4) когда садился на извозчика (5) то приказывал поднимать верх.</w:t>
        <w:br/>
        <w:t xml:space="preserve">1)1,2,4           2)3,4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2,3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4)1,2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редка маленькая снежинка прилипала снаружи к стеклу(1) и (2) если пристально вглядеться (3) то можно было увидеть её тончайшее кристаллическое строение.</w:t>
        <w:br/>
        <w:t xml:space="preserve">1)1,2,3      2)1,2          3)2,3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правильно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двух ночей (1) проведенных в доме мужа (2) Юлия Сергеевна считала свое замужество ошибкой (3) и (4) если бы ей пришлось жить с мужем не в Москве (5) то она не перенесла бы этого ужаса.</w:t>
        <w:br/>
        <w:t xml:space="preserve">1) 1, 3, 4, 5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, 2, 3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3) 1, 2, 3, 4, 5       4) 1, 2, 4, 5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читала эти романы (1) и (2) чтобы не обидеть его (3) хвалила (4) и он был рад (5) так как надеялся рано или поздно стать знаменитым писателем.</w:t>
        <w:br/>
        <w:t xml:space="preserve">1) 1, 3, 5        2) 1, 3, 4, 5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2, 3, 4,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4) 2, 3, 5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 время всенощной ей показалось (1) что отец плакал (2) и теперь (3) когда они втроем сидели на террасе (4) она делала над собой усилие (5) чтобы не думать об этом.</w:t>
        <w:br/>
        <w:t xml:space="preserve">1) 1, 4, 5        2) 1, 2, 4, 5          3) 2, 4, 5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 2, 3, 4,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му показалось вдруг (1) что черная туча заслонила небо (2) и что налетел какой- то вихрь (3) и смыл всю жизнь (4) как страшный вал смывает пристань.</w:t>
        <w:br/>
        <w:t xml:space="preserve">1) 1, 2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3) 1, 3, 4            4) 1, 2,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же могли смотреть фильм (1) но выяснилось (2) что (3) поскольку нет сопровождающего (4) требуется подождать еще минут сорок.</w:t>
        <w:br/>
        <w:t xml:space="preserve">1) 1, 2         2) 1, 2, 4           3) 1, 3, 4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 2, 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Нас встретил главный инженер (1) и (2) хотя рабочий день начался сравнительно недавно (3) лицо у него было такое утомленное (4) что создалось впечатление (5) словно он только что приехал из Владивосток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 2, 3, 4,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2) 1, 3, 4, 5        3) 2, 4, 5        4) 1, 2,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Даша заметила (1) что (2) когда вслед за звонком в столовой появлялся Рощин (3) Катя сразу не поворачивала к нему голову (4) а минуточку медлила.</w:t>
        <w:br/>
        <w:t xml:space="preserve">1) 1,3,4      2) 1,4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4) 1,2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и женщины были обожжены(1) и босы (2) и (3) когда она говорила (4) то рукой подгребала теплую пыль к воспаленным ступням, словно пробуя этим утешить боль.</w:t>
        <w:br/>
        <w:t xml:space="preserve">1)1,2,3,4      2)2,3,4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2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4)1,2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вигалась гроза(1)и (2)когда тучи заволокли все небо (3)так стало темно(4)как в сумерки.</w:t>
        <w:br/>
        <w:t xml:space="preserve">1)1,2,4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3)1,2,3,4        4)1,2,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В каком варианте ответа правильно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беззвучный разговор взглядов так взволновал Лизу(1)что(2)когда(3)она села за столик в большом зале(4)ее глаза, не отвечая никому, тоже говорили о смущении.</w:t>
        <w:br/>
        <w:t xml:space="preserve">1)1,4       2)1,2,3,4        3)1,2,3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1,2,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казавшийся в домашнем театре Шереметьевых французский посол писал(1) что (2) когда он увидел балет (3) то был потрясен талантом (4) крепостных людей.</w:t>
        <w:br/>
        <w:t xml:space="preserve">а)1,2,3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1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в)1,4   г)2,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верь подъезда внезапно распахнулась (1) и на улицу выскочил неопрятного вида крепкий молодой человек (2) который (3) если бы Алексей не успел в последний момент посторониться (4) наверняка налетел бы прямо на него.</w:t>
        <w:br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б)2,3      в)1,4)     г)2,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просыпался (1) и (2) хотя в чаще было еще сыро и сумрачно (3) птицы начинали петь (4) а чуть позже на поляне появились первые бабочки.</w:t>
        <w:br/>
        <w:t xml:space="preserve">1. 1,3,4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3. 1,4     4.1,2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решили отдохнуть на море (1) то заранее позаботьтесь о билетах (2) потому что (3) когда начнется врем отпусков (4) могут возникнуть осложнения с билетами на юг.</w:t>
        <w:br/>
        <w:t xml:space="preserve">1. 1,2,3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3. 1,2,3    4. 1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ар у хозяев маленький (1) и (2) пока гости пьют чай (3) приходится подогревать его раз пять (4) чтобы всем хватило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2. 2,3    3. 2,3,4     4. 1,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здух так ясен и прозрачен (1)что (2) если взобраться на голубятню или на колокольню (3) то увидишь всю вселенную от края и до края.</w:t>
        <w:br/>
        <w:t xml:space="preserve">1)1, 2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1,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3)1, 2,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оснулся рано (1) и  (2) хотя после вчерашнего падения все тело еще болело (3)в голове было ясно и (4)настроение было бодрым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1, 2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2)1, 3, 4      3)1, 2, 4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  В каком предложении верно поставлены знаки препинания при «стечении союз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Чувствую, что, если бы я подольше походил с Дерсу и если бы он был общительнее, вероятно, я научился бы разбираться в следах.</w:t>
        <w:br/>
        <w:t>2)Издали его лицо казалось спокойным, но  когда он подошел, стали заметны плотно сжатые губы и напряженные желваки на скулах.</w:t>
        <w:br/>
        <w:t>3)Всё равно спать я не мог, и  пока была хоть маленькая возможность, надо было идти.</w:t>
        <w:br/>
        <w:t xml:space="preserve">Ответ: 1.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. В каком предложении неверно поставлены знаки препинания при «стечении союзов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ночам к реке подвозили лес и,  когда белый туман окутывал берега, все восемь рот настилали доски  на обломки мостов.</w:t>
        <w:br/>
        <w:t>2) Я подумал, что, если не переспорю сейчас упрямого старика, впоследствии трудно будет работать с ним.</w:t>
        <w:br/>
        <w:t>3) Не бывает скучно в лесу, и  когда  вы взгрустнёте, внимательнее взгляните на самую обыкновенную берёзу, которая встретится на вашем пути.</w:t>
        <w:br/>
        <w:t xml:space="preserve"> Ответ: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им (часам) все так привыкли (1) что (2) если бы они пропали (3) как-нибудь чудом со стены (4) грустно было бы, словно умер родной голос и ничем пустого места не заткнешь.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1,2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2) 1,4          3)1,2      4)1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. В каком варианте ответа правильно указаны все цифры, на месте которых в предложении должны стоять запятые 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были настолько убеждены во всемогуществе своего вожака (1) что (2) когда он посмотрел на небо (3) и дождь прекратился (4) ничуть не удивились. </w:t>
        <w:br/>
        <w:t xml:space="preserve">1)1,2   2)1,2,3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)1,2,4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1,2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br/>
        <w:t xml:space="preserve">Ситуация в этой крохотной стране такова (1) что (2) если поднимется восстание (3) то оно, несомненно, вызовет большую войну (4) и другие тяжелые последствия. </w:t>
        <w:br/>
        <w:t xml:space="preserve">1) 1,2,3,4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1,3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,2,3           4)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 В каком варианте ответа правильно указаны все цифры, на месте которых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Меня удивляло (1) что (2) когда ни приедешь к дедушке (3) все находится в том же виде (4) как и десять лет тому назад.</w:t>
        <w:br/>
        <w:t xml:space="preserve">1) 1,3,4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3) 1,2,4   4) 1,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меняется (1) и (2) чтобы представить себе логику поступков литературного героя или людей прошлого (3) надо представлять себе (4) как они жили, какой мир их окружал.</w:t>
        <w:br/>
        <w:t xml:space="preserve">1) 1,2,3   2)  1,2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4) 1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моя мысль в том (1) что (2) ежели люди порочные связаны между собой и составляют силу (3) то людям честным надо сделать (4) только то же самое.</w:t>
        <w:br/>
        <w:t xml:space="preserve">1) 1,2,3   2) 1,2,3,4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4) 2,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 В каком варианте ответа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ры очень заинтересовали меня (1) и (2) когда нас пустили в питомник (3) я был раздосадован (4) что не удалось их увидеть поближе.</w:t>
        <w:br/>
        <w:t xml:space="preserve">     1) 1,3,4             2) 2,4         3) 1.2,3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2,3,4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ывает скучно в лесу (1) и (2) если вы взгрустнёте (3) то повнимательнее взгляните на самую обыкновенную берёзу (4) которая встретится на вашем пути.</w:t>
        <w:br/>
        <w:t xml:space="preserve">     1) 1,2,3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3) 1,2,3,4          4) 1,2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аргин подумал (1) что (2) если бы стих шум моторов (3)так с земли долетело бы до самолёта (4) непрерывное жужжание тысяч ткацких станков.</w:t>
        <w:br/>
        <w:t xml:space="preserve">     1) 1,2,3      2) 2,3,4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4) 1,2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. В каком варианте ответа правильно указаны все цифры, на месте которых в предложении должны стоять запятые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подский дом Муму не ходила (1) и (2) когда Герасим носил в комнаты дрова (3) всегда оставалась назади (4) и нетерпеливо его выжидала у крыльц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1,2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б) 1,2,3,4   в)2,3   г) 2,3,4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. 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Рассвет в пустыне проходит медленно (1) и (2) если не разглядеть в небе тот миг (3) когда в нем прочерчивается еле заметная черта между ночью и рассветом (4)можно долго не чувствовать приближения  утра.</w:t>
        <w:br/>
        <w:t xml:space="preserve">а) 1,3,4   б) 2,3   в) 2,3,4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1,2,3,4</w:t>
        <w:br/>
        <w:t>3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сказал (1) что (2) после того (3) как я встану (4) мне надо будет оставаться под наблюдением (5) около двух месяцев.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2) 1, 2, 4    3) 1, 4   4) 1, 4, 5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нимал (1) и (2) что нужно делать (3) и (4) как (5) но один не решался выполнить эту работу.</w:t>
        <w:br/>
        <w:t xml:space="preserve">1) 1, 3, 5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,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3) 2, 5   4) 1, 2, 3, 4, 5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6. В каком варианте ответа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я смотрел на то (1) как работает мой друг (2) мне (3) казалось (4) что (5) если он захочет (6) то станет замечательным врачом.</w:t>
        <w:br/>
        <w:t xml:space="preserve">1) 1, 2, 3, 4, 6   2) 1, 2, 3, 4, 5, 6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 2, 4,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4) 1, 2, 4, 5, 6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7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br/>
        <w:t>Выяснилось (1) что рукопись окончательно ещё не отредактирована (2) и что (3) пока не будет проведена дополнительная работа (4) сдавать её в типографию нельзя.</w:t>
        <w:br/>
        <w:t xml:space="preserve">1) 1     2) 2, 3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) 1 ,3, 4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1, 2, 3,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br/>
        <w:t>Через пару часов (1) когда стало уже совсем жарко (2) и толчея в порту замерла (3) мальчики выбрались за городскую черту (4) и поднялись на холм (5) с которого видна гавань.</w:t>
        <w:br/>
        <w:t xml:space="preserve">1) 1, 2, 3, 4, 5         2) 1, 2, 5    3) 2, 3, 4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 3, 5</w:t>
        <w:br/>
        <w:t>39. В каком варианте ответа правильно  указаны все цифры,  на месте 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пазм длился недолго (1) и (2) когда он снова взглянул на гостей (3) то увидел (4) что они уходят.</w:t>
        <w:br/>
        <w:t xml:space="preserve">  1) 2, 3       2) 1, 2, 4       3) 1, 2, 3, 4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. В каком варианте ответа правильно  указаны все цифры,  на месте 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аром продвигался с такой медлительностью (1) что (2) если бы не постепенная обрисовка его контуров  (3) то можно было бы подумать (4) что он стоит на месте.</w:t>
        <w:br/>
        <w:t xml:space="preserve">  1) 1,4       2) 1, 2, 4       3) 1, 2, 3, 4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1. В каком варианте ответа правильно  указаны все цифры,  на месте  которых в предложении должны стоять запятые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ридор выходило несколько дверей (1) и (2) пока мы сбивали снег с валенок (3) я услышал (4) как кто-то говорил вполголос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1) 1, 2, 3,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2) 1, 3, 4       3) 1, 2, 3       4) 1,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Когда певец (1) закончил свое выступление (2) все стали громко аплодировать (3) и казалось (4) что овации не будет конца.. </w:t>
        <w:br/>
        <w:t xml:space="preserve">1)2, 4    2)1,2,3,4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4)2,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родолжалось до вечера (1) и (2) когда радуга растаяла (3) он даже не заметил (4) как загрустило и полиняло небо.</w:t>
        <w:br/>
        <w:t xml:space="preserve">1) 2,3  2) 1,3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4) 1,2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свете сгущался туман (1) и (2) когда он оседал на листике берёзы (3) то листики с каплями, тяжелея, отрывались и падали на землю (4) которая уже была вся устлана влажным ковром.</w:t>
        <w:br/>
        <w:t xml:space="preserve">1) 1,2,4         2) 1,3           3) 1,2,3,4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дели чёрные тополя (1) и (2) хотя море ещё играло прибоем (3) стало заметно (4) как постепенно расчищалось небо.</w:t>
        <w:br/>
        <w:t xml:space="preserve">1) 1,2,4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3) 2,3  4) 1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ни лет там (1) где стояла великая сосна (2) всё было без перемен, но (3) когда она упала (4) многое изменилось.</w:t>
        <w:br/>
        <w:t xml:space="preserve">1) 1,4  2) 2,3  3) 1,2,4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7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ска производила сильное впечатление (1) и (2) пока не остановилась процессия (3) я смотрел (4) как дымится верхушка этого маскарадного сердца.</w:t>
        <w:br/>
        <w:t xml:space="preserve">1) 1  2) 2,3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4) 1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8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как человек нашёл мощные источники энергии (1) он всё меньше зависел от внешних сил (2) и всё сильнее ощущал (3) какая опасность кроется (4) не во внешнем мире, а в нём самом.</w:t>
        <w:br/>
        <w:t xml:space="preserve">1) 1,2,4  2) 2,3  3) 3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9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приближалась роща на рубеже владений (1) и (2) так как сердце девушки сильно билось (3) Лиза пошла (4) чтобы успокоиться.</w:t>
        <w:br/>
        <w:t xml:space="preserve">1) 1,3  2) 2,3  3) 1,2,4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На мои восторженные фразы о ясной осени (1) рыбак возразил (2) что (3) если в тихую погоду туман поднимается кверху (4) надо ждать затяжного дождя.</w:t>
        <w:br/>
        <w:t xml:space="preserve">1) 1,2,3,4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3) 2,4  4) 1,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1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несении командира говорилось о том (1) что (2) если армия простоит в нынешнем биваке ещё пятнадцать дней (3) то в ней ни одного здорового солдата не останется (4) потому что хлеба и лекарств хватит только на трое суток.</w:t>
        <w:br/>
        <w:t xml:space="preserve">1) 1,2,3,4         2) 1,4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4) 2,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2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а офицеров растворились в общем гуле (1) и (2) когда подъехал полковник (3) то ему стало очевидно (4) что они отчаялись в возможности остановить этот беспорядок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2) 1,2,4          3) 3,4        4) 1,2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3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ли дождя барабанили по стеклу (1) и (2) как Ольшанский ни старался расслышать за этим частым мерным стуком шум приближающегося автомобиля (3) чтобы выбежать и первым встретить Верочку (4) он пропустил заветный момент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) 1,4  3) 1,2,3  4) 3.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4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стало смеркаться (1) и (2) когда уже окончательно стемнело (3) мы, сидя в засаде, отчётливо услышали кабанов (4) которые направлялись через поле прямо к нашей охотничьей засидк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)1,3,4  3)1,2,4  4)1,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5. 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br/>
        <w:t>Так продолжалось до вечера (1) и (2) когда радуга растаяла (3) он даже не заметил (4) как загрустило и полиняло небо.</w:t>
        <w:br/>
        <w:t>1) 2,3  2) 1,3 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4) 1,2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6. В каком варианте ответа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дели чёрные тополя (1) и (2) хотя море ещё играло прибоем (3) стало заметно (4) как постепенно расчищалось небо.</w:t>
        <w:br/>
        <w:t xml:space="preserve">1) 1,2,4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3) 2,3  4) 1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7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и восторженные фразы о ясной осени (1) рыбак возразил (2) что (3) если в тихую погоду туман поднимается кверху (4) надо ждать затяжного дождя.</w:t>
        <w:br/>
        <w:t xml:space="preserve">1) 1,2,3,4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3) 2,4  4) 1,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8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а офицеров растворились в общем гуле (1) и (2) когда подъехал полковник (3) то ему стало очевидно (4) что они отчаялись в возможности остановить этот беспорядок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) 1,2,4  3) 3,4  4) 1,2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9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Некоторые из современников А.С.Пушкина говорили о том (1) что (2) когда они смотрят на его портрет кисти О.А.Кипренского (3) то видят отразившиеся на лице поэта (4) «печали жизни».</w:t>
        <w:br/>
        <w:t xml:space="preserve">1) 1, 4                    2) 1, 2, 3                     3) 2, 3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 3</w:t>
        <w:br/>
        <w:t>60. В каком варианте ответа правильно указаны все  цифры, на месте которых в предложении должны 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еловек меняется с течением времени (1) и (2) чтобы понять логику поступков литературного героя или людей прошлого (3) надо представлять себе (4) как они жили, почему поступали так, а не инач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 2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2) 2, 3                3) 1, 3           4) 1,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ла такая усталость (1) что (2) если бы даже не было приказания (3) расположиться на отдых (4) люди не в состоянии были бы сделать ни шагу дальш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1,2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2)1, 4    3)2, 3     4)1, 2, 3,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2. В каком варианте ответа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ег хрустит и скрипит под полозьями саней(1) и(2) когда гуляем вечером по зимней дороге(3) то ночное небо кажется чистым и прозрачным(4) словно кто-то вымыл его проточной водой. </w:t>
        <w:br/>
        <w:t xml:space="preserve">1)1,2,3    2)2,3,4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4)1,2,3,4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. В каком варианте ответа правильно  указаны все цифры,  на месте 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 Валя знала (1) что (2) если (3) не придёт вовремя (4) то отец будет очень рассержен.</w:t>
        <w:br/>
        <w:t xml:space="preserve">    1) 1, 2, 3     2) 1, 2, 3    3) 1, 3, 4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4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олыжник из Андорры вышел на трассу последним (1)  и (2) когда он закончил спуск (3) все поняли (4) что произошла сенсация.</w:t>
        <w:br/>
        <w:t xml:space="preserve">    1) 1, 2, 3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, 2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3) 1, 2, 4     4) 2, 3,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5. В каком варианте ответа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 понял (1) что (2) когда спортсменка из Австралии упала при выполнении каскада (3) у его воспитанницы появился шанс (4) которым необходимо воспользоваться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 2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2) 1, 2, 3      3) 1, 3, 4     4) 1, 2,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6. В каком варианте ответа правильно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ий виноград густо увил беседку (1) и (2) если идёт дождь (3) то в неё не попадает ни капли.</w:t>
        <w:br/>
        <w:t xml:space="preserve">1) 1              2)2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1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4)1,2,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7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Я отвечал (1) что (2) хотя по профессии своей я корабельный врач (3) но иногда мне приходилось исполнять обязанности (4) и простого матроса.</w:t>
        <w:br/>
        <w:t xml:space="preserve">1) 1   2) 2,4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) 1,3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1,2,3,4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8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ющие поминутно смотрели на часы (1) и (2) когда вдали появился поезд (3) толпа подалась ему навстречу (4) хотя это никак не могло ускорить свидание с близкими людьми.</w:t>
        <w:br/>
        <w:t xml:space="preserve">1) 3, 4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1, 2, 3, 4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, 3          4) 2,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мечаний инструктора (1) ребята зашагали быстрее (2) и (3) когда стало смеркаться (4) до места ночлега оставалось всего три километра.</w:t>
        <w:br/>
        <w:t xml:space="preserve">1) 1, 2, 3, 4          2) 1, 2, 4              3) 1, 3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2, 3, 4</w:t>
        <w:br/>
        <w:t>70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трудно приступать к выполнению нелюбимой работы (1) и (2) чтобы хоть немного оттянуть неприятный момент (3) мы часто ищем любые предлоги (4) которые могут хоть как-то оправдать наше безволие.</w:t>
        <w:br/>
        <w:t xml:space="preserve">1) 1, 2           2) 1, 3, 4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) 1, 2, 3,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4) 2, 3, 4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1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На вопрос (1) точно ли Чичиков имел намерение увезти губернаторскую дочку (2) и (3) правда ли (4) что он сам взялся участвовать в этом деле (5) Ноздрев отвечал (6) что правда (7) и (8) что (9) если бы не он (10) то не вышло бы ничего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 4, 5, 6,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2) 4, 5, 6, 9, 10     3) 1, 2, 4, 6, 10     4) 1, 5, 7, 8, 9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2. В каком варианте ответа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яковский ходил среди людей (1) как Гулливер (2) и (3) хотя он нисколько не заботился о том (4) чтобы они ощущали себя рядом с ним лилипутами (5) но как-то само собой выходило (6) что самым заносчивым людям не удавалось взглянуть на него свысока. </w:t>
        <w:br/>
        <w:t xml:space="preserve">1) 2, 3, 4, 5, 6        2) 1, 2, 3, 4, 5, 6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 2, 4, 5,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4) 2, 4, 5, 6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им все так привыкли (1) что (2) если бы они пропали как-нибудь чудом со стены (3) грустно было бы (4) словно умер родной голос (5) и ничем пустого места не заткнёшь.</w:t>
        <w:br/>
        <w:t>1) 1, 3, 4,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2) 1, 2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3) 2, 4, 5      4) 1, 3, 5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4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обрушилась так страшно (1) что (2) когда солдаты бежали книзу (3) им вдогонку уже летели бушующие потоки.</w:t>
        <w:br/>
        <w:t>1) 1, 2         2) 2, 3       3) 1, 3       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1, 2, 3</w:t>
        <w:br/>
        <w:t>75. В каком варианте ответа правильно указаны все цифры, на месте которых в</w:t>
        <w:br/>
        <w:t>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своей гибкости глина не имеет себе равных (1) и (2) если скульптор хоть</w:t>
        <w:br/>
        <w:t>раз овладеет формой (3) то он уже не подчинится никакому другому материалу (4)</w:t>
        <w:br/>
        <w:t>поскольку будет ожидать от него такой же гибкости и жизненност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2) 2, 3, 4           3) 1, 4                4) 1, 2, 3, 4 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6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Он сказал (1) что (2) если будет свободен (3) то вечером (4) обязательно (5) придёт ко мне.</w:t>
        <w:br/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2) 1, 2, 3    3) 1, 2, 3, 4    4) 2, 4, 5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. В каком варианте ответа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одножия этого вавилонского грохота кое-где бесстрашно сидят нищие скрипачи и скрипачки (1) и (2) если вплотную к ним подойти (3) слышно (4) как они трогательно наигрывают классические мелод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 2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2) 1,3,4               3) 1, 3             4)1,2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ала осень (1) и (2) хотя было ещё тепло(3) но цветы уже увяли (4) и листья облетели.</w:t>
        <w:br/>
        <w:t xml:space="preserve">   1) 1, 2, 3, 4                  2) 1, 2, 3                  3) 2,3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очень устала (1) и (2) когда шла домой (3) то предметы расплывались перед её глазами (4) будто они были размыты водой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1)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2)1,2,3              3) 2,4                       4)1, 2, 3, 4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роятно (1) я проспал большую часть ночи (2) и (3) когда проснулся (4) чуть брезжил поздний зимний рассвет.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 2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2) 1, 2, 3        3) 2, 3, 4        4) 2 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1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Шкатулка проиграла все свои песни (1) замолчала (2) и (3) как мы ни бились (4) но заставить ее снова играть мы не смогли. </w:t>
        <w:br/>
        <w:t xml:space="preserve"> 1) 1, 2, 3, 4       2) 2, 3, 4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 2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4) 1, 2,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2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br/>
        <w:t>Брат строго сказал Алеше (1) что (2) если он обещал принести книгу(3) так должен выполнить свое обещание.</w:t>
        <w:br/>
        <w:t xml:space="preserve">1) 1, 2, 3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,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3) 1, 2         4)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3. 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Геологи трудились день и ночь (1) и (2) когда они выбрались из таёжных дебрей (3) и долгожданные карты новых месторождений легли на стол разработчиков (4) то только тогда впервые начальник партии заговорил об отпуске.</w:t>
        <w:br/>
        <w:t xml:space="preserve">А) 1, 2, 3, 4      Б) 1, 3, 4            В) 1, 2, 4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1, 4</w:t>
        <w:br/>
        <w:t>84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Впереди показалась широкая река (1) и (2) когда всадники подъехали (3) и спешились (4) то увидели (5) что мост снесло наводнением.</w:t>
        <w:br/>
        <w:t xml:space="preserve">А) 1, 2, 3, 4, 5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1, 4,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В) 1, 2, 4, 5    Г) 1, 3, 4, 5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а приостановилась (1) и (2) пока она стояла (3) человек видел (4) как солнечный луч обласкал всю поляну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1,2,3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3. 1,3,4            4. 2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л я (1) что (2) если не случится в этот час перемены (3) то  уток не стрелять этим утром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2)               2. 1)              3. 3)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1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ед приклеил бороду (1) и (2) когда дети прибежали с улицы (3) то они увидели совсем настоящего Деда Мороз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1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2.  2               3. 1,2                4.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8. В каком варианте ответа правильно  указаны все цифры,  на месте 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Анна ничего не ответила (1) и (2) чтобы отвлечься от дурных мыслей (3) она подошла к цветочной клумбе и стала поливать цветы (4) хотя их уже полил садовник.</w:t>
        <w:br/>
        <w:t xml:space="preserve">1)         1, 2, 4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   1, 2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3) 1, 3                                4) 2,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9.  В каком варианте ответа правильно  указаны все цифры,  на месте 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уман рассеивался (1) и (2) когда крейсер пошел к берегу (3) видно было (4) как на волнах качаются обломки кораблей.</w:t>
        <w:br/>
        <w:t xml:space="preserve">1) 1, 3                  2) 2, 3                                        3) 1, 2, 4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 2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0. В каком варианте ответа правильно  указаны все цифры,  на месте 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вечеру повалил снег (1) и (2) пока мы ехали по городу (3) машина еле двигалась (4) будто совсем закончилось топливо.  </w:t>
        <w:br/>
        <w:t xml:space="preserve">1) 1, 3                                 2) 2, 3                         3) 3, 4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 2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1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спутники знали (1) что (2) если нет проливного дождя (3) то назначенное выступление (4) обыкновенно не отменяется.</w:t>
        <w:br/>
        <w:t xml:space="preserve">1) 1,2, 3   2) 1,2,3,4    3) 3,4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2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же подумал (1) что (2) если в сию минуту не переспорю старика(3) то уже впоследствии трудно мне будет (4) освобождаться от его опеки.</w:t>
        <w:br/>
        <w:t xml:space="preserve">1)1,4   2)1,2,3,4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1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4) 1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сильный дождь внезапно стих (1) и (2) хотя он смог освежить траву, лес (3) жара наступила почти моментально (4) словно она хотела напакостить всем в мире.</w:t>
        <w:br/>
        <w:t xml:space="preserve">1) 2, 3, 4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1, 2, 3, 4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, 3, 4              4) 1, 2,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ыл подавлен величием картины (1) и (2) как только берег стал уходить из глаз моих (3) я спрятал лицо на груди матери (4) чтобы не видеть страшную громаду воды.</w:t>
        <w:br/>
        <w:t xml:space="preserve">1) 1, 3, 4             2) 2, 3, 4            3) 1, 2, 3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 2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вигалась гроза (1) и (2) когда тучи заволокли всё небо (3) то стало темно (4) как в сумерки.</w:t>
        <w:br/>
        <w:t xml:space="preserve">1) 1,2,3,4  2) 1,3  3) 1,2,4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азках часто повествуется о том (1) как, не слезая с тёплой печи, путешествует неунывающий герой (2) и (3) если говорить о владимирских печах (4) то сказочники были недалеки от истины.</w:t>
        <w:br/>
        <w:t xml:space="preserve">1) 1,3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,2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3) 2,3,4    4) 2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7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В воображении писателя теснились самые разные замыслы (1) и (2) если он усилием воли заставлял себя останавливаться на чём-то одном (3)то он опять не знал (4) каким должно быть начало.</w:t>
        <w:br/>
        <w:t xml:space="preserve">1) 1,2,3,4                         2) 1,3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4) 2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8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ка Никита ездил домой за необходимыми в походе вещами (1) прошло больше часа(2) и (3) когда он вернулся к пункту сбора (4) то ему пришлось многое выслушать от друзей.</w:t>
        <w:br/>
        <w:t xml:space="preserve">1) 1,2,3,4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,2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3) 1,2                     4) 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правильно указаны все цифры, на месте которых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чка повзрослела(1) и (2) хотя она совсем стала взрослой(3) но мама не отпускала ехать ее в город одну.</w:t>
        <w:br/>
        <w:t xml:space="preserve">1)1,2,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1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3)2,3,           4)1,2,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. В каком варианте ответа правильно  указаны все цифры,  на месте 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ысли путались(1) и(2) хотя он старался быть спокойным(3)его волнение выдавали руки(4) которые немножко дрожал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)1,3,4   3)1,2,4   4)1,2,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1. В каком варианте ответа правильно  указаны все цифры,  на месте 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амовар у хозяев маленький (1) и (2) пока гости пьют чай (3) приходится подогревать его раз пять (4) чтобы всем хватило.      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2) 2,3              3) 2,3,4                4) 1,4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тпуска подходило к концу (1) и (2) хотя у нас оставалось ещё несколько дней до отъезда (3) но настроение у всех уже было "дорожным" (4) а мысли вернулись к кругу московских дел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2) 1,2,3,4           3) 1,4         4) 1,2,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3. В каком варианте ответа правильно  указаны все цифры,  на месте 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тя часто просто любовался сестрой (1) и (2) даже когда ему приходилось выслушивать её жалобы на то (3) что она плохо выглядит после ночных дежурств в больнице (4) Любаша казалась ему самой красивой.</w:t>
        <w:br/>
        <w:t xml:space="preserve">1) 1, 2, 4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, 2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3) 1,3           4) 3,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4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ин признавался (1) что (2) пока он работает над портретом (3) в его душе живет влюбленность в того человека (4) чей портрет он пишет.</w:t>
        <w:br/>
        <w:t xml:space="preserve">1)1,2,3                 2)1,4                    3)2,3,4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5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еловек меняется с течением времени (1) и (2) поэтому понять логику поступков литературного героя или людей прошлого нелегко (3) но размышления над этим вопросом крайне интересны. </w:t>
        <w:br/>
        <w:t>1)1,2,3      2)1,3     3)2,3     4)3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6. В каком варианте ответа правильно указаны цифры ,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горек мало знал его внуков (1)и(2) хотя его очень привлекали неведомый Звенигород (3)и возможность пожить на прекрасной даче дяди Пети(4) было грустно уезжать от привычного Серебряного бора.</w:t>
        <w:br/>
        <w:t xml:space="preserve">1)2,3         2)1,4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1,2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4)1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юбой роли талантливый актер чувствует себя свободно и естественно (1)и (2)когда выражает на сцене характер своего героя (3)то он обычно доходит до полного ощущения (4)что он и есть тот самый герой. </w:t>
        <w:br/>
        <w:t xml:space="preserve">1)2,4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3)1,2,3,4            4)1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8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Аня очень долго готовилась к первому в своей жизни экзамену (1) и(2) когда она оказалась в аудитории перед преподавателями (3)ей стало страшно (4) оттого что она все забудет.</w:t>
        <w:br/>
        <w:t xml:space="preserve">1)1,2,3          2)1,2,4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4)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озражал ей (1) что (2) если для нее и нет опасности (3) то она велика для меня (4) потому что рано или поздно я буду узнан.</w:t>
        <w:br/>
        <w:t xml:space="preserve">1) 1, 2, 3                                  2) 1, 2, 3, 4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4) 2,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0. В каком варианте ответа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к дня тянулся для героя нестерпимо долго (1) и (2) когда солнце зашло (3) и серые тени стали гуще закрывать землю (4) он почувствовал облегчени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 2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2)  2, 3                        3) 2, 3, 4                              4) 1, 3, 4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хотели купаться (1) и (2) хотя воспитатель говорил очень складно и долго (3) но нельзя было сказать (4) что они передумали. </w:t>
        <w:br/>
        <w:t xml:space="preserve">1) 1, 2, 3, 4                              2)  2, 3                        3) 2, 3, 4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 3,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2.  В каком варианте ответа правильно указаны все цифры,на месте которых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анин вышел на берег(1)и(2)когда увидел у пристани синего турка на огромной груде апельсинов(3)ощутил пронзительно и ясно(4) как далеко от него теплая громада родины.</w:t>
        <w:br/>
        <w:t xml:space="preserve">1)1,3            2)2,3                    3)1,2,4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3. В каком варианте ответа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 не было слышно (1) и (2) когда нас впустили в питомник (3) я был раздосадован (4) что не удалось их увидеть поближ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) 1,2,3,4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,4            В) 1,2,3       Г) 1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4. В каком варианте ответа указаны все цифры, на месте которых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Елена размечталась до того (1) что (2) когда услыхала звонок в дверь (3) не сразу поняла (4) что происходит.</w:t>
        <w:br/>
        <w:t xml:space="preserve">А) 1,3,4             Б) 2,3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1,2,3,4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1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Волгой уже синела летняя ночь (1) и (2) когда мы оказались на берегу (3) то увидели (4) как мерцают вдали огни на мачтах теплоходов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Б)1,2,3         В)1,2,4       Г)2,3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6.  В каком варианте ответа правильно указаны все цифры, на месте которых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  <w:br/>
        <w:t xml:space="preserve"> В коридор выходило несколько дверей (1) и (2) пока мы сбивали снег с валенок (3) я услышал (4) как кто-то вполголоса говорил.</w:t>
        <w:br/>
        <w:t xml:space="preserve"> 1) 1,3    2) 2,3,4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4) 1,2,3                          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7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езжая к месту сражения(1) Кутузов понял (2) что (3) если проявить упорство (4) то победа будет за нами.</w:t>
        <w:br/>
        <w:t xml:space="preserve">А)1,2,3,4     Б)1,2,3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1,2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Г)2,3,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8. В каком варианте ответа правильно  указаны все цифры,  на месте 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етька очень боялся идти в воду(1) но (2) когда (3) вошёл (4) то не хотел вылезать из неё(5) и делал вид (6) что плавает. </w:t>
        <w:br/>
        <w:t xml:space="preserve">1) 1,3,6        2) 1,2,3,6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4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4) 1,2,3,4,6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9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тя слушала рассказ о новейших достижениях в области ядерной физики очень внимательно (1) и (2) если бы Константинов не осознавал (3) что сфера его научных интересов не может по-настоящему волновать столь юную особу (4) он продолжал бы свои рассуждения.</w:t>
        <w:br/>
        <w:t xml:space="preserve">1) 2, 3         2) 2, 4          3) 1, 3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 2, 3, 4.</w:t>
        <w:br/>
        <w:t>120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о многие остались в твёрдом убеждении (1) что (2) если б гарнизон показал более храбрости (3) то десятка два хищников остались бы на мест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2) 1, 2, 3    3) 1, 3, 4    4) 1,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любовался закатом (1) и (2) когда я взглянула на его лицо (3) то оно опять показалось мне странным (4) будто это лицо и неподвижные глаза жили отдельной жизнью.</w:t>
        <w:br/>
        <w:t xml:space="preserve">1) 1,2,4             2) 1,3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) 1,3,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4)1,2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2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н отдохнул в деревушке (1) и (2) когда оставалось всего двенадцать верст (3) переехал острый камушек (4) и шина опять свистнула и осела.</w:t>
        <w:br/>
        <w:t xml:space="preserve">1) 1,3,4         2) 2,3          3) 1,4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3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ука его дрожала (1) и (2) когда Николай передавал лошадь коноводу (3) он чувствовал (4) как со стуком приливает кровь к сердцу. </w:t>
        <w:br/>
        <w:t xml:space="preserve">1) 1, 4       2) 2, 3    3) 1,3, 4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1, 2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лось (1) что рукопись окончательно ещё не отредактирована (2) и что (3) пока не будет проведена дополнительная работа (4) сдавать ее в типографию нельзя.</w:t>
        <w:br/>
        <w:t xml:space="preserve"> 1) 1           2) 2,3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4) 1, 2, 3, 4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5. В каком варианте ответа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было уезжать (1) и (2) когда за нами пришли из города автобусы (3) мы поняли (4) как жаль расставаться с озером.</w:t>
        <w:br/>
        <w:t xml:space="preserve"> 1) 1, 3      2) 2, 3       3) 1, 4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 2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6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несколько часов (1) Иван обессилел (2) и (3) когда понял (4) что с бумагами ему не совладать (5) тихо и горько заплакал. </w:t>
        <w:br/>
        <w:t xml:space="preserve">1) 1, 4, 5          2) 2, 3, 5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3, 4,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4) 1, 4                    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росили чугунное ядро наземь у самого крыльца (1) и (2) когда стали прощаться с нашим учителем (3) он пообещал сводить нас в подземный ход (4) который начинается около крепости.</w:t>
        <w:br/>
        <w:t xml:space="preserve">1) 1,4       2) 2,3,4         3) 1,2,4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2, 3,4</w:t>
        <w:br/>
        <w:t>128. В каком варианте ответа правильно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итуация в этой крохотной стране такова (1) что (2) если поднимется восстание (3) то оно, несомненно, вызовет большую войну (4) и другие тяжелые последствия.</w:t>
        <w:br/>
        <w:t xml:space="preserve">а)1,2,3,4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1,3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1,2,3            г)3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 вётел подёрнулись сединой(1) и (2) когда поднимался ветер (3) на поверхности озера вздувались мелкие короткие волны (4) как будто сердились на приближавшуюся зиму.</w:t>
        <w:br/>
        <w:t xml:space="preserve">А) 1,4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 1,2,3,4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,2,3          Г) 2,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0. В каком варианте ответа правильно указаны цифры, на месте которых должны стоять запятые в предло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гор Иванович  третий  час  вел  нас  по тайге (1)  и (2)  чтобы  не заблудиться (3) время от времени поглядывал на компас (4) хотя и без него старик всегда умел выбирать правильное направление.</w:t>
        <w:br/>
        <w:t xml:space="preserve">1)        1,2,4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3)  1,4   4) 2,3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полная тишина (1) и (2) если прислушаться (3) то услышишь (4) как падают сухие листья.</w:t>
        <w:br/>
        <w:t xml:space="preserve">1)        1,2,3,4   2) 1,4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4) 2,3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метна эта речушка под Костромой(l) и(2) если приехать в эти места в середине жаркого щедрого лета(З) найти ее среди кустов черемухи и бузины с первого раза нельзя(4) потому что речка покрыта сплошь осокой. </w:t>
        <w:br/>
        <w:t xml:space="preserve">1)1,3,4                 2)1,2,3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4)2,3,4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3. В каком варианте ответа правильно указаны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оздней осенью очень быстро темнело(l) и(2) когда сумерки уже зарождались под  неприветливым небом(З) то треск ветвей и шорох капель стали особенно отчетливо слышны(4) потому что все остальное замерло и заснуло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2) 1,2,3,4                        3) 2,3,4               4) 1,2,4 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4. В каком варианте ответа правильно указаны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Режущим светом сверкнула яркая молния(l) и(2) когда резким грохотом рассыпался первый удар(З) то с неба точно обрушилась огромная гора(4) что тотчас придавила все живое к земле. </w:t>
        <w:br/>
        <w:t xml:space="preserve">1) 1,2,3,4            2) 2, 3,4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4) 1,2, 3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5. В каком варианте ответа правильно указаны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Частенько ранним утром я уходил ловить рыбу(l) и(2) когда я выходил в старый липовый парк(З) сотни птиц начинали суетиться в ветвях(4) словно они хотели спрятаться за мелкой зеленой листвой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2)2,3,4                3)1,2,3                         4)1,3,4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6. В каком варианте ответа правильно указаны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очью вершины старых лип терялись в небе(l) и(2) если начинался сильный северный ветер(З) то звезды словно перелетали с ветки на ветку(4) будто на деревьях вместо них сидели маленькие светлячки. </w:t>
        <w:br/>
        <w:t xml:space="preserve">1) 1,2,4                                2) 1,2,3,4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4) 2, 3,4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7. В каком варианте ответа правильно указаны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Тяжелый бархатный занавес поднялся(l) и(2) когда прозвучали первые звуки музыки(З) Воронов внезапно увидел знакомую маленькую фигурку графини(4) которая тоже приехала на премьеру в театр. </w:t>
        <w:br/>
        <w:t xml:space="preserve">1) 2, 3,4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3) 1,3,4      4) 1,2,3 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8. В каком варианте ответа правильно указаны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сю ночь шел снег(l) и(2) когда мы проснулись(3) то оказалось(4) что все дорожки замело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 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2) 1,2,3,4                    3) 2, 4                    4) 1, 3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жонатан Свифт убеждал своих друзей в том(l) что(2) если подвергнуть строгому анализу окружающую нас действительность(3) то окажется(4) что все в жизни устроено достаточно просто и подчинено законам логики. </w:t>
        <w:br/>
        <w:t xml:space="preserve">1) 1, 4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3) 1,2,3,4     4) 2, 3,4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язь Андрей любил танцевать(l) и(2) так как он желал поскорее отделаться от политических разговоров(3) то пошел танцевать и выбрал Наташу(4) потому что на нее ему указал Пьер. </w:t>
        <w:br/>
        <w:t xml:space="preserve">1) 1,2,3,4        2) 2, 3                              3) 2, 4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 1,3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тарушка все говорила и говорила о своем счастье(l) и(2) хотя слова ее были привычными(З) у внука от них вдруг сладко защемило сердце(4) словно все услышанное происходило с ним. </w:t>
        <w:br/>
        <w:t xml:space="preserve">1) 2, 3            2) 2, 3,4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4) 1, 4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чая и неисчерпаемая атомная энергия могла бы перестроить всю жизнь на Земле(1) но(2) когда эта энергия попала в руки людей(3) оказалось(4) что она способна приносить вред. </w:t>
        <w:br/>
        <w:t xml:space="preserve">1) 1,3,4        2) 1, 4                                 3) 2, 3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 2, 3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3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своих предшественников он получил в наследство много легенд из университетской жизни (1) и(2) если очень хотите (З) то Марченко расскажет вам много длинных и коротких историй(4) которые вы будете слушать с большим интересом.  </w:t>
        <w:br/>
        <w:t xml:space="preserve">1) 2, 3,4         2) 1,2,4                                     3) 1,2,3,4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1, 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стемнело(l) и(2) если бы не узкая желтая полоска(3) на западе среди разорванных туч(4) то Варвара Яковлевна навряд ли прочла бы эту листовку. </w:t>
        <w:br/>
        <w:t xml:space="preserve">1) 1,3,4        2) 1,2,3,4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4) 2, 3 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ег засыпал танки(l) и(2) когда танкисты выбирались из башни подышать(З) он мгновенно покрывал их разгоряченные лица(4) как будто пытался охладить их. </w:t>
        <w:br/>
        <w:t xml:space="preserve">1)1,3         2)2,3                   3)1,4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6. 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ть не хотелось(1) и(2) чтобы занять свободное время(3) я начала уборку(4) хотя было воскресень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2)1,2,3    3)1,4    4)1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 было тащить груз(1) и(2) когда мне предложили помощь (3) то  я согласилась(4)хотя была горд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2)2,3     3)1,2,3,4    4) 1,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8. В каком варианте ответа правильно указаны все цифры, на месте которых 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тот день мы завтракали втроем(1) и(2) когда подали вишневый кисель(3) сестра капризно сказала (4)что десерт невкусный.</w:t>
        <w:br/>
        <w:t xml:space="preserve">1) 1,3      2) 2,3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2,3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4) 1,3,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ле было невыносимо шумно (1) так что (2) если бы Шекспир не был его кумиром (3) и Иван не помнил текста наизусть (4) то он не понял бы слова из драмы (5) которая разыгрывалась на сцене.</w:t>
        <w:br/>
        <w:t xml:space="preserve">       1) 1, 2, 3, 4, 5          2) 1, 2, 4, 5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, 4,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4) 2, 3, 4, 5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ом варианте ответа указаны все цифры, на месте которых в предложении должны стоять запят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к предупредил (1) что (2) если погода не улучшится (3) то о рыбалке нечего и думать.</w:t>
        <w:br/>
        <w:t xml:space="preserve">       1) 1, 2, 3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,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3) 2, 3        4) 1, 2</w:t>
        <w:br/>
        <w:br/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1.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Из предложения  выпишите слово, образованное приставочно-суффиксальным способом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летние наблюдения показали ему, что человек, который никогда никому не сочувствовал, ничьим страданиям  не сопереживал, очутившись перед собственной бедой, оказывается неготовым к ней. Жалким и беспомощным встречает он такое испытание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беспомощным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способ, которым образовано выделенное слово:</w:t>
        <w:br/>
        <w:t>Тобольск закрепил за Россией пространства, пройденные землепроходцами, и стал центром БЕСКРАЙНИХ   земель.</w:t>
        <w:br/>
        <w:t>Ответ: приставоч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кажите строчку, все слова которой образованы приставочным способ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задумать, продублировать, сдерживать</w:t>
        <w:br/>
        <w:t>2) одуматься, раздумывать, дрожание</w:t>
        <w:br/>
        <w:t>3) доверчивый, продлить, удлинить</w:t>
        <w:br/>
        <w:t>4) предовольный, задержать, проех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кажите строчку, в которой допущена ошибка в определении способа образования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уничтожитель – суффиксальный</w:t>
        <w:br/>
        <w:t>2) упразднение – суффиксальный</w:t>
        <w:br/>
        <w:t>3) преувеличить – приставочный</w:t>
        <w:br/>
        <w:t>4) растроганный – приставочно-суффиксальны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Укажите строчку, все слова которой образованы суффиксальным способ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задержание, передержка, десятичный</w:t>
        <w:br/>
        <w:t>2) вдесятером, детективный, предвесенний</w:t>
        <w:br/>
        <w:t>3) отвращение, осязаемый, ответственно</w:t>
        <w:br/>
        <w:t>4) праотец, неотъемлемый, неотлуч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Укажите способ образования слова СОЧУВ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суффиксаль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Укажите способ образования слова ОКР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бессуффикс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Из предложений 1-3 выпишите слово, образованное приставочно - суффиксальным способом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И правда, появилась целая глава. (2) Яркая, сильная, являвшая поистине вершину толстовского творчества. (3) Описывался сенокос.</w:t>
        <w:br/>
        <w:t>Ответ: поистин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кажите способ  образования слова ПЕРЕ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суффиксаль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Укажите способ, которым образовано выделенное слов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мы, спускающиеся к озёрным берегам, НАДОЛГО остаются в нашей памя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приставочны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Из предложения выпишите слово, образованное БЕССУФФИКС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Через полчаса после моего приезда вернулись соседи, встретившие  на  крыльце дома нашего участкового. </w:t>
        <w:br/>
        <w:t>Ответ: приезда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е слово образовано приставочным способом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а) сдержанный       б) подоконник       в) засушливый       г) безопасный</w:t>
        <w:br/>
        <w:t>Ответ: г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 Какое слово образовано приставочным способом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а) правнук        б) всмотреться       в) безвкусица       г) по-русски</w:t>
        <w:br/>
        <w:t>Ответ: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Какое слово образовано суффиксальным способом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а) рыбачий       б) перечитать       в) созвездие       г) обезболить</w:t>
        <w:br/>
        <w:t>Ответ: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Какое слово образовано бессуффиксным способом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а) упрек        б) ручей       в) окружность       г) жадина</w:t>
        <w:br/>
        <w:t>Ответ: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Какое слово образовано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а) восход       б) заповедник       в) выполнение       г) насухо</w:t>
        <w:br/>
        <w:t>Ответ: 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B каком предложении есть слово, образованное путем перехода из одной части речи в друг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а) Я композитор, но сейчас выступаю как пианист.</w:t>
        <w:br/>
        <w:t xml:space="preserve">       б) Когда я вошёл в переднюю и заглянул в залу, я увидел умилительную картину.</w:t>
        <w:br/>
        <w:t xml:space="preserve">       в) Вытряхнули из шкафа остатки хлеба, муки и крупы, чтобы не развелись мыши.</w:t>
        <w:br/>
        <w:t xml:space="preserve">       г) Потом она надела очки и прочитала несколько слов пришедшей накануне телеграммы.</w:t>
        <w:br/>
        <w:t>Ответ: б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Способ образования слова  ВОСХОЖ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суффиксаль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Способ образования  слова  ВЫХОД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бессуффикс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Выпишите из предложения слово, образованное приставочно - суффиксальным способ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В произведениях искусства духовный человек ищет собеседника, союзника - ему искусство нужно для поддержания собственного духа, для укрепления веры в добро, правду, красо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 собеседник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 Какое слово образовано бессуффиксным способом</w:t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) сотня  б) сцепка     в) учеба  г) пересказ</w:t>
        <w:br/>
        <w:t xml:space="preserve"> 2.  а) санки   б) ткач       в) свист    г) дробь</w:t>
        <w:br/>
        <w:t xml:space="preserve">  Ответ:  1.г)       2. в)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  Найдите «Третье лишнее» (по способу словообразования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счувственно  2) досрочно  3)налево</w:t>
        <w:br/>
        <w:t xml:space="preserve">Ответ:   налево (приставочно-суффиксальный) 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 Укажите способ, которым образованы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ваяний    2) озарение   3) о провале</w:t>
        <w:br/>
        <w:t>А) Человек чувствует себя буквально подавленным массой каменных изваяний.</w:t>
        <w:br/>
        <w:t xml:space="preserve"> Б) Озарение пришло внезапно, я даже не понял, как это произошло.</w:t>
        <w:br/>
        <w:t xml:space="preserve"> В) Когда он пришел домой, то сначала рассказал жене о своем провале.</w:t>
        <w:br/>
        <w:t>Ответ:   а, б)  – суффиксальный   в) бессуффиксный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 Укажите способ образования слова ПО-РУСС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а)суффиксальный  б)бессуффиксный   в)приставочно-суффиксальный   г)приставочный</w:t>
        <w:br/>
        <w:t>Ответ: в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 Какое из данных слов образовано бессуффикс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познание   б) тишь  в) подоконник   г) сыграть</w:t>
        <w:br/>
        <w:t>Ответ: б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6. Из предложения выпишите слово, образованное бессуффикс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Кондуктор объяснила всем пассажирам, что для бесплатного проезда на </w:t>
        <w:br/>
        <w:t xml:space="preserve">   электричке необходимо предъявить документы, с перечнем которых можно </w:t>
        <w:br/>
        <w:t xml:space="preserve">   ознакомиться у кассы на вокзале. </w:t>
        <w:br/>
        <w:t xml:space="preserve">   Ответ: проезд или проезда.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 Из предложения выпишите слово, образованное приставочно - суффиксальным</w:t>
        <w:br/>
        <w:t xml:space="preserve">    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Между тем у меня была душа своя, и я знал о ней с очень далекого времени,</w:t>
        <w:br/>
        <w:t xml:space="preserve">     почти с детства, когда проливал потихоньку слезы о том, что я вышел на свет </w:t>
        <w:br/>
        <w:t xml:space="preserve">     не такой, как все.</w:t>
        <w:br/>
        <w:t xml:space="preserve">     Ответ: потихоньку.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 Какое слово образовано не приставочно - 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1) разрыдаться    2) проигрыш    3) наконечник    4) подводник</w:t>
        <w:br/>
        <w:t xml:space="preserve">    Ответ: 2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0. Укажите способ образования слова БЕСПРЕПЯТСТВЕННО (предложение 3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 Действительно, мы не дорожим воздухом и не думаем о нём, пока нормально и беспрепятственно дышим.</w:t>
        <w:br/>
        <w:t>Ответ: суффиксаль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 Из предложений выпишите слово, образованное приставочным способом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 исчез, оставшись грязными рыхлыми клочками в лощинах и тенистых перелесках. Из-под него выглянула мокрая, тёплая земля, отдохнувшая за зиму и теперь полная свежих соков, полная жажды нового материнства.</w:t>
        <w:br/>
        <w:t xml:space="preserve"> Ответ: выглянул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. Укажите способ образования слова ОТКЛАДЫВАНИЯ (предложение 22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2) Но я неверно сказала, что промежуток откладывания своих дел в надежде «наверстать» оказывается для них только пустым и потерянным временем.</w:t>
        <w:br/>
        <w:t>Ответ: суффиксальны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3. Укажите способ образования слов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. Брань, гарь, дрожь   2. Исподлобья, втайне, зачастую  3. Недаром, позавчера, донельзя</w:t>
        <w:br/>
        <w:t>Ответ. 1. Бессуффиксный       2. Приставочно-суффиксальный    3. Приставоч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. Укажите способ образования выделенного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Но последним вашим поступком, именно присылкой этого вот самого гранатового браслета, вы переступили те границы, где кончается наше ТЕРПЕНИЕ.</w:t>
        <w:br/>
        <w:t xml:space="preserve">  Ответ:суффиксаль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 Укажите способ образования  выделенного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ра, не принимавшая участия в игре, хотела выйти на террасу, где накрывали к чаю, но вдруг вошла горничная и сказала, что ее ожидает ГОСТЬЯ.</w:t>
        <w:br/>
        <w:t>Ответ: суффиксаль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6.Определите способ образования слов, сформулируйте 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1. Зазря, назавтра, вовне, недалече</w:t>
        <w:br/>
        <w:t xml:space="preserve">  2. Бесследно, быстро, весело, знойно</w:t>
        <w:br/>
        <w:t xml:space="preserve">  3.Мельком, поедом, пропадом, ползком</w:t>
        <w:br/>
        <w:t>Ответ: 1. Наречия образованы приставочным способом от наречий.</w:t>
        <w:br/>
        <w:t xml:space="preserve">           2. Наречия образованы суффиксальным способом  от прилагательных.</w:t>
        <w:br/>
        <w:t xml:space="preserve">           3. Наречия образованы суффиксальным способом от глагол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7. Выпишите из предложения слово, образованное бессуффиксным способом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подход нормален лишь в свое время.</w:t>
        <w:br/>
        <w:t>Ответ: подход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. Укажите способ образования слова ПОСТЕП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суффиксальны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.  Назовите способ образования слова ШУМ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ффиксальный  б) Бессуффиксный   в) Приставочно-суффиксальный</w:t>
        <w:br/>
        <w:t>Ответ: б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.  Назовите способ образования слова СУХОНЬКИ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ффиксальный   б) Бессуффиксный  в) Приставочно-суффиксальный</w:t>
        <w:br/>
        <w:t>Ответ: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1.   Назовите способ образования слова ЗАГОРО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Суффиксальный б) Бессуффиксный   в) Приставочно-суффиксальны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. Определите способ образования слова САМОНАДЕЯ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Суффиксаль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. Определите способ образования слова ДРОЖ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Бессуффиксны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. Из предложений 1—2 выпишите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1)В современном обществе целый океан проблем. (2) 0ни обступают нас всюду, и по какой дорожке ни пойдёшь, возникают новые.</w:t>
        <w:br/>
        <w:t>Ответ: Современны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. Выпишите из предложений слова, образованные бессуффикс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Всё это выливается в публичное осуждение русского языка, призывы что-то запретить и где-то поправить.</w:t>
        <w:br/>
        <w:t>2. Мост так и лежит брюхом на земле, на въезде в город, как кит, выбросившийся на берег, или как парусник, вынесенный на мель, озадачивая приезжих своей откровенной постмодернистской нефункциональностью.</w:t>
        <w:br/>
        <w:t>3. Человек живет, преимущественно ориентируясь или на уколы совести, или на логику выгоды, пусть иногда и широко понятую.</w:t>
        <w:br/>
        <w:t xml:space="preserve">4. Горбунов рассеянно взял трубку и вдруг услышал слабый, далекий шёпот. Майор Николаевский спрашивал, почему батальон не продвигается. </w:t>
        <w:br/>
        <w:t>5. В бесцветной, водянистой тьме вспыхнул и погас розовый огонек, но еще долго был слышен частый стук перегретых моторов.</w:t>
        <w:br/>
        <w:t>Ответ: 1. Призывы 2. На въезде 3. Уколы 4. сту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. Выпишите  слово, образованное бессуффикс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еренос, смелость, огненный, приходить;</w:t>
        <w:br/>
        <w:t>2.Загородный, блестяще, зелень, предыстория;</w:t>
        <w:br/>
        <w:t>3.Универмаг, стук, обезлесить, улететь;</w:t>
        <w:br/>
        <w:t>4.Заливная, подход, покупать, тишина;</w:t>
        <w:br/>
        <w:t>5. Досрочно, высь, переплыть, дискомфорт.</w:t>
        <w:br/>
        <w:t>Ответ: 1. Перенос 2. Зелень 3. Стук 4. Подход 5. вы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7. Выпишите 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Подстаканник, серость, сверходарённый, допеть;</w:t>
        <w:br/>
        <w:t>2.Подлинный, лучистый, экзаменатор, впятером;</w:t>
        <w:br/>
        <w:t>3. Вплотную, комфортабельный, отобрать, демобилизация.</w:t>
        <w:br/>
        <w:t>Ответ: 1. Подстаканник 2. Впятером 3. Вплотную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8. Выпишите из предложения слово, образованное приставочно-суффиксальным способом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на страна в мире не окружена такими противоречивыми мифами о её истории, как Россия, и ни один народ в мире так по-разному не оценивается, как русс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по-разному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9. Найти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сколько огромной и неисчерпаемой была материнская любовь, столь глубоким и всесильным было желание материнского сердца видеть сына радостным и беззаботным, что ожило сердце, закрылась растерзанная грудь, встала мать и прижала кудрявую голову сына к груди.</w:t>
        <w:br/>
        <w:t>Ответ: беззаботным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. Определить способ образования слова СОЧИ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суффиксаль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1. Найти слово, образованное  бессуффикс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ного бессонных ночей провели братья, перешептываясь под одеялом, и нашли выход.</w:t>
        <w:br/>
        <w:t>Ответ: Выход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2. Выпишите из предложения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Вспомните, что, когда вы женились, вы обещали, что у вас всего будет поровну.</w:t>
        <w:br/>
        <w:t>Ответ: поровну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3. Укажите способ образования слова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Ответ: суффиксальный.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4. Укажите  способ образования слова БЕЗНРАВСТВЕННЫЙ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бессуффикс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5. Укажите способ образования слова МЕДЛ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 суффиксаль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6. Укаж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образования слова БЕЗДУШ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приставочно-суффиксальны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7. Укажите способ образования слов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ирный;</w:t>
        <w:br/>
        <w:t>2.Уходить;</w:t>
        <w:br/>
        <w:t>3.По-новому;</w:t>
        <w:br/>
        <w:t>4.Переносица;</w:t>
        <w:br/>
        <w:t>5.Обрыв;</w:t>
        <w:br/>
        <w:t>6.Сослуживец;</w:t>
        <w:br/>
        <w:t>7.Доисторический;</w:t>
        <w:br/>
        <w:t>8.Чернь;</w:t>
        <w:br/>
        <w:t>9.Белизна;</w:t>
        <w:br/>
        <w:t>10.Высь.</w:t>
        <w:br/>
        <w:t>Ответ:1.суффиксальный; 2.приставочный; 3.приставочно-суффиксальный; 4.приставочно-суффиксальный; 5.бессуффиксный; 6.приставочно-суффиксальный; 7.приставочно-суффиксальный; 8.бессуффиксный; 9.суффиксальный; 10.бессуффикс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8. Выпишите из предложения слово, образованное бессуффикс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Всё это выливается в публичное осуждение русского языка, призывы что-то запретить и где-то поправить.</w:t>
        <w:br/>
        <w:t>2.Мост так и лежит брюхом на земле, на въезде в город, как кит, выбросившийся на берег, или как парусник, вынесенный на мель, озадачивая приезжих своей откровенной постмодернистской нефункциональностью.</w:t>
        <w:br/>
        <w:t>3.Человек живет, преимущественно ориентируясь или на уколы совести, или на логику выгоды, пусть иногда и широко понятую.</w:t>
        <w:br/>
        <w:t xml:space="preserve">4.Горбунов рассеянно взял трубку и вдруг услышал слабый, далекий шёпот. Майор Николаевский спрашивал, почему батальон не продвигается. </w:t>
        <w:br/>
        <w:t>5.В бесцветной, водянистой тьме вспыхнул и погас розовый огонек, но еще долго был слышен частый стук перегретых моторов.</w:t>
        <w:br/>
        <w:t xml:space="preserve">Ответ:1.призыв; 2.въезд; 3.укол; 4.шёпот; 5.стук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9. Выпишите  слово, образованное бессуффикс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Перенос, смелость, огненный, приходить;</w:t>
        <w:br/>
        <w:t>2.Загородный, блестяще, зелень, предыстория;</w:t>
        <w:br/>
        <w:t>3.Универмаг, стук, обезлесить, улететь;</w:t>
        <w:br/>
        <w:t>4.Заливная, подход, покупать, тишина;</w:t>
        <w:br/>
        <w:t>5. Досрочно, высь, переплыть, дискомфорт.</w:t>
        <w:br/>
        <w:t xml:space="preserve">Ответ: 1.перенос; 2. зелень; 3.стук; 4.подход; 5.высь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. Выпишите 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Подстаканник, серость, сверходарённый, допеть;</w:t>
        <w:br/>
        <w:t>2.Поныне, безлунный, сероватый, переправа;</w:t>
        <w:br/>
        <w:t>3.Подлинный, лучистый, экзаменатор, впятером;</w:t>
        <w:br/>
        <w:t>4. Отморозить, внутримышечный, мяукать, амбициозный;</w:t>
        <w:br/>
        <w:t>5.Вплотную, комфортабельный, отобрать, демобилизация.</w:t>
        <w:br/>
        <w:t>Ответ :1.подстакнник; 2.безлунный; 3.впятером; 4.внутримышечный; 5.вплотную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1. Выпишите  слово, образованное 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Антиобщественный, белизна, подмосковный, правнук;</w:t>
        <w:br/>
        <w:t>2.Сверхмодный, побережье, хриплый, допоздна;</w:t>
        <w:br/>
        <w:t>3.Академик, реорганизация, выяснить, безбилетный;</w:t>
        <w:br/>
        <w:t>4.По-своему, океанарий, расплакаться, перебежать;</w:t>
        <w:br/>
        <w:t>5.Музыкант, безлюдье, развеселить, правнучка.</w:t>
        <w:br/>
        <w:t>Ответ:1.белизна; 2.хриплый; 3.академик; 4.океанарий; 5.музыка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2. Какое слово образовано 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а) гладь;  б) испарение;  в) влево;  7)срок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испарение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. Какое из данных слов НЕ образовано бессуффикс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а) создание  б) зелень;  в) долг;  г) налёт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создание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4.Выберите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а) болото;  б) даль;  в)сверху;  г)грузить;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сверх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5. Выпишите из предложения слова, образованные приставоч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запотевшей стеклянной банке под марлевой салфеткой несколько пестрых гусениц пасется на крапивных листьях.</w:t>
        <w:br/>
        <w:t>Ответ: Запотевшая, несколько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6.  Выпишите из предложения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ть что-то бунинское в этом городке, в его греческих домах и в тончайших сетях, разостланных на побережье.</w:t>
        <w:br/>
        <w:t>Ответ: Побережье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7. Укажите способ образования слова СПИС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Суффиксаль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8. Из предложения выпишите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ум – дерзкий и разочаровывающий, кичливый и пустой, самоуверенный и поверхностный, беспощадный и лживый.</w:t>
        <w:br/>
        <w:t>Ответ: Беспощад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9. Укажите способ образования слова ЗАК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 Бессуффикс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0.  Выпишите из предложения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произведениях искусства духовный человек ищет собеседника, союзника – ему искусство нужно для поддержания собственного духа.</w:t>
        <w:br/>
        <w:t>Ответ:  собеседн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1. Укажите способ образования слова  ОБ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 суффиксаль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2. Укажите способ образования слова  НОВ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 бессуффикс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. Укажите способ образования слова ОТДАЧ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бессуффикс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4. Выпишите слово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н оделся по-зимнему, чтобы не замерзнуть на катке 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по-зимнем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5. Выберите слово, образованное бессуффикс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тракторист   б) отлететь   в) наездник  г) вкус</w:t>
        <w:br/>
        <w:t>Ответ: 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ыберите слово, образованное приставоч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Когда-то редкостный знаток русского языка и чудодей слова Корней Иванович Чуковский заклеймил ее точным, убийственным названием.</w:t>
        <w:br/>
        <w:t xml:space="preserve"> Ответ: заклеймил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. Укажите способ образования слова ОСВ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Ответ: суффиксальный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8. Укажите способ образования слова ПОЛЁ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бессуффикс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9. Из указанных предложений выпишите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аня, смотри: я тебя по-хорошему прошу...  Гаммель обречённо вздохнул.</w:t>
        <w:br/>
        <w:t xml:space="preserve"> Ответ:  по-хороше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. Из данного предложения выпишите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Слышишь, видишь ,читаешь такое - и хочется снова и снова бить в набат, взывать, умолять, уговаривать: БЕРЕГИСЬ КАНЦЕЛЯРИТА!</w:t>
        <w:br/>
        <w:t>Ответ: Снова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1. Из данного предложения выпишите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Глаза его были открыты, но взор бродил где-то там, по далёким рейдам, бухтам и гаваням, натыкался на крепостные стены и прибрежные рифы.</w:t>
        <w:br/>
        <w:t>Ответ: Прибрежные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2. Из данного предложения выпишите слово, образованное приставоч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Я смог прибежать на финиш первым.</w:t>
        <w:br/>
        <w:t>Ответ: Прибежат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3. Укажите способ образования слова ОТЧУЖДЁ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Суффиксальный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4. Из данного предложения выпишите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Глаза его были открыты, но взор бродил где-то там, по далёким рейдам, бухтам и гаваням, натыкался на крепостные стены и прибрежные рифы.</w:t>
        <w:br/>
        <w:t>Ответ: Прибрежны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5. В каком ряду все слова образованы бессуффикс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удар, сушь, час</w:t>
        <w:br/>
        <w:t>2) насыпь, загар, выходка</w:t>
        <w:br/>
        <w:t>3) тишь, чернь, безбилетник</w:t>
        <w:br/>
        <w:t>4) просека, заплыв, дичь</w:t>
        <w:br/>
        <w:t>Ответ: 4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6. Укажите способ, которым образовано слов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мыш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Мы размышляли о своём бытии, а в книгах уже давно были проложены тропы наших размышлений.</w:t>
        <w:br/>
        <w:t>Ответ: суффиксаль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7. Какое из данных слов образовано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возможность   2) беззвучие   3)нагромождение   4) рассмотреть</w:t>
        <w:br/>
        <w:t xml:space="preserve">Ответ: 2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8. Определите способ образования слова ПРЕДУП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Суффиксаль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9. Выпишите из предложения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Чтобы сократить путь, туристы повернули налево.</w:t>
        <w:br/>
        <w:t>Ответ: Налев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0. Выпишите из предложения слова, образованные бессуффикс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Все сотрудники учреждения были ознакомлены с приказом о повышении заработной платы. </w:t>
        <w:br/>
        <w:t>Ответ: Приказом, плат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1. Укажите способ образования слова ПО-НОВ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риставочный 2. Суффиксальный  3. приставочно-суффиксальный 4. бессуффиксный</w:t>
        <w:br/>
        <w:t>Ответ: 3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2. Укажите способ образования слова ИЗБР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риставочный  2. Суффиксальный 3. приставочно-суффиксальный 4. бессуффиксный</w:t>
        <w:br/>
        <w:t>Ответ: 2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3. Укажите способ образования слова ДРОЖ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риставочный  2. Суффиксальный 3. приставочно-суффиксальный 4. бессуффиксный</w:t>
        <w:br/>
        <w:t>Ответ: 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4. Укажите способ образования слова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Бессуффиксный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5. Укажите способ образования слова БЕСПРЕРЫВНЫ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Приставочно-суффиксальн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6. Из предложений 17–18 выпишите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17)Только я по-своему читаю... (18)Меня, брат, никакой сочинитель не проведет.</w:t>
        <w:br/>
        <w:t>Ответ: По-свое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7. Из предложений 18–19 выпишите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8) Впервые я читал книгу, под которой не мог нащупать дна. (19) Каким-то образом возникло ощущение моря.</w:t>
        <w:br/>
        <w:t>Ответ: Впервые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ишите из предложения слово, образованное бессуффикс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ногда делаю то же самое, что и при выходе с ним на прогулку (обуваюсь, беру ключи в руки), но он не трогается с места, наблюдая за мною, как будто читая мои мысли ("мне надо отправиться по своим делам, тебя, Пепик, не могу взять с собой").</w:t>
        <w:br/>
        <w:t>Ответ: Вых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9. Выпишите из предложения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дь мы по-настоящему эффективно учимся лишь тому, что нам действительно требуется.</w:t>
        <w:br/>
        <w:t>Ответ: По-настоящем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. Определите способ образования слова ИЗ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ы: Суффиксальны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1. Укажите способ образования слова ПРИЗЫ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твет: бессуффиксный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2. Какое слово образовано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восход Б) заповедник  В) выполнение   Г) насухо</w:t>
        <w:br/>
        <w:t>Ответ: г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3. Укажите способ образования слова РАЗРУ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суффиксальны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4. Выпишите из предложения слово, образованное бессуффикс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италия Ковалёва всегда манила заоблачная высь, бесконечный космос, другие галактики и неизвестные цивилизации. </w:t>
        <w:br/>
        <w:t>Ответ: высь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5. Напишите способ образования слова УДИ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суффиксальный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6. Выпишите из предложения слово, образованное приставочно-суффиксаль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Когда начался финальный забег, спортсмен из Эфиопии снова занял лидирующую позицию.</w:t>
        <w:br/>
        <w:t>Ответ: снова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7. Укажите способ, которым образовано выделенное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ёс остался в ПОДВОРОТНЕ и жалобно заскулил от страха.</w:t>
        <w:br/>
        <w:t>Ответ: Приставочно-суффиксальный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8. Выпишите из предложения слово, образованное бессуффиксны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Раз он  молчит, значит, не хочет говорить об этом, значит, зачем же бередить душу расспросами.</w:t>
        <w:br/>
        <w:t>Ответ: Расспросами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9. Укажите способ образования слова  СКО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: Суффиксальный</w:t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29:00Z</dcterms:created>
  <dc:creator>Наталья</dc:creator>
  <dc:description/>
  <dc:language>en-US</dc:language>
  <cp:lastModifiedBy>User</cp:lastModifiedBy>
  <dcterms:modified xsi:type="dcterms:W3CDTF">2012-06-09T13:29:00Z</dcterms:modified>
  <cp:revision>2</cp:revision>
  <dc:subject/>
  <dc:title/>
</cp:coreProperties>
</file>