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компенсирующего вида №5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Волог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икие животны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подготовила воспитатель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оронина Марина Леонид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Вол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 детей знаний по теме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Закреплять знания детей по теме «Дикие животные».</w:t>
      </w:r>
    </w:p>
    <w:p>
      <w:pPr>
        <w:pStyle w:val="Normal"/>
        <w:rPr/>
      </w:pPr>
      <w:r>
        <w:rPr>
          <w:sz w:val="28"/>
          <w:szCs w:val="28"/>
        </w:rPr>
        <w:t>2. Упражнять детей в рисовании печ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умению детей самостоятельно подбирать нужную краску для изображения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оррекционно – 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мение называть устно, сопряжено - отраженно названия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луховое внимание, зрительно-моторную память у детей с нарушение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координацию движений, сенсоромоторику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Воспитательные.</w:t>
      </w:r>
    </w:p>
    <w:p>
      <w:pPr>
        <w:pStyle w:val="Normal"/>
        <w:rPr/>
      </w:pPr>
      <w:r>
        <w:rPr>
          <w:sz w:val="28"/>
          <w:szCs w:val="28"/>
        </w:rPr>
        <w:t>1. Воспитывать у детей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аккуратность в работе с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макет леса, игрушки (лиса, медведь, еж, заяц, волк, белка), речевые таблички, таблицы с инструкциями, листы бумаги (с контуром животного), краски, печат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знакомство детей с животными леса в НОД, в играх, рассматривание иллюстраций в книгах «Кто живет в лесу», «Колобок», тематических картинок «Дикие животные», дидактические игры «Кто это?», «Покажи и назови», «Кто спрятался?», «Чьи уши?», кубики «Кто живет в лесу», трафареты животных «Обведи и назови», развлечение «Прогулка в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 детей</w:t>
            </w:r>
          </w:p>
        </w:tc>
      </w:tr>
      <w:tr>
        <w:trPr>
          <w:trHeight w:val="1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Поез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, мы поедем на поезде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артинку с изображением поезда и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х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казывает макет леса. – Дети, смотрите л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Это л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ышите:  -э –э -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. Идет медведь (показ игр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уши? Кто 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детей за правиль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заяц. Зайчик прыг скок. (показ игр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трая. (показ мимикой)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иса. Покажите, какая она хит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зверь – злой. Показ ми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ыгает с ветки на ветку (показом, как белка прыг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, тут спрятался? (показ е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 заяц, волк, лиса, белка, еж – это дикие животные. Они живут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ечевых табл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те как медвед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йте как заяц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ак ли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нетическая ритм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крывает лицо веером, произносит: «- А – А –А; - У – У – 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У-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казывает детям печа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. Печатка. Где у вас печатка? Верно. Покажите бумагу, кра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ас есть бумага, краска, печатка. Что мы будем делать? (обращает внимание на таблиц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будем рис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рните ли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контур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ня, кто у т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ежа, кто э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детей, какой краской будут рисовать. Хвалит за правиль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й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затрудняется, педагог помогает. Напоминает на своем листе, как правильно рисовать печа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. Рассматрива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 цв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взять такую же игрушку животного, что и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ит детей. Молодец. Умн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щание с лесны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 Поез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Поезд». Ходьба и легкий бег друг за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лукругом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ес (дети называют устно, при затруднении сопряженно – отраже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.  Миша.  Мишка. (ответы детей по своим возможн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 заяц.  За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мим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к. 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им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движения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нетическая рит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, услышанный звук 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и отвечают на вопросы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и называют изображение живо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меня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и отвечают сопряжено-отражено,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атрива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берут игрушки диких животных.    Сравнивают с рисунком. Такой.  Не та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нгер А.А. Обучение глухих дошкольников изобразительной деятельности. М.: Просвещение, 197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а Л.С. Особенности познавательной деятельности детей с нарушением слуха: учебное методическое пособие. Мн.: БГПУ,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для дошкольников с нарушениями слуха. Сборник игр для педагогов и родителей/ под ред. Л.А. Головчиц. М.: ООО УИИЦ «ГРАФ ПРЕСС» ,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кова Л.П., Головчиц Л.А., Шматко Н.Д., Пелымская Т.В., Катаева А.А. Программа воспитания и обучения глухих детей дошкольного возраста. М.: ВЛАДОС, 1991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нетическая ритмика Власова Т.М. М.: ВЛАДОС, 199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3:00Z</dcterms:created>
  <dc:creator>Андрей</dc:creator>
  <dc:description/>
  <cp:keywords/>
  <dc:language>en-US</dc:language>
  <cp:lastModifiedBy>Пользователь</cp:lastModifiedBy>
  <cp:lastPrinted>2014-11-04T15:16:00Z</cp:lastPrinted>
  <dcterms:modified xsi:type="dcterms:W3CDTF">2014-11-21T06:08:00Z</dcterms:modified>
  <cp:revision>50</cp:revision>
  <dc:subject/>
  <dc:title/>
</cp:coreProperties>
</file>