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534670</wp:posOffset>
                </wp:positionV>
                <wp:extent cx="6805930" cy="5343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534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75pt;margin-top:42.1pt;width:535.85pt;height:420.7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3540</wp:posOffset>
                </wp:positionH>
                <wp:positionV relativeFrom="page">
                  <wp:posOffset>-4049395</wp:posOffset>
                </wp:positionV>
                <wp:extent cx="2621915" cy="55702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880" cy="5570280"/>
                          <a:chOff x="0" y="0"/>
                          <a:chExt cx="2621880" cy="5570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77440" y="2294640"/>
                            <a:ext cx="5325120" cy="735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Пименова Татьяна Владимировна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0640" y="2417400"/>
                            <a:ext cx="5325120" cy="980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4640" y="2294640"/>
                            <a:ext cx="5325120" cy="735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ыпускной в начальной школе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0.5pt;margin-top:-138.2pt;width:558.2pt;height:86.85pt" coordorigin="-3010,-2764" coordsize="11164,1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23;top:-2763;width:8385;height:1157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Пименова Татьяна Владимировна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32;top:-2570;width:8385;height:1543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11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010;top:-2763;width:8385;height:1157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ыпускной в начальной школе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7825</wp:posOffset>
                </wp:positionH>
                <wp:positionV relativeFrom="page">
                  <wp:posOffset>5879465</wp:posOffset>
                </wp:positionV>
                <wp:extent cx="6805295" cy="4272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440" cy="4272120"/>
                          <a:chOff x="0" y="0"/>
                          <a:chExt cx="6805440" cy="4272120"/>
                        </a:xfrm>
                      </wpg:grpSpPr>
                      <wps:wsp>
                        <wps:cNvSpPr txBox="1"/>
                        <wps:spPr>
                          <a:xfrm>
                            <a:off x="2646720" y="1440"/>
                            <a:ext cx="4158720" cy="42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чень итнтересное мероприя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6000" cy="42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ОУ»Клетская СОШ»        Клетского муниципального района Волгоград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62.95pt;width:535.85pt;height:336.4pt" coordorigin="595,9259" coordsize="10717,6728">
                <v:shape id="shape_0" stroked="f" o:allowincell="f" style="position:absolute;left:4763;top:9261;width:6548;height:67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чень итнтересное мероприя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9259;width:4166;height:6727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МБОУ»Клетская СОШ»        Клетского муниципального района Волгоград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«ПРИШЛА ПОРА РАССТАТЬСЯ»</w:t>
      </w:r>
    </w:p>
    <w:p>
      <w:pPr>
        <w:pStyle w:val="Normal"/>
        <w:autoSpaceDE w:val="false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пускной вечер для учащихся 4 классов)</w:t>
      </w:r>
    </w:p>
    <w:p>
      <w:pPr>
        <w:pStyle w:val="Normal"/>
        <w:autoSpaceDE w:val="false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в нашей школе праздн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- выпуск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-то здесь одна 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матохи ника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не бегает, спокой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 лишь украшен, белый лис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имаю, что случилос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, ребята, где же в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появитесь, наконец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аздник проводить долж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т. Ну что ж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начну, пожалуй, 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лист вот этот белый в зал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неспроста, друз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едущий.</w:t>
      </w:r>
      <w:r>
        <w:rPr>
          <w:rFonts w:cs="Times New Roman" w:ascii="Times New Roman" w:hAnsi="Times New Roman"/>
          <w:sz w:val="28"/>
          <w:szCs w:val="28"/>
        </w:rPr>
        <w:t xml:space="preserve"> Год:1999,2000,2001. Знаменателен тем, что именно в этот отрезок времени родились будущие выпускники 4-а класса Муниципального образовательного учреждения «Клетская средняя общеобразовательная школа» Клетского района 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Год,2000,2001,20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ребенок просит в год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у, мячик или торт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 упрямо лепечу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ний, знаний я хочу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дают погрызть морковк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рковку не хоч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ызть гранит науки буду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, знаний я хоч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Год 200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, психолог, срезы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живает вся моя семь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хочу учиться в школ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ь, родитель, школьник буду 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1 сентября 2007   года все начиналось вот с такого белого листа. Ко мне пришли первоклашки. Они были для меня как белые листики. А потом мы все вместе начали этот листик заполнять. А какая картинка у нас получится, мы увидим в конце празд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репляет  цве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 , Пименова Татьяна Владимировна. Но как одиноко и грустно мне на таком большом листе. Куда же я без своих любимых дет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Гармель Макс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лассе Максик есть у нас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, скромненький подч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перемена настает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икто не узнаё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Черячукин Алекс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ю открыты все пути-дорог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может смело выбрать и ре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он легко пройдёт дорог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храбрости ему не заним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Глазунова Дарь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 в танце хорош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курс красоты о ней давно мечт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б взяла там все приз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Дашу учёба привлек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Чекунов Кирилл</w:t>
      </w:r>
      <w:r>
        <w:rPr>
          <w:rFonts w:cs="Times New Roman" w:ascii="Times New Roman" w:hAnsi="Times New Roman"/>
          <w:sz w:val="28"/>
          <w:szCs w:val="28"/>
        </w:rPr>
        <w:t xml:space="preserve"> - топ-мод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 собой и в меру он упи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омневаюсь в том, что не од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будет сердце девичье разби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Жиронкина Александ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ша, та с улыбкой и спокой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шних нервов и достой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да ответственное де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ручить ей можем смел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Цыннова Валер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я , хоть ростом и ма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фору многим мальчикам д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большая озорниц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й, увы, ей только сни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Зотов Алекс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вопросы у Алеши есть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его мудрость просто пораж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да сумеет нужный дать сове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се проблемы разреш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Хакимов Иго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корить сумел учител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ёзностью и взрослостью сво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его прекрасным чувством сло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атели ему дор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Иванова Екате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ша станет знаменит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может станицу  прослави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ить школу на «отличн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ела, приложив старан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Сухоруков Ден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ил он, ссорился и драл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ился, плакал и смеял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него, к тому ж, бесспор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 великого актёр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Калачаров Вячесл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л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се не не прост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ть  руками красоту маст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любит, поним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ходе за питомц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 зна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Ситько Ил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- классный математ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а никогда не подведё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ейшая душ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у наверняка прослав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зобретёт свой первый самолё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 Камышанова Свет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а с детскою улыб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ит в будущее сме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«Золотою рыбкой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стать она сум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. Селина Крис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у Кристины улыбать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кого и ни на что не обижать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её улыбку сохранит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живописца надо приглас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на Лиза пусть с карт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у дарит всем Крист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Кекелидзе Георгий</w:t>
      </w:r>
      <w:r>
        <w:rPr>
          <w:rFonts w:cs="Times New Roman" w:ascii="Times New Roman" w:hAnsi="Times New Roman"/>
          <w:sz w:val="28"/>
          <w:szCs w:val="28"/>
        </w:rPr>
        <w:t>- весельчак и хохоту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бе это явная поме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сли б не смеялся много лет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лся бы он большего успех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. Родионова Оль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а, воспитан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тана, душой крас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ишне, может быть, скром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это - наша Олень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. Козлова Ан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 нас всех пленя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взгляд Аню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ит Шахереза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морской вся карти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только красот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юта хорош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 у нашей Ане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. Провкова Аксин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у Аксиньи непрост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непредсказуема, спонтан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спит за партой по утра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звергается, как лава из вулк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.Милованов Ю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- наш филосо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лнует множество вопро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правильный отв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равных ему не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.Новикова Дар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умчива Дашутк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жечко скуч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тя всегда отлич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ую тему зна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по очереди выходят с  цветками и добавляют их к цветку учителя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листе весь букет собр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цуем валь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Школьная пор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мнишь, как все начиналось? </w:t>
        <w:br/>
        <w:t xml:space="preserve">В первый раз, в первый класс. </w:t>
        <w:br/>
        <w:t xml:space="preserve">Нас привели в школу мамы, </w:t>
        <w:br/>
        <w:t xml:space="preserve">И шли со страхом туда мы, </w:t>
        <w:br/>
        <w:t>Думали, как же все сложится у нас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Припев.</w:t>
        <w:br/>
        <w:t>Школьная пора, где при всякой погоде</w:t>
        <w:br/>
        <w:t>Пропадаем пропадом в школе своей.</w:t>
        <w:br/>
        <w:t>А ночью снится учителя голос:</w:t>
        <w:br/>
        <w:t>Подними ты технику чтенья скорей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подросли мы немного, </w:t>
        <w:br/>
        <w:t>Перешли в пятый класс.</w:t>
        <w:br/>
        <w:t xml:space="preserve">Только со школой начальной </w:t>
        <w:br/>
        <w:t xml:space="preserve">Нам расставаться печально, </w:t>
        <w:br/>
        <w:t>Будем ее вспоминать еще не раз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 «Ваня и Баба яг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я:</w:t>
      </w:r>
      <w:r>
        <w:rPr>
          <w:rFonts w:cs="Times New Roman" w:ascii="Times New Roman" w:hAnsi="Times New Roman"/>
          <w:sz w:val="28"/>
          <w:szCs w:val="28"/>
        </w:rPr>
        <w:t xml:space="preserve"> Я лентяй. Учиться лень. Отдыхаю целый ден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визор на диване я могу смотреть час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я буквы знать! Книжки не хочу чита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кто-то скажет вдруг: «Почитай-ка Ваня вслух!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аснею, побледнею, ведь читать я не умею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чебники читать, лучше просто погуля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тут смелый, кто герой? Пацаны, айда со мно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  Что со мною приключилось, вам поведаю сейча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такое и не снилось, начинаю свой расск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жу я дома, пью чаек с болотною водиц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 мои гуси: «Га-га-га!» чегой-то там творит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жу они мне принесли мальчонку лет так деся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здравствуй, милый, прохо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 с дороги - то, под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н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бабушка. А вы кт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Эх, ты! Меня, да не узнал! Видать ты сказок не чит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я</w:t>
      </w:r>
      <w:r>
        <w:rPr>
          <w:rFonts w:cs="Times New Roman" w:ascii="Times New Roman" w:hAnsi="Times New Roman"/>
          <w:sz w:val="28"/>
          <w:szCs w:val="28"/>
        </w:rPr>
        <w:t>: Ух, ты, да я ведь в сказке?! Значит. Ты- Баба Яга? А чё меня-то притащи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: Не дети, просто наказанье! Совсем не видно воспитания .Сперва скажи ,как звать тебя? Чего орать-то на ме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t xml:space="preserve"> Ну, Иван меня зовут. И что это меня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Садись, послушай-ка меня .Всех Вань из сказок съела 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тут делать? Как мне быть?     Пришлось тебя в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ащ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я:</w:t>
      </w:r>
      <w:r>
        <w:rPr>
          <w:rFonts w:cs="Times New Roman" w:ascii="Times New Roman" w:hAnsi="Times New Roman"/>
          <w:sz w:val="28"/>
          <w:szCs w:val="28"/>
        </w:rPr>
        <w:t xml:space="preserve"> Так вы собираетесь меня слоп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Нас праздник скоро, Ваня ждет: ко мне лесной народ придет. Должна ведь я гостей принять, а чем же мне их угощ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я:</w:t>
      </w:r>
      <w:r>
        <w:rPr>
          <w:rFonts w:cs="Times New Roman" w:ascii="Times New Roman" w:hAnsi="Times New Roman"/>
          <w:sz w:val="28"/>
          <w:szCs w:val="28"/>
        </w:rPr>
        <w:t xml:space="preserve"> Понял, понял, вы будете веселиться, а я на закуску пойду? Баба Яга : Ты, видать, отличник, Ваня, сразу все уразумел. Сам Кощей еще ни разу вас, отличников не 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я:</w:t>
      </w:r>
      <w:r>
        <w:rPr>
          <w:rFonts w:cs="Times New Roman" w:ascii="Times New Roman" w:hAnsi="Times New Roman"/>
          <w:sz w:val="28"/>
          <w:szCs w:val="28"/>
        </w:rPr>
        <w:t xml:space="preserve"> Бабуля ,бабушка, спокойно. Давайте я вас сперва угощу. Вот вам «Твикс»- две сладкие пало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Милый мой, какие палки? Я ведь их не разгрызу. Я ж все зубы потеряла, обитаючи в ле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я :</w:t>
      </w:r>
      <w:r>
        <w:rPr>
          <w:rFonts w:cs="Times New Roman" w:ascii="Times New Roman" w:hAnsi="Times New Roman"/>
          <w:sz w:val="28"/>
          <w:szCs w:val="28"/>
        </w:rPr>
        <w:t xml:space="preserve"> А это мы поправим. Вот вам запасные зубы. А с «Бленд-а-медом» будет не страшен никакой кари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Кто такой? Почто не знаю? Не лесной видать народ. Видно , в сказках заграничных этот Кариес жив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я:</w:t>
      </w:r>
      <w:r>
        <w:rPr>
          <w:rFonts w:cs="Times New Roman" w:ascii="Times New Roman" w:hAnsi="Times New Roman"/>
          <w:sz w:val="28"/>
          <w:szCs w:val="28"/>
        </w:rPr>
        <w:t xml:space="preserve"> Послушайте, бабушка, есть детей нельз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Ты мне, Ваня , не перечь! Полезай скорее в печ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я:</w:t>
      </w:r>
      <w:r>
        <w:rPr>
          <w:rFonts w:cs="Times New Roman" w:ascii="Times New Roman" w:hAnsi="Times New Roman"/>
          <w:sz w:val="28"/>
          <w:szCs w:val="28"/>
        </w:rPr>
        <w:t xml:space="preserve"> Ну что ж, не хотите по-хорошему, как хотите. Потом пожалеет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: Не стращай, милок, меня, все равно я съем т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а Яга отворачивается устает со стула. Ваня подкладывает жевачку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я</w:t>
      </w:r>
      <w:r>
        <w:rPr>
          <w:rFonts w:cs="Times New Roman" w:ascii="Times New Roman" w:hAnsi="Times New Roman"/>
          <w:sz w:val="28"/>
          <w:szCs w:val="28"/>
        </w:rPr>
        <w:t>: Бабуль, угостила бы чайком перед смер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Что ж садись и угощайся, будь потолще, поправляй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жучки моченые, лягушечки печены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ы жареные, тараканы паре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йки очень хороши. Угощайся от душ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ня:</w:t>
      </w:r>
      <w:r>
        <w:rPr>
          <w:rFonts w:cs="Times New Roman" w:ascii="Times New Roman" w:hAnsi="Times New Roman"/>
          <w:sz w:val="28"/>
          <w:szCs w:val="28"/>
        </w:rPr>
        <w:t xml:space="preserve"> Да, после такой еды никакое лекарство не помож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даже печь не страш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аба Яга пытается вста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: Ты чего же натворил? Чем меня ты прилепи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я:</w:t>
      </w:r>
      <w:r>
        <w:rPr>
          <w:rFonts w:cs="Times New Roman" w:ascii="Times New Roman" w:hAnsi="Times New Roman"/>
          <w:sz w:val="28"/>
          <w:szCs w:val="28"/>
        </w:rPr>
        <w:t xml:space="preserve"> «Бубль -Гум» - самые большие пузыри и самая большая клейк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Хулиган, бандит, злодей! Ну, гляди придет Коще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я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атыкает ей рот</w:t>
      </w:r>
      <w:r>
        <w:rPr>
          <w:rFonts w:cs="Times New Roman" w:ascii="Times New Roman" w:hAnsi="Times New Roman"/>
          <w:sz w:val="28"/>
          <w:szCs w:val="28"/>
        </w:rPr>
        <w:t>) Иногда лучше жевать, чем говорить. Я же пробовал по хорошему, не захотела! Вот и сиди теперь здесь, жди своего Кощея, а я пошел восвояси, лучше пойду учиться. Ребята, возьмете меня с соб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Букет наш  собр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ы на 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вот в первом классе вмес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 все подружи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ласс единый превратили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добавляет картине 1-е обла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1. «ШКОЛЯР-ЭТО КРУТО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музыку детской  песни   выходят две  девочки  с  цветами   и   мальчик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классни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й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ша Жиронкина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 первоклассник</w:t>
      </w:r>
      <w:r>
        <w:rPr>
          <w:rFonts w:cs="Times New Roman" w:ascii="Times New Roman" w:hAnsi="Times New Roman"/>
          <w:sz w:val="28"/>
          <w:szCs w:val="28"/>
        </w:rPr>
        <w:t>. Школа, учитель, ученики - круто!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стина Селин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 первоклассник</w:t>
      </w:r>
      <w:r>
        <w:rPr>
          <w:rFonts w:cs="Times New Roman" w:ascii="Times New Roman" w:hAnsi="Times New Roman"/>
          <w:sz w:val="28"/>
          <w:szCs w:val="28"/>
        </w:rPr>
        <w:t>. Уроки, перемены, звонки – круто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а Черячу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 первоклассник</w:t>
      </w:r>
      <w:r>
        <w:rPr>
          <w:rFonts w:cs="Times New Roman" w:ascii="Times New Roman" w:hAnsi="Times New Roman"/>
          <w:sz w:val="28"/>
          <w:szCs w:val="28"/>
        </w:rPr>
        <w:t>. Ранец, тетрадки, ручки - крут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 первоклассник</w:t>
      </w:r>
      <w:r>
        <w:rPr>
          <w:rFonts w:cs="Times New Roman" w:ascii="Times New Roman" w:hAnsi="Times New Roman"/>
          <w:sz w:val="28"/>
          <w:szCs w:val="28"/>
        </w:rPr>
        <w:t>. Бантики, туфли, костюмчик - круто!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 первоклассник</w:t>
      </w:r>
      <w:r>
        <w:rPr>
          <w:rFonts w:cs="Times New Roman" w:ascii="Times New Roman" w:hAnsi="Times New Roman"/>
          <w:sz w:val="28"/>
          <w:szCs w:val="28"/>
        </w:rPr>
        <w:t xml:space="preserve"> Буфет, чай, булочки - крут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 первоклассник</w:t>
      </w:r>
      <w:r>
        <w:rPr>
          <w:rFonts w:cs="Times New Roman" w:ascii="Times New Roman" w:hAnsi="Times New Roman"/>
          <w:sz w:val="28"/>
          <w:szCs w:val="28"/>
        </w:rPr>
        <w:t>. Лестница, коридор, простор - крут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 первоклассник</w:t>
      </w:r>
      <w:r>
        <w:rPr>
          <w:rFonts w:cs="Times New Roman" w:ascii="Times New Roman" w:hAnsi="Times New Roman"/>
          <w:sz w:val="28"/>
          <w:szCs w:val="28"/>
        </w:rPr>
        <w:t xml:space="preserve"> .Старшеклассники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 первоклассник</w:t>
      </w:r>
      <w:r>
        <w:rPr>
          <w:rFonts w:cs="Times New Roman" w:ascii="Times New Roman" w:hAnsi="Times New Roman"/>
          <w:sz w:val="28"/>
          <w:szCs w:val="28"/>
        </w:rPr>
        <w:t>. Пинки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 первоклассник</w:t>
      </w:r>
      <w:r>
        <w:rPr>
          <w:rFonts w:cs="Times New Roman" w:ascii="Times New Roman" w:hAnsi="Times New Roman"/>
          <w:sz w:val="28"/>
          <w:szCs w:val="28"/>
        </w:rPr>
        <w:t>. Тумаки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(опустив головы): Не круто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Калача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ни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мы к вам учениками новы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и и весёлы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огда чрезмерно криклив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а Камыш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ли учить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ли свой трудный пут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огда приходилось мучить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постичь науки су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рь Хаки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мы у дверей толпилис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шивая «что?» и «как?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все суетилис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попасть впрос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  Жиронк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ошёл первый класс, и второй пролете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вешивает 2-е облако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переди у нас проект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 праздники, слет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и, но мы везде успев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а Зо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каникулы, ж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ропок много истоптал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есная была п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очная трав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й мы часто загор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репит трав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инья Пров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ретий просто вихрем пронёсс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уматохе будничных 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вспять не вернё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Третье облак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а 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ните - косички, бант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полнеба в огромных глаз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мните - вихрастые мальчи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девчонки иногда в слез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ша Но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ните, двадцать пар гл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смотрят на ва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 нельзя забыть просто та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ами трудно перед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можно видеть и наблюдат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ужно чувствовать и ощуща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а Милов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мните, серьёзные лиц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онтрольная или дикта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мните тревожные лиц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лучается что-то не т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й Кекелид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- простые страниц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ниги жизненных л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- золотые страниц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е которых не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репит 4-е облак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сенное попур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аленькая страна» Н.Королё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называем нашу школ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ая стран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люди с добрыми глазам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жизнь любви пол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могут дети веселитьс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зла и горя не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наша школа снитс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дарит св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енькая стра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мы расскажем и покаж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а, где 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енькая стра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душе светло и яс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всегда вес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Песня на мотив песни-дуэта М.Галкина и А.Пугачёвой «Если 6 не она...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Мальчики)</w:t>
      </w:r>
      <w:r>
        <w:rPr>
          <w:rFonts w:cs="Times New Roman" w:ascii="Times New Roman" w:hAnsi="Times New Roman"/>
          <w:sz w:val="28"/>
          <w:szCs w:val="28"/>
        </w:rPr>
        <w:t xml:space="preserve"> Если б не она, она, о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ыло б меня, меня, мен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б меня, меня, мен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ого так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Девочки) </w:t>
      </w:r>
      <w:r>
        <w:rPr>
          <w:rFonts w:cs="Times New Roman" w:ascii="Times New Roman" w:hAnsi="Times New Roman"/>
          <w:sz w:val="28"/>
          <w:szCs w:val="28"/>
        </w:rPr>
        <w:t>Если б не она, она, о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б меня, меня, мен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а бы я, такая, как сейча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та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Это о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что всех учила на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школ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ши друз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ь наш класс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есёл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на, первые успехи, первые ошиб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-ла-ла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сня на мотив песни «Первоклассник» А.Пугачё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жать всё больше н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почему-т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че наш 4-й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оде институ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читель задаё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ксами задач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ау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т над задачей плач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ли ещё будет (3 раз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-ои-о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ли ещё будет (3 раз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-ой-ой! (все выпускники вмест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стряслась бе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иненье скор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 Толстой в мои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исал таког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ожусь в 12 сп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 нет раздеть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бы сразу взрослым стат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охнуть от детств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ещё будет (3 раз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и-ои-о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ещё будет (3 раз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-ой-ой! (все выпускники вмест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(Песенка на мотив «Городок» из репертуара А.Вару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группа девочек</w:t>
      </w:r>
      <w:r>
        <w:rPr>
          <w:rFonts w:cs="Times New Roman" w:ascii="Times New Roman" w:hAnsi="Times New Roman"/>
          <w:sz w:val="28"/>
          <w:szCs w:val="28"/>
        </w:rPr>
        <w:t>) Ах, как хочется вернуть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хочется вернуться в милый класс! Где нам всё давно знаком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хочу побыть я снова, милый класс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с утром все встреча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м часто всё прощали, милый класс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м сказки все чита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руг друга мы узнали в первый раз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или нас терпен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стараться дружбой дорож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еплом нас окружи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взгоды постарались все забы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все ваши уро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взгляды, и улыбки, и глаза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ыстро пролете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 не забыть вас никог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(мальчик-солист)</w:t>
      </w:r>
      <w:r>
        <w:rPr>
          <w:rFonts w:cs="Times New Roman" w:ascii="Times New Roman" w:hAnsi="Times New Roman"/>
          <w:sz w:val="28"/>
          <w:szCs w:val="28"/>
        </w:rPr>
        <w:t xml:space="preserve"> Вы пришли на у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ежным ласковым взглядом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нас на губах-липкий скотч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-русски скажи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ё вам надо?» Чё вам надо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выйдем к доске Вам помочь!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на мотив песни «Наш сосе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ень с утра до ночи я уроки всё уч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сильно очень я на улицу хоч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уда бы я ни ехал, и куда бы я ни шё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я не забуду, как спрягается глаг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, пап, пожалейте, мам, пап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ейте, мам, пап, дайте погуля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ю я глаза закрою и прилягу на кроват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таблицу умноженья начинаю вспомин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огда сажусь обедать, вечно думаю о то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емнеет небо и куда впадает Д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На мотив песни из к/ф «Бриллиантовая ру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-английски говорили м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нно, пламен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идел, непонимающ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росить вас зат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, скажите, иностранный м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каменн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-русски говорят здесь вс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я проб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п уои </w:t>
      </w:r>
      <w:r>
        <w:rPr>
          <w:rFonts w:cs="Times New Roman" w:ascii="Times New Roman" w:hAnsi="Times New Roman"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е, Сап уо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меня говор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гибнет, мальчик гибн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«двойка» в журнале сто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ю подхватывает учи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об уроках говорили вс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енно, пламен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тодически построить и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строить зачё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се детишки мои - лапочк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е, смир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для них я буду мамоч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тальное - не в счё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мне, помоги мн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жить этот год, подскаж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гибну, просто гибн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недышащей лаве любви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, планы и учебн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дрые зна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, завуч, проверяющ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ей целый класс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т все, что мы волшебни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сказочно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 проблемы и ли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касаются н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- Да, у нашей учительницы также бывают тяжёлые времена! Чего только стоят родительские собрани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 Сить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ит звонок, и каждый р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удто в страшном сн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я влетаю в клас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 влетает м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й Черячук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стала для меня кромешным адо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задают ужасно много на до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дома вовсе не быват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ни мне будут задав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чала мама: «Что за безобразие?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лошные двойки ... Где разнообразие?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я принёс «разнообразие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опять кричала: «Безобразие!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ценка «РОДИТЕЛЬСКОЕ СОБР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автор, бабка, отец, родитель (спортсмен), м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инья Провк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. Различные профессии в почёте на Рус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йщики и слесари, геолог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и, строители, вр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что ни говорите вы, профессия родителя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крат важней, чем в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на заклинание или на страшный су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е собрание родители ид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я Цын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.</w:t>
      </w:r>
      <w:r>
        <w:rPr>
          <w:rFonts w:cs="Times New Roman" w:ascii="Times New Roman" w:hAnsi="Times New Roman"/>
          <w:sz w:val="28"/>
          <w:szCs w:val="28"/>
        </w:rPr>
        <w:t xml:space="preserve"> - Прошу мне первой слово да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казала бабка Фр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ец футбол глядит, а 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ходит только в восем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то я крест несу тако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 мне на мил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ера легла в шестом час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е ложилас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математикой хоть плач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нглийским тоже му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 теоремы, пять задач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учили вы вну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едь задачи - просто жу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няться людям неч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 из пункта А иду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- им навстреч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две трубы и водоё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очь барахтаемся в нё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ой внучок - ни «бэ», ни «мэ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для него 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пишем, а в ум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ме - совсем друго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шка кончилась опят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ть яичек над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вы бабкам задав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ов меньше на д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 меня делов го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ьишко намокае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 не подметен со вчер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 утра и до ут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корни извлек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.</w:t>
      </w:r>
      <w:r>
        <w:rPr>
          <w:rFonts w:cs="Times New Roman" w:ascii="Times New Roman" w:hAnsi="Times New Roman"/>
          <w:sz w:val="28"/>
          <w:szCs w:val="28"/>
        </w:rPr>
        <w:t xml:space="preserve"> Тут подал голос из угла отец Смирнова Вас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ья Сить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ЕЦ</w:t>
      </w:r>
      <w:r>
        <w:rPr>
          <w:rFonts w:cs="Times New Roman" w:ascii="Times New Roman" w:hAnsi="Times New Roman"/>
          <w:sz w:val="28"/>
          <w:szCs w:val="28"/>
        </w:rPr>
        <w:t>. - С тем, что тут бабка напле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все не соглас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з-за Васьки мо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ей не досыпать мн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дагоги для чег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им деньги платя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емь часов соображ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жбе надоел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аше дело - их рож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льше - ваше дел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науку им вдолби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ас они люби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до смертным боем би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старой школе б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сом ставить их к стен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гонять из кл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ого, поверьте мн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лоботря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й Кекелид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.</w:t>
      </w:r>
      <w:r>
        <w:rPr>
          <w:rFonts w:cs="Times New Roman" w:ascii="Times New Roman" w:hAnsi="Times New Roman"/>
          <w:sz w:val="28"/>
          <w:szCs w:val="28"/>
        </w:rPr>
        <w:t xml:space="preserve"> - Бить, аль не бить, не тот вопро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.</w:t>
      </w:r>
      <w:r>
        <w:rPr>
          <w:rFonts w:cs="Times New Roman" w:ascii="Times New Roman" w:hAnsi="Times New Roman"/>
          <w:sz w:val="28"/>
          <w:szCs w:val="28"/>
        </w:rPr>
        <w:t xml:space="preserve"> Сказал другой родитель.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.</w:t>
      </w:r>
      <w:r>
        <w:rPr>
          <w:rFonts w:cs="Times New Roman" w:ascii="Times New Roman" w:hAnsi="Times New Roman"/>
          <w:sz w:val="28"/>
          <w:szCs w:val="28"/>
        </w:rPr>
        <w:t>О спорте, вот о чём всерьё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оговорить 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порт всего важн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жизни всё реш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мой племянник Алекс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ккей давно гоня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школе слыл за дура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УЗ автодорож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л всего лишь три оч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а двадцати возмож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 как он имел разря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 был в мину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, кончил ли он ВУ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ивёт, не дуя в 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онкина Александ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 xml:space="preserve"> .-При чём тут спорт, при чём хоккей,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.</w:t>
      </w:r>
      <w:r>
        <w:rPr>
          <w:rFonts w:cs="Times New Roman" w:ascii="Times New Roman" w:hAnsi="Times New Roman"/>
          <w:sz w:val="28"/>
          <w:szCs w:val="28"/>
        </w:rPr>
        <w:t xml:space="preserve"> Раздался женский голос,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Когда неправильно детей Воспитывают в школ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.</w:t>
      </w:r>
      <w:r>
        <w:rPr>
          <w:rFonts w:cs="Times New Roman" w:ascii="Times New Roman" w:hAnsi="Times New Roman"/>
          <w:sz w:val="28"/>
          <w:szCs w:val="28"/>
        </w:rPr>
        <w:t xml:space="preserve"> Да, часто, к сожалень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мы и от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лышим выступленья такого образца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 запасе жал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их на школу е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>Песня первой учительнице на мотив "Журавлиная песенка"</w:t>
        <w:br/>
        <w:br/>
      </w:r>
      <w:r>
        <w:rPr>
          <w:i/>
          <w:sz w:val="28"/>
          <w:szCs w:val="28"/>
        </w:rPr>
        <w:t>1. Снова нам сирень кистями машет</w:t>
        <w:br/>
        <w:t>Быстро пробежали все года</w:t>
        <w:br/>
        <w:t>Первая учительница наша</w:t>
        <w:br/>
        <w:t>Вас мы не забудем никогда</w:t>
        <w:br/>
        <w:br/>
        <w:t>Ваша доброта нас выручала</w:t>
        <w:br/>
        <w:t>Строгость научила не зевать.</w:t>
        <w:br/>
        <w:t>И уроки с самого начала</w:t>
        <w:br/>
        <w:t>Мы старались выполнять на пять</w:t>
        <w:br/>
        <w:br/>
        <w:t>2. Постоим тихонько мы и вспомним</w:t>
        <w:br/>
        <w:t>Как вошли впервые в светлый класс</w:t>
        <w:br/>
        <w:t>О себе ещё мы вам напомним.</w:t>
        <w:br/>
        <w:t>Но и вы не забывайте нас.</w:t>
        <w:br/>
        <w:br/>
        <w:t>Хорошо учиться обещаем</w:t>
        <w:br/>
        <w:t>Образ мы ваш в сердце сохра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большого счастья пожелаем</w:t>
        <w:br/>
        <w:t>И за всё спасибо говори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ристина Сел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оро всё кончается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ба продолж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ёртый класс -послед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дошё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 в смятенье ма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ять в волненье пап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растут их чад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будет их учи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сим Гарм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подстриже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ёсаны, прилиз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переступить пор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трудно! Кто б подумать мог?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я Родион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пора побед и неудач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ыросли, окрепли, повзрослел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много непростых задач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м то, что раньше не ум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синья Провк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ода быстро проле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, успехов, радостей - не счес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очень-очень мы хотел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узнать, конечно, не успели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впереди ещё семёрка лет прекрасных ес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аров Сла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долгих года вы учили н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 в огромную страну Добра и Знан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помним, как вошли впервые в клас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сегодня скажем: «До свиданья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«Ваши глаз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купл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расставшись с милой сказ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аходили  в школьный 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а наполненные ла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стали в школе мая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дет покой или гро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ами всегда ваши гл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брые, добрые, добрые ваши глаза –2 раз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упл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сбивались мы с доро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я всему наперек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лазах наполненных тревог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ли мы немой ук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купл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года поза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прощанья отзвуч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лазах наполненных печаль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 расставанья разгля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. Пятый класс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й пятиклассник. Новое здание, новый класс, кабинеты - крут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й пятиклассник. Сумка, причёски, серёжки - крут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й пятиклассник. Спортзал, соревнования, секции - крут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й пятиклассник. Классный руководитель, учителя, новые предметы -крут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й пятиклассник. Новенькие, советы, анкеты - крут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й пятиклассник. Подсказки, приколы, шпоры - крут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й пятиклассник. Шесть уроков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й пятиклассник. Дежурство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й пятиклассник. Наезды... Хором (опустив головы): Не круто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</w:t>
      </w:r>
      <w:r>
        <w:rPr>
          <w:rFonts w:cs="Times New Roman" w:ascii="Times New Roman" w:hAnsi="Times New Roman"/>
          <w:sz w:val="28"/>
          <w:szCs w:val="28"/>
        </w:rPr>
        <w:t>: А как круто-просто быть ученико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 мотивам телепередачи «Ералаш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 Несуразные вещ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ва1 ученик</w:t>
      </w:r>
      <w:r>
        <w:rPr>
          <w:rFonts w:cs="Times New Roman" w:ascii="Times New Roman" w:hAnsi="Times New Roman"/>
          <w:sz w:val="28"/>
          <w:szCs w:val="28"/>
        </w:rPr>
        <w:t>: - Здравствуй, Фед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ья 2 ученик</w:t>
      </w:r>
      <w:r>
        <w:rPr>
          <w:rFonts w:cs="Times New Roman" w:ascii="Times New Roman" w:hAnsi="Times New Roman"/>
          <w:sz w:val="28"/>
          <w:szCs w:val="28"/>
        </w:rPr>
        <w:t>: - Привет, что это ты несёш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- Несу разные вещ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- Несуразные? Почем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- Сам ты несуразный, как я погляжу. Разные вещи я несу! Понял? Вот, несу м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- Что не суме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- Отста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- Да ведь ты говоришь: «Не сумел». Что не сумел-т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- Мел несу! Слушать надо! Несу мел Гришке. Ему же надо будет для рис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- Ну, если жена добудет, то зачем же несёш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- Какая жена? Это у Гришки-то жена? Ну, ты даёшь! Я сказал: «Ему же надо будет», понадобится, значит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- Ах, вот оно что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- А ещё у меня для Гришки приятная новость: нашлась та марка, которую он давно ищ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- Тамар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- Аг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- Какая? Симпатична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- Красивая, зелёная такая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- То есть как, зелёна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- Ну, зелёного ц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- Постой, постой. Это что же, у неё волосы, что ли зелёны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- У кого волос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- Да у Тамарки- 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- Что - о?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- Ну, ты же сам сказал: «Нашлась Тамар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- Та! Марка! Марка, понимаешь? Та самая, которую Гришка давно ищет. Понял? Зелёная такая. Там арка нарисов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- Ага, всё-таки нарисована Тамарка на этой марке. Так бы и говор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- Да отвяжись ты со своей Тамаркой, бестолковая твоя голова! Там арка нарисована! Триумфальная арка! Неужели ты этого понять не можешь? Пока, некогда мне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ученик</w:t>
      </w:r>
      <w:r>
        <w:rPr>
          <w:rFonts w:cs="Times New Roman" w:ascii="Times New Roman" w:hAnsi="Times New Roman"/>
          <w:sz w:val="28"/>
          <w:szCs w:val="28"/>
        </w:rPr>
        <w:t>: - Пока! Смотри, не растеряй свои несуразные вещ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- А, ну теб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- Да, стой же ты, стой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- Ну, что ещё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- Привет передавай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- Ком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- Известно кому: Тамарке, Гришке и Гришкиной жен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ка - «Чемода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ьяУченик</w:t>
      </w:r>
      <w:r>
        <w:rPr>
          <w:rFonts w:cs="Times New Roman" w:ascii="Times New Roman" w:hAnsi="Times New Roman"/>
          <w:sz w:val="28"/>
          <w:szCs w:val="28"/>
        </w:rPr>
        <w:t>: Наталья Николаевна, меня мой чемодан пуга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ксин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ница</w:t>
      </w:r>
      <w:r>
        <w:rPr>
          <w:rFonts w:cs="Times New Roman" w:ascii="Times New Roman" w:hAnsi="Times New Roman"/>
          <w:sz w:val="28"/>
          <w:szCs w:val="28"/>
        </w:rPr>
        <w:t>: Как пугае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Он меню пугает и мной руководит! Он говорит, чтобы я его с собой носил, угрожа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ница:</w:t>
      </w:r>
      <w:r>
        <w:rPr>
          <w:rFonts w:cs="Times New Roman" w:ascii="Times New Roman" w:hAnsi="Times New Roman"/>
          <w:sz w:val="28"/>
          <w:szCs w:val="28"/>
        </w:rPr>
        <w:t xml:space="preserve"> Да, слушай, подойди я проверю температуру у теб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трагивается руной до лба), вроде нормаль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Он угрожает, говорит, если у нас будет завтра контрольна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е, он меня съес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ница:</w:t>
      </w:r>
      <w:r>
        <w:rPr>
          <w:rFonts w:cs="Times New Roman" w:ascii="Times New Roman" w:hAnsi="Times New Roman"/>
          <w:sz w:val="28"/>
          <w:szCs w:val="28"/>
        </w:rPr>
        <w:t xml:space="preserve"> Да неуж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Он спрашивает, будет контрольна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ница</w:t>
      </w:r>
      <w:r>
        <w:rPr>
          <w:rFonts w:cs="Times New Roman" w:ascii="Times New Roman" w:hAnsi="Times New Roman"/>
          <w:sz w:val="28"/>
          <w:szCs w:val="28"/>
        </w:rPr>
        <w:t xml:space="preserve">: Сейчас уже и не знаю (подыгрывает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Вы скажите точно, а то он меня сейчас укусит (берет в руки чемодан, держит над головой открытым (поза дрессировщика кладущего голову в пасть льва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ница: </w:t>
      </w:r>
      <w:r>
        <w:rPr>
          <w:rFonts w:cs="Times New Roman" w:ascii="Times New Roman" w:hAnsi="Times New Roman"/>
          <w:sz w:val="28"/>
          <w:szCs w:val="28"/>
        </w:rPr>
        <w:t xml:space="preserve">Да у нас по плану, мы не можем не проводит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(Захлопывает чемодан над головой, делает вид, что чемодан его кусает (дурачится)Наталья Николаевна, он меня съест, отмените контрольную!!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ница:</w:t>
      </w:r>
      <w:r>
        <w:rPr>
          <w:rFonts w:cs="Times New Roman" w:ascii="Times New Roman" w:hAnsi="Times New Roman"/>
          <w:sz w:val="28"/>
          <w:szCs w:val="28"/>
        </w:rPr>
        <w:t xml:space="preserve"> Останешься после уроков, и чемодан не забудь книжкой по математике покормить, будем готовиться к контрольной после ур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ка «Умные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 мальчик</w:t>
      </w:r>
      <w:r>
        <w:rPr>
          <w:rFonts w:cs="Times New Roman" w:ascii="Times New Roman" w:hAnsi="Times New Roman"/>
          <w:sz w:val="28"/>
          <w:szCs w:val="28"/>
        </w:rPr>
        <w:t>: За четыре года учебы мы так поумнели, что даже русские народные пословицы можем сами приспособить на новый лад. Не веришь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 й мальчик</w:t>
      </w:r>
      <w:r>
        <w:rPr>
          <w:rFonts w:cs="Times New Roman" w:ascii="Times New Roman" w:hAnsi="Times New Roman"/>
          <w:sz w:val="28"/>
          <w:szCs w:val="28"/>
        </w:rPr>
        <w:t>: Не вер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 й мальчик</w:t>
      </w:r>
      <w:r>
        <w:rPr>
          <w:rFonts w:cs="Times New Roman" w:ascii="Times New Roman" w:hAnsi="Times New Roman"/>
          <w:sz w:val="28"/>
          <w:szCs w:val="28"/>
        </w:rPr>
        <w:t>: Так проверь! Называй мне начало пословицы, а я ее буду тебе по-новому оканчив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 й мальчик</w:t>
      </w:r>
      <w:r>
        <w:rPr>
          <w:rFonts w:cs="Times New Roman" w:ascii="Times New Roman" w:hAnsi="Times New Roman"/>
          <w:sz w:val="28"/>
          <w:szCs w:val="28"/>
        </w:rPr>
        <w:t>: Кашу маслом не испортишь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альчик</w:t>
      </w:r>
      <w:r>
        <w:rPr>
          <w:rFonts w:cs="Times New Roman" w:ascii="Times New Roman" w:hAnsi="Times New Roman"/>
          <w:sz w:val="28"/>
          <w:szCs w:val="28"/>
        </w:rPr>
        <w:t>: ...сказал догадливый, ставя на всякий случай лишнюю запятую в диктан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й мальчик</w:t>
      </w:r>
      <w:r>
        <w:rPr>
          <w:rFonts w:cs="Times New Roman" w:ascii="Times New Roman" w:hAnsi="Times New Roman"/>
          <w:sz w:val="28"/>
          <w:szCs w:val="28"/>
        </w:rPr>
        <w:t>: Кто ищет, тот всегда найдет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 й мальчик</w:t>
      </w:r>
      <w:r>
        <w:rPr>
          <w:rFonts w:cs="Times New Roman" w:ascii="Times New Roman" w:hAnsi="Times New Roman"/>
          <w:sz w:val="28"/>
          <w:szCs w:val="28"/>
        </w:rPr>
        <w:t>: ...подумал сообразительный, заглядывая во время контрольной в тетрадь к сосе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 й мальчик</w:t>
      </w:r>
      <w:r>
        <w:rPr>
          <w:rFonts w:cs="Times New Roman" w:ascii="Times New Roman" w:hAnsi="Times New Roman"/>
          <w:sz w:val="28"/>
          <w:szCs w:val="28"/>
        </w:rPr>
        <w:t>: Дружба и братство дороже богатства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 й мальчик</w:t>
      </w:r>
      <w:r>
        <w:rPr>
          <w:rFonts w:cs="Times New Roman" w:ascii="Times New Roman" w:hAnsi="Times New Roman"/>
          <w:sz w:val="28"/>
          <w:szCs w:val="28"/>
        </w:rPr>
        <w:t>: ...воскликнул вежливый, опрокинув на перемене в буфете стакан чая у своего товарищ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 й мальчик</w:t>
      </w:r>
      <w:r>
        <w:rPr>
          <w:rFonts w:cs="Times New Roman" w:ascii="Times New Roman" w:hAnsi="Times New Roman"/>
          <w:sz w:val="28"/>
          <w:szCs w:val="28"/>
        </w:rPr>
        <w:t>: Копейка рубль бережет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 й мальчик</w:t>
      </w:r>
      <w:r>
        <w:rPr>
          <w:rFonts w:cs="Times New Roman" w:ascii="Times New Roman" w:hAnsi="Times New Roman"/>
          <w:sz w:val="28"/>
          <w:szCs w:val="28"/>
        </w:rPr>
        <w:t>: подумал экономный и решил не сдавать деньги на подарки девочкам к 8 Ма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 й мальчик</w:t>
      </w:r>
      <w:r>
        <w:rPr>
          <w:rFonts w:cs="Times New Roman" w:ascii="Times New Roman" w:hAnsi="Times New Roman"/>
          <w:sz w:val="28"/>
          <w:szCs w:val="28"/>
        </w:rPr>
        <w:t>: Много будешь знать - скоро состаришься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 й мальчик</w:t>
      </w:r>
      <w:r>
        <w:rPr>
          <w:rFonts w:cs="Times New Roman" w:ascii="Times New Roman" w:hAnsi="Times New Roman"/>
          <w:sz w:val="28"/>
          <w:szCs w:val="28"/>
        </w:rPr>
        <w:t>: ...решил спокойный, когда получил очередную двойку на уро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 й мальчик</w:t>
      </w:r>
      <w:r>
        <w:rPr>
          <w:rFonts w:cs="Times New Roman" w:ascii="Times New Roman" w:hAnsi="Times New Roman"/>
          <w:sz w:val="28"/>
          <w:szCs w:val="28"/>
        </w:rPr>
        <w:t>: Делу время- потехе час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 й мальчик</w:t>
      </w:r>
      <w:r>
        <w:rPr>
          <w:rFonts w:cs="Times New Roman" w:ascii="Times New Roman" w:hAnsi="Times New Roman"/>
          <w:sz w:val="28"/>
          <w:szCs w:val="28"/>
        </w:rPr>
        <w:t>: ...сказал веселый, уматывая с урока дом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 й мальчик</w:t>
      </w:r>
      <w:r>
        <w:rPr>
          <w:rFonts w:cs="Times New Roman" w:ascii="Times New Roman" w:hAnsi="Times New Roman"/>
          <w:sz w:val="28"/>
          <w:szCs w:val="28"/>
        </w:rPr>
        <w:t>: Время - деньги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 й мальчик</w:t>
      </w:r>
      <w:r>
        <w:rPr>
          <w:rFonts w:cs="Times New Roman" w:ascii="Times New Roman" w:hAnsi="Times New Roman"/>
          <w:sz w:val="28"/>
          <w:szCs w:val="28"/>
        </w:rPr>
        <w:t>: решил рассудительный, который отправился на футбол, вместо того чтобы выполнять домашние зад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 й мальчик</w:t>
      </w:r>
      <w:r>
        <w:rPr>
          <w:rFonts w:cs="Times New Roman" w:ascii="Times New Roman" w:hAnsi="Times New Roman"/>
          <w:sz w:val="28"/>
          <w:szCs w:val="28"/>
        </w:rPr>
        <w:t>: Если хочешь быть здоров - закаляйся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мальчик</w:t>
      </w:r>
      <w:r>
        <w:rPr>
          <w:rFonts w:cs="Times New Roman" w:ascii="Times New Roman" w:hAnsi="Times New Roman"/>
          <w:sz w:val="28"/>
          <w:szCs w:val="28"/>
        </w:rPr>
        <w:t>: ...воскликнул заботливый, столкнув друга в луж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ка «Творительный падеж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Тимка, привет! Я к тебе по делу пришёл. Слушай, ты русский сдела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Нет, а чт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(почёсывая затылок) Да вот, у меня ни как не получается. Может вместе, попробуем, 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Это можно. Только погоди, тетрадь разыщу (разыскал, посмотрел в неё, заявил важно). Подумаешь, дело: сочинить такое предложение, чтобы слово «рожь» стояло в Т.п. Да, это каждый дурак сможет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(обиделся) Ты сначала сделай, а потом гово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Перво-наперво эту рожь просклонять над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Давай! (вздыха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И.п.- Кто? Что? - рожь: Р.п. - Кого? Чего? - рж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Это ты мне говоришь «ржи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А кому же ещё? Конечно тебе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(обиделся) Ты не дразнись лучше. Я тебе не лошадь, сам ржи, если хочешь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Вот чудак! Ведь я не нарочно. У меня само так получилось. Ну, ладно, пойдём дальше склонять. Д.п.- Кому? Чему? - рж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Ты опят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(повесив голову) Если тебе не нравится, возьми и склоняй с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Ну и просклоняю (думая) В.п.- рж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(хохочет) Вот видишь, сам же говоришь, что ржёшь, а на меня обижаешься. Значит, так. Теперь самый нужный падеж остался. Т.п.- Кем? Чем? Ну, че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Ржой, чем же ещё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(недоумевает) Таких слов нету, чтобы ржой. Уж складнее выходит ржо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Слушай, Тимка, а ты знаешь, что такое рож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(машет рукой) Откуда мне знать?! В жизни ни какого ржоя в глаза не видел. Это, наверное, и слово то не рус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(сочувствует) Это точно. С этим ржоем надо во какую голову иметь - как у слона. Тимка, давай мы у Таньки спросим. Может она знае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Хорошо. Я ей сейчас позвоню (звонит) Алло! Валентина Ивановна! Здравствуйте! Танечка дома? Хочу узнать задание по русскому... Э, Танька, привет! Ты задание по русскому сделала? А ты знаешь, что такое рожь? Это точно? Ну, пока... Танька говорит, как будто рожь - это растение, из которого чёрный хлеб делают. Может и в правду так? Ведь чёрный хлеб ещё ржаным называ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Во врёт! Это она назло. Зато, что я её за косы дёрнул, ты сам подумай, хлеб-то ржаным называют, а не рожачным.  По-Танькиному выходит, что орловский хлеб, из орлов делают, да? Если хочешь знать, всякий хлеб у нас в станице на пекарне из муки делают. И вообще, ну ее, эту рожь! Спишем завтра у кого-нибудь и вс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32"/>
          <w:szCs w:val="32"/>
        </w:rPr>
        <w:t>песня 4 классу "Оранжевая песня"</w:t>
      </w:r>
      <w:r>
        <w:rPr>
          <w:sz w:val="32"/>
          <w:szCs w:val="32"/>
        </w:rPr>
        <w:t>.</w:t>
      </w:r>
      <w:r>
        <w:rPr>
          <w:sz w:val="20"/>
          <w:szCs w:val="20"/>
        </w:rPr>
        <w:t xml:space="preserve"> </w:t>
        <w:br/>
        <w:br/>
      </w:r>
      <w:r>
        <w:rPr>
          <w:i/>
          <w:sz w:val="28"/>
          <w:szCs w:val="28"/>
        </w:rPr>
        <w:t xml:space="preserve">Вот уже который день мы сидим гадаем </w:t>
        <w:br/>
        <w:t xml:space="preserve">что же это 5 класс </w:t>
        <w:br/>
        <w:t xml:space="preserve">что мы там узнаем </w:t>
        <w:br/>
        <w:t xml:space="preserve">мы волнуемся сейчас </w:t>
        <w:br/>
        <w:t xml:space="preserve">5 класс ведь в первый раз </w:t>
        <w:br/>
        <w:br/>
        <w:t xml:space="preserve">припев </w:t>
        <w:br/>
        <w:t xml:space="preserve">И новый там учитель и новые предметы </w:t>
        <w:br/>
        <w:t xml:space="preserve">и новые задачи придётся нам решать </w:t>
        <w:br/>
        <w:t xml:space="preserve">а вдруг мы не сумеем </w:t>
        <w:br/>
        <w:t xml:space="preserve">а вдруг мы не успеем </w:t>
        <w:br/>
        <w:t xml:space="preserve">придётся возвращаться опять в 4 класс </w:t>
        <w:br/>
        <w:br/>
        <w:t xml:space="preserve">посмотрела вдруг на нас очень строго мама </w:t>
        <w:br/>
        <w:t xml:space="preserve">и сказала ерунда волноваться рано </w:t>
        <w:br/>
        <w:t xml:space="preserve">нужно лишь прилежным быть и уроки все учить </w:t>
        <w:br/>
        <w:br/>
        <w:t xml:space="preserve">припев </w:t>
        <w:br/>
        <w:t xml:space="preserve">И новый там учитель и новые предметы </w:t>
        <w:br/>
        <w:t xml:space="preserve">и новые задачи легко решите вы </w:t>
        <w:br/>
        <w:t xml:space="preserve">и всё вы там успеете и всё вы там сумеете </w:t>
        <w:br/>
        <w:t xml:space="preserve">получите пятёрки и все похвалят вас </w:t>
        <w:br/>
        <w:br/>
        <w:t xml:space="preserve">сразу солнце в этот миг в небе заблестело </w:t>
        <w:br/>
        <w:t xml:space="preserve">и раскраило весь мир так как мы хотели </w:t>
        <w:br/>
        <w:t xml:space="preserve">и прошёл весь наш испуг </w:t>
        <w:br/>
        <w:t xml:space="preserve">стало ясным всё вокруг </w:t>
        <w:br/>
        <w:br/>
        <w:t xml:space="preserve">И новый наш учитель и новые предметы </w:t>
        <w:br/>
        <w:t xml:space="preserve">и новые задачи легко мы все решим </w:t>
        <w:br/>
        <w:t xml:space="preserve">и всё мы там успеем и всё мы там сумеем </w:t>
        <w:br/>
        <w:t>получим все пятёрки и все похвалят н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Кат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вот мы учились в 3-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4-й, выпускно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залось, только началось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переди финал больш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как-то даже грустно стал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лнца как-то очень мал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ее, вовсе нет 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, ребята, вы правильно заметили, почему-то на нашем листе чего-то не хватает. Чего же? (Солнца-) Крепит солн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что символизирует солнце на нашей картине? (Ответы.) Правильно. Родителей. Совершенно верно. Это ваши мамы и папы, бабушки и дедушки. Смотрите, появилось солнышко, и сразу стало как-то теплее, спокойнее, уютнее на душе. Вот так и в жизни когда встречаются трудности, неприятности на пути, мы вспоминаем о своих родител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восхождении нас сопровождали верные друзья и помощники - наши родители. Добрым советом, мудрым наказом направляли они нас. Как грустнели их глаза, когда порой вы, приносили плохую отметку в дневнике! Какие искорки зажигались в них, когда у вас все получалось! Какое счастье, что у вас такие замечательные родители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как не вспомнить нынче нам о те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л кто с вами радость, горе, сме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ежедневно в школу собир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стыда за вас порой сгора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и! Без них вы - никуда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любая с ними - не бе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дость, так сполна чтоб весели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едь вместе вам учиться и учить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ья Глазу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этот час еще сказать дол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подарил нам жизн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ых близких в мире люд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помогает нам ра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могать еще во многом буд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а Кат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ра наших матер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ек не знающая ме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я, трепетная ве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 - подрастающих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, как свет в березня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травит ничто на све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«единицы» в дневни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лые жалобы сосе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а Да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матери такой народ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хнут, нас долгим взглядом смер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ь перебесится. Пройдет!»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ова верят, верят, веря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 верят матери одни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ельно и терпелив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крикливые он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читают это див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осто нипочем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вере трепетной и неж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олько мы-то не всег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ываем их надеж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ин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мамы, милые пап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вы рядом сей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торжественный, радостный ч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свою мы с вами раздели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для нас вы компас зем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ля родителей главное - дет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ны вам всей душ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я Козл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, милые добрые ма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отим мы «спасибо» сказ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заботу, за то, что вы с 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готовы, всегда помог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из класса в класс переходи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ирались знаний и рос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, чему нас в школе научи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осилить вы нам помог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ети (хором):</w:t>
      </w:r>
      <w:r>
        <w:rPr>
          <w:rFonts w:cs="Times New Roman" w:ascii="Times New Roman" w:hAnsi="Times New Roman"/>
          <w:sz w:val="28"/>
          <w:szCs w:val="28"/>
        </w:rPr>
        <w:t xml:space="preserve"> Спа-си-б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римо следуют родители за на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радости, и в час, когда пришла бе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ремятся оградить нас от печа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мы, увы, их понимаем не всегд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ша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с простите, милые, род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едь, кроме вас, дороже нет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говориться, «дети - радость жизни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для нас - опора в не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наши проказ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шком не беспокоя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йте все «Риви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вас успокои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а Зо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когда мы чуть взросле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ёбой нас не испуга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множать уже уме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умеем и пис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Кат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не страшен пятый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ь сейчас ЕГЭ реши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ждый ученик отва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е и непогреши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а Да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удут трудные задач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чинения у на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класс способен на удач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сегодня пятый класс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спокойтесь папы, ма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ойки в дневниках у на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амый умный и упрям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амый, самый в школе класс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увеличили нем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валы свои сейча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удите нас вы строг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пожелайте: "В добрый час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мне в свою очередь хотелось бы поблагодарить ваших родителей за то, что они воспитали вас такими хорошими детьми, за то, что они вложили в вас всю свою любовь и нежность, за то, что всегда с пониманием относились к вашим маленьким неудачам, за то, что они поддерживали меня и понимали, за то, что всегда принимали участие в жизни нашего кл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Вручение родителям благодарственных пис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 особо трогательна забота бабушек о своих внуках. Ведь не зря говорят: «Первый ребенок - последняя кукла, внук - первый ребенок». Поэтому многие бабушки были как мамы. Мы знаем, что переживания за своих внуков они чаще всего выливают в слезах. Наверное, и дальше их участь - волноваться, заботиться, пережи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ечера я в школе пропада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у домой - и мне сомнений н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у плиты - бабуля молод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рит борщ, нажарит нам котлет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кружит по дому, словно пчел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тому в сосудах теплый мё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 огороде - и окучка, и прополк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о - шустрое, оно не подождё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олько за труды люблю бабул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сто так - ну просто так любл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бабушке, как доброму июлю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 свете есть - и я спокойно сп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Я знаю, что бабушки и дедушки переживают за своих внуков. Наши дети перешагнули ступень начального образования и вам, уважаемые дедушки и бабушки предстоит волноваться еще очень долго за них. Нам бы хотелось пожелать вам здоровья, сил и терпения. И самое главное, чтобы вы чувствовали себя всегда молоды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благодарственных писем бабушк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озови меня с собой»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е с папой учиться сейчас нелегко,</w:t>
        <w:br/>
        <w:t>Все это знают.</w:t>
        <w:br/>
        <w:t>Всё, что в школе учитель нам на дом даёт,</w:t>
        <w:br/>
        <w:t>Они повторяют.</w:t>
        <w:br/>
        <w:t xml:space="preserve">Нелегко им с нами задачки решать, </w:t>
        <w:br/>
        <w:t>Правила повторять,</w:t>
        <w:br/>
        <w:t>Книжки большие читать.</w:t>
        <w:br/>
        <w:t xml:space="preserve">Припев: </w:t>
        <w:br/>
        <w:t>А родители со мной тоже в 5 переходят,</w:t>
        <w:br/>
        <w:t>И сегодня, как и все, себе место не находят.</w:t>
        <w:br/>
        <w:t>Мы им песенку споём и в ладоши будем хлопать,</w:t>
        <w:br/>
        <w:t>Нам ведь вместе предстоит ещё очень много лет по школе топать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ас, когда мама приходит домой, </w:t>
        <w:br/>
        <w:t>Устав с работы.</w:t>
        <w:br/>
        <w:t>Будет мне задачи всю ночь объяснять,</w:t>
        <w:br/>
        <w:t>Поставив боты.</w:t>
        <w:br/>
        <w:t>Без ремня нам трудно задачки решать,</w:t>
        <w:br/>
        <w:t>Правила повторять,</w:t>
        <w:br/>
        <w:t>Книжки большие читать.</w:t>
        <w:br/>
        <w:t>Припев:</w:t>
        <w:br/>
        <w:t>А родители со мной тоже в 5 переходят,</w:t>
        <w:br/>
        <w:t>И сегодня, как и все, себе место не находят.</w:t>
        <w:br/>
        <w:t>Мы им песенку споём и в ладоши будем хлопать,</w:t>
      </w:r>
    </w:p>
    <w:p>
      <w:pPr>
        <w:pStyle w:val="Style19"/>
        <w:rPr/>
      </w:pPr>
      <w:r>
        <w:rPr>
          <w:i/>
          <w:sz w:val="28"/>
          <w:szCs w:val="28"/>
        </w:rPr>
        <w:t>Нам ведь вместе предстоит ещё очень много лет по школе топать</w:t>
      </w:r>
      <w:r>
        <w:rPr>
          <w:sz w:val="28"/>
          <w:szCs w:val="28"/>
        </w:rPr>
        <w:t>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- Уважаемые родители, бабушки , дедушки! Хочется сказать вам большое спасибо за помощь, поддержку, за ваших детей. Пусть не всегда у нас все было солнечно, безоблачно, но как мне кажется погода в нашем классе была главней всего ,а помните какие праздники они вам устраивали, помогали во всех наших делах, вместе с нами радовались и весели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 мной соглас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давайте посмотрим не растеряли ли свой артистизм наши родители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ценка про школу)</w:t>
      </w:r>
    </w:p>
    <w:p>
      <w:pPr>
        <w:pStyle w:val="Normal"/>
        <w:autoSpaceDE w:val="false"/>
        <w:spacing w:lineRule="auto" w:line="240"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Экспромт по мотивам народного триллера «Реп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пускник, Лень-матушка, Директор школы, Классный руководитель, Маманя, Папаня, Одноклассники, Актеры при упоминании их роли произносят фразы: Выпускник — «А я че? Я ниче...», Лень-матушка — «Ба-а-лдеж!», Директор школы — «Что здесь происходит?», Классный руководитель — «Они у меня хорошие...», Маманя — «Куда только школа смотрит?!», Папаня — «Ремня получит!», Одноклассники — «Хорош дурака валять!»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440" w:gutter="0" w:header="0" w:top="568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л да был Выпускник... И так бы себе спокойно поживал, да обуяла Лень-матушка… ему на ушко... Отпра-он Вы- вилась Маманя... за Папаней... Пришли пускника... Лень-матушка... Первым Папаня..., Маманя..., Классный руково-забеспокоился Директор школы... А дитель... и Директор... к Выпускнику... Выпускник ему... Все потому, что нашеп- А Выпускник им... А Лень-матушка тывала ему на ушко Лень-матушка... ему... И рванул Папаня... за Одно-Директор школы... вызвал Классного классниками..., потому как любое дело руководителя... Классный руководи- в коллективе лучше решаемо. Прибе-тель... пошел к Выпускнику... Да только жали Одноклассники... И хотела бы тому по-прежнему шепчет Лень-матуш- сказать им Лень-матушка..., да только ка... Тогда Классный руководитель... сначала сказал Директор... Потом вызвал Маманю... Пошли Маманя... и добавил Классный руководитель,... Классный руководитель... к Дирек- Выступила Маманя... Громко крикнул тору... И сказал Директор... А Классный Папаня... После чего в спор вступили руководитель... А Маманя... И ответил Одноклассники... На что Выпускник на это Выпускник... Потому что шептала ответил...</w:t>
      </w:r>
    </w:p>
    <w:p>
      <w:pPr>
        <w:sectPr>
          <w:type w:val="continuous"/>
          <w:pgSz w:w="11906" w:h="16838"/>
          <w:pgMar w:left="851" w:right="1440" w:gutter="0" w:header="0" w:top="568" w:footer="720" w:bottom="776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: Слово предоставляется дорогим и любимым род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им солнечным утр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ть мы приш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ый класс собирают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дочки, сын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читесь, старайте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ом не подкач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улыбайт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вас песни звуч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ами научим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чи реш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род существ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голы спряг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чинение не составит тру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стихотворение - все для нас ерун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етыре уж год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прош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ончаньем экзаме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ить приш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в пятый отправим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трудно - невмоч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все ж постараем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учиться помо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одители дарят детям подарки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дружно мы встреча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ым круглым карав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на блюде распис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елоснежным рушн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- здоровье, нежность, си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- сердечное теп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радостно всем бы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к нам в дома приш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минут каждый из вас получит кусочек этого пирога. Быть может, вкус его для вас будет разным. Кому-то кусочек покажется сладким, кому-то - горьким, кому-то - кислым или соленым. И хотя пирог сделан из одного теста и пекся в одной печи, не удивляйтесь, помните, что он не простой, а волшебный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ому из вас предстоит пройти по сладким дорогам удач и везений, по кислым почвам жизненных разочарований, по горьким и соленым тропинкам обид и огорчений. Все будет впереди. Но пусть все же сладких и счастливых минут в вашей жизни будет боль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в исполнении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lang w:val="uk-UA"/>
        </w:rPr>
        <w:t>Родные  наши  дети,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lang w:val="uk-UA"/>
        </w:rPr>
        <w:t>Вы  лучшие на свете!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ы- радость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ы надежда и вся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ся наша жизнь!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И в этот день весенний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римите поздравленья-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Как здорово, что вы у нас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Когда-то родились!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ам знаний и уменья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Учителю терпенья!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И чтобы все желанья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Когда –нибудь сбылись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Моргнуть мы не успели-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ы очень повзрослели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lang w:val="uk-UA"/>
        </w:rPr>
        <w:t>Как здорово,что вы у нас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lang w:val="uk-UA"/>
        </w:rPr>
      </w:pPr>
      <w:r>
        <w:rPr>
          <w:rFonts w:eastAsia="Calibri" w:cs="Calibri"/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Когда-то роди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ебята, а я сейчас прикреплю на наш белый лист еще деталь. Что это? (Л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ит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ернистый лес. Как вы считаете, зачем он здесь? Ответы детей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через густой, колючий лес пройти легко? (Не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в жизни: не всегда перед вами будет гладкая, накатанная дор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оит встретиться с трудност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- это и есть лес. Так вот желаю вам с достоинством пройти, выдержать все трудности. И пойти по гладкой дорожке. Это дорога от меня, из 4-го класса в 5-й крепит доро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 в 5 классе, будет много красивых бабочек. Они возьмут вас п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крылышко. Это ваши будущие учителя. Крепит бабоч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вот наши учителя, которые нас уже учили Они нас научили петь, разговаривать на английском языке и, конечно же, заниматься физкультурой. А что из этого вышло, посмотрим с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ованов Ю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, мускул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 и закал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для результ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а и скал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 себя сейчас я говор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уют для вас дево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у-ка посмотрю. (</w:t>
      </w:r>
      <w:r>
        <w:rPr>
          <w:rFonts w:cs="Times New Roman" w:ascii="Times New Roman" w:hAnsi="Times New Roman"/>
          <w:i/>
          <w:sz w:val="28"/>
          <w:szCs w:val="28"/>
        </w:rPr>
        <w:t>Исполняется танец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унова Дарь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бращается к учителю музык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с учили и учите пе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, пониж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это труд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точно мы скаж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не нуд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тараемся для вас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же на н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иллион алых роз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 музыкант-виртуо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школе он преподав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ё: от любви и до слез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музыке передава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нщиной сильной бы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вновь садясь за баян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вной игрой в плен брал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астье даря и печа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ных нот, дивных нот, чудных нот милли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ках своих нам дарила о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но фея , и еще с очень давних вре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в магию звуков была влюбл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йте, без вас трудно н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же тогда выступа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г бы Рахманинов са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й комплименты сказ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 музыке вечной любов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с вы смогли воспит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ы рады видеть вас внов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ам спасибо сказ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ллион, миллион, миллион алых ро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хотели б сейчас вам от нас подар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добро, за талант и еще красо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смогли в музыку дверь нам откры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 Сить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английским мы у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овсем на «т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й рост у н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е чер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английской лекси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справляем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дут англичане к нам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Не испугаем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юбовь Ивановна,Марина Владимиров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Анатольевна,Евгений Михайл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нас учили язы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ворим мы Вам: «Т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к уои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уч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чили нас не зр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могли мечтам сбывать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егодня улыба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рят учителям цве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- Итак, наступил самый торжественный, самый волнующий момент. Вам, ребята, вручается ваш первый документ - свидетельства об окончании началь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НИЕ! Наступает торжественный момент. Сейчас вы должны дать»Клятву пятиклассни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ступая в ряды учеников средней школы, перед лицом своих товарищей, перед лицом родителей-мучеников, перед лицом учителей-тружеников торжественно клянусь: (</w:t>
      </w:r>
      <w:r>
        <w:rPr>
          <w:rFonts w:cs="Times New Roman" w:ascii="Times New Roman" w:hAnsi="Times New Roman"/>
          <w:i/>
          <w:sz w:val="28"/>
          <w:szCs w:val="28"/>
        </w:rPr>
        <w:t>Отвечают только «Клянусь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доски стоять, как лучший вратарь, не пропускать мимо ушей ни одного вопроса, даже самого трудного и каверзного.- </w:t>
      </w:r>
      <w:r>
        <w:rPr>
          <w:rFonts w:cs="Times New Roman" w:ascii="Times New Roman" w:hAnsi="Times New Roman"/>
          <w:b/>
          <w:sz w:val="28"/>
          <w:szCs w:val="28"/>
        </w:rPr>
        <w:t>Клянусь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водить учителей до температуры кипения - 100 градусов С- </w:t>
      </w:r>
      <w:r>
        <w:rPr>
          <w:rFonts w:cs="Times New Roman" w:ascii="Times New Roman" w:hAnsi="Times New Roman"/>
          <w:b/>
          <w:sz w:val="28"/>
          <w:szCs w:val="28"/>
        </w:rPr>
        <w:t>Клянусь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быстрым и стремительным, но не превышать скорость 60 км\ч при передвижении по школьным коридорам. –</w:t>
      </w:r>
      <w:r>
        <w:rPr>
          <w:rFonts w:cs="Times New Roman" w:ascii="Times New Roman" w:hAnsi="Times New Roman"/>
          <w:b/>
          <w:sz w:val="28"/>
          <w:szCs w:val="28"/>
        </w:rPr>
        <w:t>Клянусь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гивать из учителей не жилы, выжимать не пот, а прочные и точные знания и навыки. –</w:t>
      </w:r>
      <w:r>
        <w:rPr>
          <w:rFonts w:cs="Times New Roman" w:ascii="Times New Roman" w:hAnsi="Times New Roman"/>
          <w:b/>
          <w:sz w:val="28"/>
          <w:szCs w:val="28"/>
        </w:rPr>
        <w:t>Клянусь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только на «хорошо» и «отлично» в море знаний, ныряя до самой глубины. –</w:t>
      </w:r>
      <w:r>
        <w:rPr>
          <w:rFonts w:cs="Times New Roman" w:ascii="Times New Roman" w:hAnsi="Times New Roman"/>
          <w:b/>
          <w:sz w:val="28"/>
          <w:szCs w:val="28"/>
        </w:rPr>
        <w:t>Клянусь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стойным своих учителей. –</w:t>
      </w:r>
      <w:r>
        <w:rPr>
          <w:rFonts w:cs="Times New Roman" w:ascii="Times New Roman" w:hAnsi="Times New Roman"/>
          <w:b/>
          <w:sz w:val="28"/>
          <w:szCs w:val="28"/>
        </w:rPr>
        <w:t>Кляну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Ну вот такую мы создали сегодня картину. Нравится? Осталось только ею любоваться, а мне с ребятами прощ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ут июнь, июль и авгус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тизной накроет кус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бинет наш опусте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вас он станет как-то пус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будут первачки резвить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яться, бегать и шуме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всю осень же, конеч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на вас буду смотре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за лето повзросл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ос из вас, кто похуде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зрослыми вы стать хоте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за годом год лете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года, бегут го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очек сердца отд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амять об ученик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ут вот ярко, четко бьет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ых разны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х, упрямых, сильных, беззаб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брых, вспыльчивых мои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да, моих, моих род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года, бесповорот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, дорогие мои девчонки и мальчишки. Мы с вами расстаемся только с начальной школой. Но это не значит, что расстаемся навсегда. Приходите ко мне в кабинет с радостью, с печалью, просто так. Буду рада. С пятого класса вы начинаете создавать свою новую картинку. Желаю, чтобы на ней тоже светило солнце, были яркие и светлые краски. А в память обо мне хотела бы вам подарить небольшие под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рит учащимся под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ает грам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хоруков Ден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ит детств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ут удивлять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от всех уходит навсег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чется, и плакать, и смеять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чется ни с кем не расстава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я Коз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еснулись чувства через кра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уть-чуть от праздника уста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, хватит, торжество, прощай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енит аккорд последний в за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у вот и вс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ась исто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только песню запе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рощанье ручкой помахать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Круто ты попал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 первый класс пришли, ребята,</w:t>
        <w:br/>
        <w:t>Мы в начале сентября.</w:t>
        <w:br/>
        <w:t>И взрослеть мы начинали</w:t>
        <w:br/>
        <w:t>По страничкам Букваря.</w:t>
        <w:br/>
        <w:t>Буквы, палочки, крючочки–</w:t>
        <w:br/>
        <w:t>Это была так давно.</w:t>
        <w:br/>
        <w:t>С младшей школой расстаемся,</w:t>
        <w:br/>
        <w:t>Настроенье наше – во!</w:t>
        <w:br/>
        <w:t xml:space="preserve">Ждут нас физика, история, </w:t>
        <w:br/>
        <w:t>Ботаника и труд.</w:t>
        <w:br/>
        <w:t>А старанье и терпенье</w:t>
        <w:br/>
        <w:t>Нам всегда помогут тут!</w:t>
        <w:br/>
        <w:t>По ступенькам выше, выше –</w:t>
        <w:br/>
        <w:t>И придем в последний класс,</w:t>
        <w:br/>
        <w:t>Обещаем: все услышат</w:t>
        <w:br/>
        <w:t>В скором времени о нас!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  <w:br/>
        <w:t>Круто! Мы идем в пятый класс,</w:t>
        <w:br/>
        <w:t>И для нас, и для нас весь мир</w:t>
        <w:br/>
        <w:t>Открыт впереди!</w:t>
        <w:br/>
        <w:t>Нелегко стать звездой, но с тобой</w:t>
        <w:br/>
        <w:t>Скоро этот мир удивим!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До свидания, учитель,</w:t>
        <w:br/>
        <w:t>До свиданья, милый класс!</w:t>
        <w:br/>
        <w:t>С вами только расстаемся,</w:t>
        <w:br/>
        <w:t>Не прощаемся сейчас.</w:t>
        <w:br/>
        <w:t xml:space="preserve">Часто будем мы, ребята, </w:t>
        <w:br/>
        <w:t>Сюда в гости приходить!</w:t>
        <w:br/>
        <w:t>То, что было здесь когда-то,</w:t>
        <w:br/>
        <w:t>Нам уже не позабыть.</w:t>
        <w:br/>
        <w:t>Мамы, папы дорогие,</w:t>
        <w:br/>
        <w:t>Очень крепко любим вас,</w:t>
        <w:br/>
        <w:t xml:space="preserve">Просим вас, переходите </w:t>
        <w:br/>
        <w:t>Вместе с нами в пятый класс,</w:t>
        <w:br/>
        <w:t xml:space="preserve">Будет нужен нам по жизни </w:t>
        <w:br/>
        <w:t>Ваш родительский запал.</w:t>
        <w:br/>
        <w:t>Без родителей, ребята,</w:t>
        <w:br/>
        <w:t>Я пропал и ты пропал.</w:t>
        <w:br/>
        <w:t>Прип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пасибо всем гостям и участникам вечера, а завершить сегодняшнее мероприятие я хочу пожела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 ОСУЩЕСТВИЛА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я маленькой девчон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уже точно знала, что к че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давала я себе вопросов - куда пойти и почем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лись детишки, что смеялись звон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ервый образцом бы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школьных лет уже я поним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офессию «учитель» влюбл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счастье быть полезной людям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частье объяснять, учи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ажно нам, учителям, от вас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смогли нас тоже полюб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ем вас мы иногда, подча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значит - любим ва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ов оставляем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«умишка» прибавля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, что учитель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с болеет всей душ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ем, и вечером, и ноч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 него везде с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а разговор о ва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жином и за обе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о школе лишь бесе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, ребята дорог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, думайте, мечтай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б учителях сво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прошу... не забывай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то «здравствуйте» скажи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, где надо, «извините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улыбку покажи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вот добротой сво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ю здоровье вы продлите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вас есть своя мечта и чтобы она исполнилась давайте выпустим в небо воздушные шарики в небо ,с вашими пожела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1" w:right="1440" w:gutter="0" w:header="0" w:top="568" w:footer="720" w:bottom="776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47180</wp:posOffset>
              </wp:positionH>
              <wp:positionV relativeFrom="page">
                <wp:posOffset>8001000</wp:posOffset>
              </wp:positionV>
              <wp:extent cx="910590" cy="1903095"/>
              <wp:effectExtent l="0" t="0" r="63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0440" cy="1902960"/>
                        <a:chOff x="0" y="0"/>
                        <a:chExt cx="910440" cy="1902960"/>
                      </a:xfrm>
                    </wpg:grpSpPr>
                    <wpg:grpSp>
                      <wpg:cNvGrpSpPr/>
                      <wpg:grpSpPr>
                        <a:xfrm>
                          <a:off x="11520" y="1857240"/>
                          <a:ext cx="899280" cy="45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373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203040" y="-9869040"/>
                            <a:ext cx="56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560880" y="560880"/>
                          <a:ext cx="178164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9.25pt;margin-top:674.15pt;width:140.3pt;height:105.75pt" coordorigin="9585,13483" coordsize="2806,2115">
              <v:group id="shape_0" style="position:absolute;left:10485;top:15524;width:1416;height:74">
                <v:rect id="shape_0" fillcolor="#5f497a" stroked="t" o:allowincell="f" style="position:absolute;left:10486;top:15525;width:530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66;top:-17;width:885;height:1;flip: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9585;top:13483;width:2805;height:1038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Без интервал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2:00Z</dcterms:created>
  <dc:creator>Пименова Татьяна Владимировна</dc:creator>
  <dc:description/>
  <cp:keywords/>
  <dc:language>en-US</dc:language>
  <cp:lastModifiedBy>Пользователь</cp:lastModifiedBy>
  <dcterms:modified xsi:type="dcterms:W3CDTF">2014-11-21T18:22:00Z</dcterms:modified>
  <cp:revision>4</cp:revision>
  <dc:subject/>
  <dc:title>Выпускной в начальной школе</dc:title>
</cp:coreProperties>
</file>