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Министерство образования и науки Республики Татарста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правление образования Чистопольского муниципального района</w:t>
      </w:r>
    </w:p>
    <w:p>
      <w:pPr>
        <w:pStyle w:val="Normal"/>
        <w:jc w:val="center"/>
        <w:rPr/>
      </w:pPr>
      <w:r>
        <w:rPr>
          <w:sz w:val="32"/>
        </w:rPr>
        <w:t>Муниципальное бюджетное общеобразовательное учреждение «Юлдузская средняя общеобразовательная школа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2160" w:hanging="0"/>
        <w:jc w:val="left"/>
        <w:rPr/>
      </w:pPr>
      <w:r>
        <w:rPr>
          <w:b w:val="false"/>
          <w:i w:val="false"/>
          <w:sz w:val="28"/>
        </w:rPr>
        <w:t xml:space="preserve">  </w:t>
      </w:r>
      <w:r>
        <w:rPr/>
        <w:t>Конфликты</w:t>
      </w:r>
    </w:p>
    <w:p>
      <w:pPr>
        <w:pStyle w:val="Normal"/>
        <w:rPr/>
      </w:pPr>
      <w:r>
        <w:rPr>
          <w:sz w:val="28"/>
        </w:rPr>
        <w:tab/>
      </w:r>
      <w:r>
        <w:rPr>
          <w:sz w:val="36"/>
        </w:rPr>
        <w:t>Личностно - ориентированный классный час в 4 класс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 xml:space="preserve">Ихсанова Мадина Гарифовна,          </w:t>
        <w:tab/>
        <w:t xml:space="preserve">учитель начальных классов  высшей                                </w:t>
        <w:tab/>
        <w:t>квалификационной категории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8"/>
        </w:rPr>
      </w:pPr>
      <w:r>
        <w:rPr>
          <w:sz w:val="28"/>
        </w:rPr>
        <w:t xml:space="preserve">                                                      </w:t>
      </w:r>
      <w:r>
        <w:rPr>
          <w:sz w:val="48"/>
        </w:rPr>
        <w:t>Юлду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b/>
          <w:b/>
          <w:sz w:val="36"/>
        </w:rPr>
      </w:pPr>
      <w:r>
        <w:rPr>
          <w:b/>
          <w:sz w:val="36"/>
        </w:rPr>
        <w:t>Личностно ориентированный  классный час  по теме «Конфликт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составлен и проведен  учителем начальных классов  М. Г.   Ихсановой</w:t>
      </w:r>
    </w:p>
    <w:p>
      <w:pPr>
        <w:pStyle w:val="21"/>
        <w:rPr/>
      </w:pPr>
      <w:r>
        <w:rPr/>
        <w:t>с учащимися  4 класс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Цель</w:t>
      </w:r>
      <w:r>
        <w:rPr>
          <w:sz w:val="28"/>
        </w:rPr>
        <w:t>: 1.Способствовать формированию  у  учащихся научных представлений о конфликте, развитию у них умения понимать причины возникновения конфликтных ситуаций и находить способы их разрешения.</w:t>
      </w:r>
    </w:p>
    <w:p>
      <w:pPr>
        <w:pStyle w:val="Normal"/>
        <w:rPr>
          <w:sz w:val="28"/>
        </w:rPr>
      </w:pPr>
      <w:r>
        <w:rPr>
          <w:sz w:val="28"/>
        </w:rPr>
        <w:tab/>
        <w:t>2. Развивать индивидуальность и субъективность детей, обогащать жизненный опыт, творческие и коммуникативные способности.</w:t>
      </w:r>
    </w:p>
    <w:p>
      <w:pPr>
        <w:pStyle w:val="Heading3"/>
        <w:rPr/>
      </w:pPr>
      <w:r>
        <w:rPr/>
        <w:t>Оборудование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емонстрационные плакаты: а) Тема: «Конфликты»;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определение конфликта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В) причины возникновения конфликтов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Г) положительное и отрицательное разрешение конфликтов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Д) способы поведения в конфликтной ситуации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Е) правила доброты, вежливости, честности.</w:t>
      </w:r>
    </w:p>
    <w:p>
      <w:pPr>
        <w:pStyle w:val="Normal"/>
        <w:rPr>
          <w:sz w:val="28"/>
        </w:rPr>
      </w:pPr>
      <w:r>
        <w:rPr>
          <w:sz w:val="28"/>
        </w:rPr>
        <w:tab/>
        <w:t>2. Карточки с описанием конфликтных ситуаций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3. Рисунок солнца, тучи, молнии. </w:t>
      </w:r>
    </w:p>
    <w:p>
      <w:pPr>
        <w:pStyle w:val="Normal"/>
        <w:rPr>
          <w:sz w:val="28"/>
        </w:rPr>
      </w:pPr>
      <w:r>
        <w:rPr>
          <w:sz w:val="28"/>
        </w:rPr>
        <w:tab/>
        <w:t>4. Воздушные шары на каждого ребен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i/>
          <w:sz w:val="32"/>
        </w:rPr>
        <w:t>Ход классного час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Организационный момент. Эмоционально - психологический настрой на учебную деятельность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Добрый день, ребята! Как я рада вновь приветствовать вас на нашем очередном классном часе.                                                                                                                              Давайте встанем в круг и скажем: «Здравствуйте!» руками </w:t>
      </w:r>
      <w:r>
        <w:rPr>
          <w:i/>
          <w:sz w:val="28"/>
        </w:rPr>
        <w:t>(по кругу здороваются руками).</w:t>
      </w:r>
    </w:p>
    <w:p>
      <w:pPr>
        <w:pStyle w:val="Normal"/>
        <w:ind w:left="720" w:hanging="0"/>
        <w:rPr/>
      </w:pPr>
      <w:r>
        <w:rPr>
          <w:sz w:val="28"/>
        </w:rPr>
        <w:t xml:space="preserve">Скажем:  «Здравствуйте!» глазами </w:t>
      </w:r>
      <w:r>
        <w:rPr>
          <w:i/>
          <w:sz w:val="28"/>
        </w:rPr>
        <w:t>(по кругу кивают друг другу головой).</w:t>
      </w:r>
    </w:p>
    <w:p>
      <w:pPr>
        <w:pStyle w:val="TextBodyIndent"/>
        <w:rPr/>
      </w:pPr>
      <w:r>
        <w:rPr/>
        <w:tab/>
        <w:t xml:space="preserve">Скажем: «Здравствуйте!» мы ртом, станет радостно кругом. </w:t>
      </w:r>
    </w:p>
    <w:p>
      <w:pPr>
        <w:pStyle w:val="Normal"/>
        <w:rPr>
          <w:sz w:val="28"/>
        </w:rPr>
      </w:pPr>
      <w:r>
        <w:rPr>
          <w:sz w:val="28"/>
        </w:rPr>
        <w:t>- Молодцы, ребята! Еще радостнее становится оттого, что вы повзрослели еще на целых полгода, и с вами уже можно вести совершенно серьезные разговоры на любые темы. Сейчас давайте хором скажем девиз наших классных часов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«Я умею думать, я умею рассуждать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Что полезно мне для жизни,                                                                                                                                                                             То и буду выбирать. </w:t>
        <w:tab/>
        <w:tab/>
        <w:tab/>
        <w:tab/>
        <w:tab/>
        <w:t xml:space="preserve">                                                                  А потом и выполнять!»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- Ребята,  скажите, пожалуйста, чему же полезному вы  научились на классных часах</w:t>
        <w:tab/>
        <w:t xml:space="preserve">?  </w:t>
      </w:r>
      <w:r>
        <w:rPr>
          <w:i/>
          <w:sz w:val="28"/>
        </w:rPr>
        <w:t>(Ответы детей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Целевая установка и определение темы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Ребята, прежде чем определить тему нашего сегодняшнего  классного часа, я хочу вам рассказать об одном случае, который наблюдала в нашей школе.</w:t>
      </w:r>
    </w:p>
    <w:p>
      <w:pPr>
        <w:pStyle w:val="TextBodyIndent"/>
        <w:rPr/>
      </w:pPr>
      <w:r>
        <w:rPr/>
        <w:t>Дело было так. На перемене два мальчика зашли в класс и увидели за своей партой не два стула, а один. Тот мальчик, который был пошустрее, подбежал, схватил стул, сел на него и сказал своему соседу по парте: «Это мой стул. А ты сходи и поищи себе другой»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«Нет, это мой стул!» - крикнул второй мальчик и ударил одноклассника.</w:t>
      </w:r>
    </w:p>
    <w:p>
      <w:pPr>
        <w:pStyle w:val="TextBodyIndent"/>
        <w:rPr/>
      </w:pPr>
      <w:r>
        <w:rPr/>
        <w:tab/>
        <w:t xml:space="preserve">Тот, сжав кулаки, тоже бросился на товарища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 Что же произошло между мальчиками?</w:t>
      </w:r>
    </w:p>
    <w:p>
      <w:pPr>
        <w:pStyle w:val="Normal"/>
        <w:rPr/>
      </w:pPr>
      <w:r>
        <w:rPr>
          <w:i/>
          <w:sz w:val="28"/>
        </w:rPr>
        <w:t xml:space="preserve">             </w:t>
      </w:r>
      <w:r>
        <w:rPr>
          <w:i/>
          <w:sz w:val="28"/>
        </w:rPr>
        <w:t>(Спор,  ссора, драка, конфликт )</w:t>
      </w:r>
    </w:p>
    <w:p>
      <w:pPr>
        <w:pStyle w:val="Normal"/>
        <w:rPr>
          <w:sz w:val="28"/>
        </w:rPr>
      </w:pPr>
      <w:r>
        <w:rPr>
          <w:sz w:val="28"/>
        </w:rPr>
        <w:t>-  Правильно, произошел конфликт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Ребята, сможете ли вы теперь назвать тему нашего классного часа</w:t>
      </w:r>
      <w:r>
        <w:rPr>
          <w:i/>
          <w:sz w:val="28"/>
        </w:rPr>
        <w:t>? (Ответы детей)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i/>
          <w:sz w:val="28"/>
        </w:rPr>
        <w:t>(На доске вывешивается плакат «Конфликты»).</w:t>
      </w:r>
    </w:p>
    <w:p>
      <w:pPr>
        <w:pStyle w:val="Normal"/>
        <w:rPr>
          <w:sz w:val="28"/>
        </w:rPr>
      </w:pPr>
      <w:r>
        <w:rPr>
          <w:sz w:val="28"/>
        </w:rPr>
        <w:t>-  А как вы думаете, что обозначает слово «конфликт»?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(</w:t>
      </w:r>
      <w:r>
        <w:rPr>
          <w:i/>
          <w:sz w:val="28"/>
        </w:rPr>
        <w:t>Ответы детей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-  Найдите и прочитайте, что же говорится об этом в толковом словаре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(</w:t>
      </w:r>
      <w:r>
        <w:rPr>
          <w:i/>
          <w:sz w:val="28"/>
        </w:rPr>
        <w:t>Дети находят определение слова в словаре и читают вслух. Вывешивается плакат</w:t>
      </w:r>
      <w:r>
        <w:rPr>
          <w:sz w:val="28"/>
        </w:rPr>
        <w:t xml:space="preserve"> «Конфликт – это столкновение мнений, сил, сторон»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- Ребята, а как вы думаете,  почему  происходят конфликты между людьми, в чем причина? </w:t>
      </w:r>
      <w:r>
        <w:rPr>
          <w:i/>
          <w:sz w:val="28"/>
        </w:rPr>
        <w:t>(Ответы детей записываются на доске)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- Посмотрите на доску, как много  предположений. А которое из них верное? Значит,   целью нашего занятия будет что?  </w:t>
      </w:r>
      <w:r>
        <w:rPr>
          <w:i/>
          <w:sz w:val="28"/>
        </w:rPr>
        <w:t>(Узнать причины возникновения конфликтов)</w:t>
      </w:r>
      <w:r>
        <w:rPr>
          <w:sz w:val="28"/>
        </w:rPr>
        <w:t xml:space="preserve">.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- Ребята, а для чего нам нужно знать причины возникновения конфликтов? </w:t>
      </w:r>
      <w:r>
        <w:rPr>
          <w:i/>
          <w:sz w:val="28"/>
        </w:rPr>
        <w:t xml:space="preserve">(Ответы детей). 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- </w:t>
      </w:r>
      <w:r>
        <w:rPr>
          <w:sz w:val="28"/>
        </w:rPr>
        <w:t>Правильно,  чтобы  предотвратить конфликты, а если они произошли, то определить способы их разрешения. Это и будет нашей  задачей уро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Содержательный компонент классного час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Поисковая деятельност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i/>
          <w:sz w:val="28"/>
        </w:rPr>
        <w:t xml:space="preserve">1. Анализ ситуации. Коллективная деятельность.  </w:t>
        <w:tab/>
      </w:r>
    </w:p>
    <w:p>
      <w:pPr>
        <w:pStyle w:val="Normal"/>
        <w:rPr/>
      </w:pPr>
      <w:r>
        <w:rPr>
          <w:i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-  Для этого вернемся к случаю  о мальчиках и ответим на вопросы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)  Какую цель преследовал каждый из мальчиков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Б)  Из-за чего возник конфликт?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)  Почему же все-таки возник конфликт?</w:t>
      </w:r>
    </w:p>
    <w:p>
      <w:pPr>
        <w:pStyle w:val="Normal"/>
        <w:ind w:left="720" w:hanging="0"/>
        <w:rPr/>
      </w:pPr>
      <w:r>
        <w:rPr>
          <w:sz w:val="28"/>
        </w:rPr>
        <w:t xml:space="preserve">Г)  Главное,  чего не смогли сделать мальчики? </w:t>
      </w:r>
      <w:r>
        <w:rPr>
          <w:i/>
          <w:sz w:val="28"/>
        </w:rPr>
        <w:t>(Понять друг друга и договориться).</w:t>
      </w:r>
    </w:p>
    <w:p>
      <w:pPr>
        <w:pStyle w:val="Normal"/>
        <w:rPr/>
      </w:pPr>
      <w:r>
        <w:rPr>
          <w:i/>
          <w:sz w:val="28"/>
        </w:rPr>
        <w:t xml:space="preserve">(На доске выставляется плакат  </w:t>
      </w:r>
      <w:r>
        <w:rPr>
          <w:sz w:val="28"/>
        </w:rPr>
        <w:t>«Причины возникновения конфликтов</w:t>
      </w:r>
      <w:r>
        <w:rPr>
          <w:i/>
          <w:sz w:val="28"/>
        </w:rPr>
        <w:t>: а) неумение договориться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Анализ ситуаций. Групповая работа по карточкам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 xml:space="preserve">Затем детям предлагается разделиться на группы, проанализировать конфликты, определить причины их возникновения. После этого,  представители каждой группы должны зачитать свою карточку и представить  результаты своей работы. 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/>
      </w:pPr>
      <w:r>
        <w:rPr>
          <w:b/>
        </w:rPr>
        <w:t>А</w:t>
      </w:r>
      <w:r>
        <w:rPr/>
        <w:t xml:space="preserve">)  </w:t>
      </w:r>
      <w:r>
        <w:rPr>
          <w:b/>
        </w:rPr>
        <w:t>Карточка № 1</w:t>
      </w:r>
      <w:r>
        <w:rPr/>
        <w:t>.                                                                                                                                      – Петя, я сломал твою ручку, - тихо и робко сказал Сережа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Что ты наделал?! И вообще, ты мне больше не друг! – закричал Петя и убежал. </w:t>
      </w:r>
    </w:p>
    <w:p>
      <w:pPr>
        <w:pStyle w:val="TextBodyIndent"/>
        <w:rPr/>
      </w:pPr>
      <w:r>
        <w:rPr/>
        <w:t>А Сережа даже не успел ему сказать, что взамен сломанной ручке, он купил новую и хотел отдать ее другу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Проанализируйте и определите, по какой причине возникла конфликтная ситуация между мальчиками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Б) Карточка № 2.   </w:t>
      </w:r>
      <w:r>
        <w:rPr>
          <w:sz w:val="28"/>
        </w:rPr>
        <w:t xml:space="preserve">                                                                                                                                На соревнованиях  мальчики проигравшей команды стали выкрикивать грубые слова выигравшим. Те ответили тем же. Затем в ход пошли кулак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Как вы считаете, почему возник конфликт?  В чем причина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sz w:val="28"/>
        </w:rPr>
        <w:t xml:space="preserve">3. Вывод.                                                                                                                                      </w:t>
      </w:r>
      <w:r>
        <w:rPr>
          <w:i/>
          <w:sz w:val="28"/>
        </w:rPr>
        <w:t xml:space="preserve">После совместного разбора  ситуации учащимися  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 определяются </w:t>
      </w:r>
      <w:r>
        <w:rPr>
          <w:sz w:val="28"/>
        </w:rPr>
        <w:t>основные причины возникновения конфликтов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неумение слушать,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епонимание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еумение договориться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есдержанность.</w:t>
      </w:r>
    </w:p>
    <w:p>
      <w:pPr>
        <w:pStyle w:val="TextBody"/>
        <w:rPr>
          <w:i/>
          <w:i/>
        </w:rPr>
      </w:pPr>
      <w:r>
        <w:rPr>
          <w:i/>
        </w:rPr>
        <w:t xml:space="preserve">На доске вывешивается плакат. Учащимся сообщается, что это лишь некоторые  причины возникновения конфликтов. Предлагается подумать и  назвать другие.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Тренинговое упражнение «Шалтай - Болтай</w:t>
      </w:r>
      <w:r>
        <w:rPr>
          <w:sz w:val="28"/>
        </w:rPr>
        <w:t>».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>Цель: Снятие  напряжения, утомляемости,  речевых и мышечных зажимов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Ребята, прежде чем продолжить наш классный час, давайте отдохнем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Встаньте в круг и покажите-ка мне, как вы крутились и вертелись на перемене.  </w:t>
      </w:r>
      <w:r>
        <w:rPr>
          <w:i/>
          <w:sz w:val="28"/>
        </w:rPr>
        <w:t>(Дети крутятся, вертятся и шумят</w:t>
      </w:r>
      <w:r>
        <w:rPr>
          <w:sz w:val="28"/>
        </w:rPr>
        <w:t>). Да вы просто Шалтаи-Болтаи! Покажите еще раз, еще раз болтаем руками, ногами, вертим головой.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Шалтай-Болтай сидел на стене,                                 Шалтай-Болтай свалился во сн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(С.Я. Маршак).</w:t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Дети поворачивают туловище вправо-влево, руки свободно болтаются, как у тряпичной куклы, затем наклоняют туловище вниз.</w:t>
      </w:r>
    </w:p>
    <w:p>
      <w:pPr>
        <w:pStyle w:val="Normal"/>
        <w:rPr/>
      </w:pPr>
      <w:r>
        <w:rPr>
          <w:sz w:val="28"/>
        </w:rPr>
        <w:tab/>
        <w:t>- Смеемся! Еще лучше смеемся. Болтаем руками, ногами, вертим головой. Нам очень весело и мы смеемся, смеемся, смеемся! Молодцы! Похлопали ладошками, потрясли руками. Похлопали еще раз ладошками.  Молодцы!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кажите, пожалуйста, изменилось ли ваше настроение после этой игры?</w:t>
      </w:r>
    </w:p>
    <w:p>
      <w:pPr>
        <w:pStyle w:val="Normal"/>
        <w:ind w:left="720" w:hanging="0"/>
        <w:rPr/>
      </w:pPr>
      <w:r>
        <w:rPr>
          <w:sz w:val="28"/>
        </w:rPr>
        <w:t>(</w:t>
      </w:r>
      <w:r>
        <w:rPr>
          <w:i/>
          <w:sz w:val="28"/>
        </w:rPr>
        <w:t>Ответы детей).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Поиск способов разрешения конфликтов. Работа в группах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Ребята, а теперь посмотрите и скажите, что изображено на плакате? </w:t>
      </w:r>
      <w:r>
        <w:rPr>
          <w:i/>
          <w:sz w:val="28"/>
        </w:rPr>
        <w:t>(Вывешивается плакат с рисунком тучи</w:t>
      </w:r>
      <w:r>
        <w:rPr>
          <w:sz w:val="28"/>
        </w:rPr>
        <w:t>)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Как вы думаете, что может предвещать эта  туча? </w:t>
      </w:r>
      <w:r>
        <w:rPr>
          <w:i/>
          <w:sz w:val="28"/>
        </w:rPr>
        <w:t>(Ответы детей</w:t>
      </w:r>
      <w:r>
        <w:rPr>
          <w:sz w:val="28"/>
        </w:rPr>
        <w:t xml:space="preserve">).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равильно, туча может разразиться громом, молнией, а может из-за тучи выглянуть яркое солнышко. </w:t>
      </w:r>
      <w:r>
        <w:rPr>
          <w:i/>
          <w:sz w:val="28"/>
        </w:rPr>
        <w:t>(Выставляется рисунок молнии в виде стрелы и солнышка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Так и конфликты могут разрешиться положительно и отрицательно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Теперь, когда вы знаете, что такое конфликт, умеете анализировать и определять причины конфликтов, то, наверное, сможете назвать и способы их разрешения. </w:t>
        <w:tab/>
      </w:r>
    </w:p>
    <w:p>
      <w:pPr>
        <w:pStyle w:val="Normal"/>
        <w:rPr/>
      </w:pPr>
      <w:r>
        <w:rPr>
          <w:sz w:val="28"/>
        </w:rPr>
        <w:tab/>
        <w:t>Для этого я предлагаю вам разделиться на две группы, обозначить на плакате знаком  «+»  слова, обозначающие положительные способы разрешения конфликтов, а знаком  « - »  -  отрицательные. Затем представитель каждой группы должен прокомментировать свой выбор.                                                                                                                            (</w:t>
      </w:r>
      <w:r>
        <w:rPr>
          <w:i/>
          <w:sz w:val="28"/>
        </w:rPr>
        <w:t>На доске прикрепляется   плакат со словами: (Уступать, разгневаться, промолчать, договориться,  ударить,  упрямиться, понять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ab/>
        <w:t>- Ребята, как вы думаете, есть ли еще другие способы поведения, положительно разрешающие конфликтную ситуацию</w:t>
      </w:r>
      <w:r>
        <w:rPr>
          <w:i/>
          <w:sz w:val="28"/>
        </w:rPr>
        <w:t>? (Ответы детей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«Я – задание».  Индивидуальная работа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Ребята, на предыдущих занятиях мы с вами учились познавать не только окружающих нас людей, но и самих себя. Сейчас эту работу продолжим. Я  предлагаю вам заполнить карточку «Я в конфликте», в которой вы должны перечислить привычные для вас способы поведения в конфликтной ситуации. </w:t>
      </w:r>
    </w:p>
    <w:p>
      <w:pPr>
        <w:pStyle w:val="2"/>
        <w:rPr/>
      </w:pPr>
      <w:r>
        <w:rPr/>
        <w:t>(Учащиеся перечисляют  способы поведения, которыми они пользуются в конфликтных ситуациях)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А сейчас сравните свои карточки со словами, отмеченными на доске, и подумайте, хотелось бы вам изменить что-либо в своем поведении или нет?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Дома напишете сочинение – рассуждение на  тему «Я в конфликте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7. Анализ конфликтных ситуаций из жизненной практики. Коллективная      работа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Ребята, а теперь поднимите руки, кому из вас лично приходилось  наблюдать какие-либо конфликты</w:t>
      </w:r>
      <w:r>
        <w:rPr>
          <w:i/>
          <w:sz w:val="28"/>
        </w:rPr>
        <w:t>? (Поднимают руки)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помните один из них, посовещайтесь и договоритесь между собой, чей  случай хотели бы вы сейчас разобрать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ыслушивается, анализируется и делается вывод по одной конфликтной ситуации из жизни детей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Ребята, скажите, пожалуйста, а можно ли прожить жизнь без конфликтов? </w:t>
      </w:r>
      <w:r>
        <w:rPr>
          <w:i/>
          <w:sz w:val="28"/>
        </w:rPr>
        <w:t>(Ответы детей)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Да, конфликты, к сожалению, существовали и, будут существовать. Но       почему же все-таки они возникают, как вы думаете?  </w:t>
      </w:r>
      <w:r>
        <w:rPr>
          <w:i/>
          <w:sz w:val="28"/>
        </w:rPr>
        <w:t>(Все люди разные, разные характеры, чувства, интересы, мнения)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Правильно, ребята.  А как вы считаете, почему  не всегда  положительно разрешаются конфликты между людьми?  От чего это еще зависит?  </w:t>
      </w:r>
      <w:r>
        <w:rPr>
          <w:i/>
          <w:sz w:val="28"/>
        </w:rPr>
        <w:t>(Ответы детей). (Главное - от неумения общаться</w:t>
      </w:r>
      <w:r>
        <w:rPr>
          <w:sz w:val="28"/>
        </w:rPr>
        <w:t>)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ечно же, последствия конфликтов зависят от  поведения каждого из нас, от нашего умения общаться друг с другом. А что значит - уметь общаться?  (</w:t>
      </w:r>
      <w:r>
        <w:rPr>
          <w:i/>
          <w:sz w:val="28"/>
        </w:rPr>
        <w:t>Это, значит, соблюдать правила доброты, честности и вежливости</w:t>
      </w:r>
      <w:r>
        <w:rPr>
          <w:sz w:val="28"/>
        </w:rPr>
        <w:t xml:space="preserve">).       </w:t>
      </w:r>
    </w:p>
    <w:p>
      <w:pPr>
        <w:pStyle w:val="Normal"/>
        <w:ind w:left="720" w:hanging="0"/>
        <w:rPr/>
      </w:pPr>
      <w:r>
        <w:rPr>
          <w:sz w:val="28"/>
        </w:rPr>
        <w:t>-    Припомните, пожалуйста, эти правила, и назовите. (</w:t>
      </w:r>
      <w:r>
        <w:rPr>
          <w:i/>
          <w:sz w:val="28"/>
        </w:rPr>
        <w:t>Называют</w:t>
      </w:r>
      <w:r>
        <w:rPr>
          <w:sz w:val="28"/>
        </w:rPr>
        <w:t>). Молодцы!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ab/>
        <w:t>(Приложение 1)</w:t>
      </w:r>
    </w:p>
    <w:p>
      <w:pPr>
        <w:pStyle w:val="3"/>
        <w:rPr/>
      </w:pPr>
      <w:r>
        <w:rPr/>
        <w:t xml:space="preserve">8. Итог классного часа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Итак, ребята, теперь повторим еще раз девиз наших классных часов.  </w:t>
      </w:r>
      <w:r>
        <w:rPr>
          <w:i/>
          <w:sz w:val="28"/>
        </w:rPr>
        <w:t xml:space="preserve">(Повторяют хором).                                                                                                                              - </w:t>
      </w:r>
      <w:r>
        <w:rPr>
          <w:sz w:val="28"/>
        </w:rPr>
        <w:t xml:space="preserve">Так  что же  нового и полезного для жизни вы  сегодня  узнали и  выбрали для себя?  </w:t>
      </w:r>
    </w:p>
    <w:p>
      <w:pPr>
        <w:pStyle w:val="Normal"/>
        <w:ind w:left="720" w:hanging="0"/>
        <w:rPr/>
      </w:pPr>
      <w:r>
        <w:rPr>
          <w:i/>
          <w:sz w:val="28"/>
        </w:rPr>
        <w:t xml:space="preserve">            </w:t>
      </w:r>
      <w:r>
        <w:rPr>
          <w:i/>
          <w:sz w:val="28"/>
        </w:rPr>
        <w:t xml:space="preserve">(Ответы детей.  Если затруднятся ответить, задать следующие вопросы:                                                                                                                              </w:t>
      </w:r>
      <w:r>
        <w:rPr>
          <w:sz w:val="28"/>
        </w:rPr>
        <w:t xml:space="preserve">- Что такое конфликты?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Почему возникают конфликты?</w:t>
      </w:r>
    </w:p>
    <w:p>
      <w:pPr>
        <w:pStyle w:val="TextBody"/>
        <w:rPr/>
      </w:pPr>
      <w:r>
        <w:rPr/>
        <w:tab/>
        <w:t>- Перечислите,  какими положительными способами разрешения конфликтных ситуаций, если будет нужно,  вы будете пользоваться в жизн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Ребята, а  что хотели бы вы пожелать друг другу, себе по нашей теме?  (</w:t>
      </w:r>
      <w:r>
        <w:rPr>
          <w:i/>
          <w:sz w:val="28"/>
        </w:rPr>
        <w:t xml:space="preserve">Пожелания детей).  </w:t>
      </w:r>
    </w:p>
    <w:p>
      <w:pPr>
        <w:pStyle w:val="Normal"/>
        <w:ind w:left="720" w:firstLine="75"/>
        <w:rPr/>
      </w:pPr>
      <w:r>
        <w:rPr>
          <w:sz w:val="28"/>
        </w:rPr>
        <w:t xml:space="preserve">-  А  я желаю всем вам и  себе, чтобы в нашей жизни как можно меньше было конфликтов. А  если даже они произойдут, то главное - чтобы они всегда разрешались только положительно. Согласны? </w:t>
      </w:r>
      <w:r>
        <w:rPr>
          <w:i/>
          <w:sz w:val="28"/>
        </w:rPr>
        <w:t>(Да.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Спасибо за активное сотрудничество,  умение серьезно думать, рассуждать        и доказыва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Приложение 1.</w:t>
      </w:r>
    </w:p>
    <w:p>
      <w:pPr>
        <w:pStyle w:val="TextBody"/>
        <w:ind w:left="2160" w:firstLine="720"/>
        <w:rPr/>
      </w:pPr>
      <w:r>
        <w:rPr/>
        <w:t>Правила вежливости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Будь всегда приветлив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доровайся при встрече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Уходя, прощайся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Благодари за помощь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е заставляй о себе волноваться, уходишь – скажи, куда идешь и когда вернешься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е капризничай, не ворчи, твой каприз может испортить настроение другим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еди себя так, чтобы другим было приятно с т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Правила доброты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омогать всегда слабым, больным, маленьким, старым, попавшим в беду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ощать ошибки других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е жадничать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е завидовать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Жалеть други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Правила честности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казал – сделай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 уверен – не обещай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шибся – признавайс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был – попроси прощени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овори то, что думаешь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 можешь сказать правду – объясни,  почему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 выдавай чужую тайну.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Приложение 2.</w:t>
      </w:r>
    </w:p>
    <w:p>
      <w:pPr>
        <w:pStyle w:val="21"/>
        <w:rPr>
          <w:sz w:val="36"/>
        </w:rPr>
      </w:pPr>
      <w:r>
        <w:rPr>
          <w:sz w:val="36"/>
        </w:rPr>
        <w:t>Отзывы по проведенному личностно ориентированному классному часу в 4б классе по теме: «Конфликты».</w:t>
      </w:r>
    </w:p>
    <w:p>
      <w:pPr>
        <w:pStyle w:val="21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1.  «Спасибо, Мадина Гарифовна, за прекрасно проведенный классный час, на    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котором совершенно отсутствует тревожность, натянутость, отрицательная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энергетика. Все проходит спокойно, в рабочем ритме. Продумано все до </w:t>
      </w:r>
    </w:p>
    <w:p>
      <w:pPr>
        <w:pStyle w:val="TextBody"/>
        <w:rPr/>
      </w:pPr>
      <w:r>
        <w:rPr/>
        <w:t xml:space="preserve">              </w:t>
      </w:r>
      <w:r>
        <w:rPr/>
        <w:t>мелочей».</w:t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                          </w:t>
      </w:r>
      <w:r>
        <w:rPr>
          <w:sz w:val="24"/>
        </w:rPr>
        <w:t>ЗДВР МОУ «СОШ №13» города Чистопол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Мадина Гарифовна классный час вела непринужденно, спокойно, что и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требуется для учащихся младших классов. Детки очень активные,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ассудительные, грамотные, воспитанные. Уже видны свои звездочки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Лейсан, Арслан). Это мое мнение, возможно, я ошибаюсь. Молодцы!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ак держать!»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(Гатауллина В.Ш., методист Управления Образования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«Это меня удивило и поразило. Очень понравилось, как дети, 4 класса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огут выражать свои мысли и чувства в речи»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                                       </w:t>
      </w:r>
      <w:r>
        <w:rPr>
          <w:sz w:val="24"/>
        </w:rPr>
        <w:t>Никитина Л. Ю., ЗДВР МОУ «Больше - Толкишская СОШ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Каждый ребенок – личность, педагог – личность, а личность воспитывает,    конечно же, личностей! Спасибо!»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илязова О.А., ЗДВР МОУ «СОШ  № 16» города Чистопол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«Особенно хочется отметить классный час в 4б классе на тему: «Конфликты», где классный руководитель Ихсанова Мадина Гарифовна умело подвела учащихся к определению «конфликты». Мы пронаблюдали, как  учащиеся 4 класса умеют думать, делать выводы, обобщают, раскрывают причины и следствия конфликтов. Дети свободно выступают, ответы полные, очень хорошая эмоциональная обстановка. Каждый учащийся высказывает свое собственное мнение. Видно, что работа ведется системно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(Софья Михайловна, ЗДВР МОУ «СОШ № 17» города Чистопол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707" w:gutter="0" w:header="0" w:top="709" w:footer="0" w:bottom="709"/>
      <w:pgBorders w:display="allPages" w:offsetFrom="text">
        <w:top w:val="thickThinMediumGap" w:sz="24" w:space="5" w:color="000000"/>
        <w:left w:val="thickThinMediumGap" w:sz="24" w:space="13" w:color="000000"/>
        <w:bottom w:val="thickThinMediumGap" w:sz="24" w:space="5" w:color="000000"/>
        <w:right w:val="thickThinMediumGap" w:sz="24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ind w:left="5760" w:firstLine="72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i/>
      <w:sz w:val="28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16:00Z</dcterms:created>
  <dc:creator>Alsu</dc:creator>
  <dc:description/>
  <cp:keywords/>
  <dc:language>en-US</dc:language>
  <cp:lastModifiedBy>Admin</cp:lastModifiedBy>
  <dcterms:modified xsi:type="dcterms:W3CDTF">2011-09-26T14:12:00Z</dcterms:modified>
  <cp:revision>67</cp:revision>
  <dc:subject/>
  <dc:title>альманах</dc:title>
</cp:coreProperties>
</file>