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учреждение Киселевского городского округа детский сад № 67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на тему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«Если ребенку  рекомендовали окклюдер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ынникова Еле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самого раннего возраста у детей на зрительный орган ложится огромнейшая нагрузка. Малыши не просто смотрят - они рассматривают, изучают, запоминают окружающие их предметы и образы. А насколько хорошо видит ребенок - родители узнают на профессиональных осмотрах малыша офтальмологом. Проверка зрения может рассказать многое не только о зрении вашего ребенка, но и о состоянии здоровья в целом. При этом важно помнить, что существуют болезни глаз, которые легче корректируются именно в раннем возрасте. К их числу относится и амблиоп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мблиопия — такая неприятность, когда глаз «ленится» работать. Структурных изменений нет, а работать глаз «не хочет». На некоторых этапах лечения здоровый глаз заклеивают. Или не глаз, а одну линзу очков. Чтобы заставить «ленивый» глаз тренироваться. При должном внимании и усердии родителей эта проблема у детей лечит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ские глазные пластыри чаще встречаются под названием окклюдеры, а в просторечьи - "заклейка" для глаз.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рвое время ребенок видит одним глазом очень плохо и  поэтому отказывается носить что-либо на глазу. В этот момент следует объяснить ему, зачем это нужно. Расскажите малышу, что это временно, что после такого лечения глазки будут хорошо видеть. Ребенок должен знать и понимать, для чего ему терпеть неудобства. Покажете своему чаду других деток, которые тоже носят окклюдер. Можно, например, поиграть в пиратов, закрывайте или завязывайте шарфом глаз себе, любимой игрушке. Пусть в доме пройдет акция «Смотрим одним глазом». Яркий, любимой тематики окрас окклюдера (например, автомобильчики для мальчишек, сердечки –цветочки - для девчонок и т.п.), тоже может помочь в достижении положительного результ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торой вопрос, на который стоит обратить внимание –  это подбор самого окклюдера. Раньше линзу очков ребенка примитивно закрывали картоном или бумагой. Сегодня же у родителей есть возможность выбрать и приобрести тот вид окклюдера, который лучше всего подойдет именно их ребе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варианта есть свои плюсы и минусы. Отметим их в данной статье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3175</wp:posOffset>
            </wp:positionV>
            <wp:extent cx="2428875" cy="18211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упить окклюдер для глаз не проблема. Почти во всех магазинах «Оптика» продается такая пластиковая (силиконовая)  штучка на присоске. Простого телесного цвета. Крепиться к линзе изнут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юс: деш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с: легко подглядывать сбоку или поверх очков, часто отвали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ожно приобрести пластыри по форме глазницы. Правда продаются они  не в каждой оптике. Крепится на кожу вокруг глаз. При намокании приходится снимать. Детские повязки отклеиваются легким движением руки.  А те пластыри, что отрываются не так легко, при отрывании оставляют раздражение на кож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люс: ребенок не может подглядеть, радуют яркими расцветками и веселыми рисун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нус: этот вариант достаточно затратный, поскольку покупать пластырь следует регулярно (одноразовое применение). Летом, если ребенок купается часто, не годится — с каждым намоканием приходится снимать. Тут уж точно раздражение появл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0270" cy="210248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ще один вариант окклюдера - изготовленный из нетканого материала. Он надевается на оправу очков через специальную прорезь. Малыш сам легко с ним управится и вряд ли сможет подсматривать из-под него. К тому же, стоит он совсем недорого.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люсы: гибкая форма полностью перекрывает боковой обзор и не мешает ребенку. Подходит для всех типов очков. Многоразового пользования. Низкая це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сы: их нет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215201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 у родителей есть возможность выбрать и приобрести тот вид окклюдера, который лучше всего подойдет именно их реб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напомнить, что в борьбе с любыми недугами особенно важен тесный союз родителей и специалистов. Это касается и применения медикаментозных средств, и надлежащего выполнения рекомендаций медсестры-ортоптиста и учителя-дефектолога. Так, если вашему ребенку  рекомендовали использовать детский окклюдер, то это назначение стоит выполнить четко. Лишь объединив усилия, можно ожидать положительной динамики в ле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глазки ваших малышей всегда сияют от счаст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before="280" w:after="280"/>
        <w:outlineLvl w:val="2"/>
        <w:rPr/>
      </w:pPr>
      <w:r>
        <w:rPr/>
        <w:t>Кащенко Т.П. Комплексное лечение косоглазия и амблиопии в сочетании с медико-педагогическими мероприятиями в специализированых дошкольных учреждениях. / Григорян Л.А. – М.: Институт коррекционной педагогики, 1994 г</w:t>
      </w:r>
    </w:p>
    <w:p>
      <w:pPr>
        <w:pStyle w:val="Normal"/>
        <w:numPr>
          <w:ilvl w:val="0"/>
          <w:numId w:val="0"/>
        </w:numPr>
        <w:spacing w:before="280" w:after="75"/>
        <w:ind w:left="360" w:hanging="0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outlineLvl w:val="2"/>
        <w:rPr/>
      </w:pPr>
      <w:r>
        <w:rPr/>
        <w:t xml:space="preserve">Плаксина, Л.И. Теоретические основы коррекционной работы в детских садах для детей с нарушением зрения. – М.: ГороД, 1998. </w:t>
      </w:r>
    </w:p>
    <w:p>
      <w:pPr>
        <w:pStyle w:val="Normal"/>
        <w:numPr>
          <w:ilvl w:val="0"/>
          <w:numId w:val="0"/>
        </w:numPr>
        <w:spacing w:before="280" w:after="75"/>
        <w:ind w:left="360" w:hanging="0"/>
        <w:outlineLvl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то тканевого окклюдера http://yandex.ru/images/search?img_url=http%3A%2F%2F122012.imgbb.ru%2Fuser%2F35%2F354162%2F1%2F6b8c4cac87fcff80f2f524ae90530657.jpg&amp;uinfo=sw-1366-sh-768-ww-1349-wh-655-pd-1-wp-16x9_1366x768&amp;text=%D0%BE%D0%BA%D0%BA%D0%BB%D1%8E%D0%B4%D0%B5%D1%80%D1%8B%20%D0%B4%D0%BB%D1%8F%20%D0%B3%D0%BB%D0%B0%D0%B7%20%D0%B4%D0%B5%D1%82%D1%81%D0%BA%D0%B8%D0%B5&amp;noreask=1&amp;pos=11&amp;lr=64&amp;rpt=simage&amp;pin=1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фото окклюдера-пластыря</w:t>
      </w:r>
    </w:p>
    <w:p>
      <w:pPr>
        <w:pStyle w:val="Normal"/>
        <w:rPr/>
      </w:pPr>
      <w:r>
        <w:rPr/>
        <w:t>http://yandex.ru/images/search?img_url=http%3A%2F%2Fwww.mirlinz.ru%2FUserFiles%2FImage%2Fimg300_20352s.jpg&amp;uinfo=sw-1366-sh-768-ww-1349-wh-655-pd-1-wp-16x9_1366x768&amp;text=%D0%BE%D0%BA%D0%BA%D0%BB%D1%8E%D0%B4%D0%B5%D1%80%D1%8B%20%D0%B4%D0%BB%D1%8F%20%D0%B3%D0%BB%D0%B0%D0%B7%20%D0%B4%D0%B5%D1%82%D1%81%D0%BA%D0%B8%D0%B5&amp;noreask=1&amp;pos=18&amp;lr=64&amp;rpt=simage&amp;pin=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фото силиконового окклюдера </w:t>
      </w:r>
    </w:p>
    <w:p>
      <w:pPr>
        <w:pStyle w:val="Normal"/>
        <w:rPr/>
      </w:pPr>
      <w:r>
        <w:rPr/>
        <w:t>http://yandex.ru/images/search?img_url=http%3A%2F%2F2.bp.blogspot.com%2F-H1It1uIZWZQ%2FTr9452UEZNI%2FAAAAAAAAEc8%2F0icevIePYPg%2Fs640%2F2c2e1a2bfad5.jpg&amp;uinfo=sw-1366-sh-768-ww-1349-wh-655-pd-1-wp-16x9_1366x768&amp;text=%D0%BE%D0%BA%D0%BA%D0%BB%D1%8E%D0%B4%D0%B5%D1%80%D1%8B%20%D0%B4%D0%BB%D1%8F%20%D0%B3%D0%BB%D0%B0%D0%B7%20%D0%B4%D0%B5%D1%82%D1%81%D0%BA%D0%B8%D0%B5&amp;noreask=1&amp;pos=1&amp;lr=64&amp;rpt=simage&amp;pin=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23423</dc:creator>
  <dc:description/>
  <cp:keywords/>
  <dc:language>en-US</dc:language>
  <cp:lastModifiedBy>Пользователь</cp:lastModifiedBy>
  <dcterms:modified xsi:type="dcterms:W3CDTF">2014-11-21T06:26:00Z</dcterms:modified>
  <cp:revision>3</cp:revision>
  <dc:subject/>
  <dc:title>муниципальное бюджетное дошкольное  образовательное учреждение Киселевского городского округа детский сад № 67 комбинированного вида</dc:title>
</cp:coreProperties>
</file>