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9"/>
        <w:spacing w:lineRule="auto" w:line="360"/>
        <w:jc w:val="center"/>
        <w:rPr/>
      </w:pPr>
      <w:r>
        <w:rPr>
          <w:sz w:val="28"/>
          <w:szCs w:val="28"/>
        </w:rPr>
        <w:t>Озёрского городского округа</w:t>
      </w:r>
    </w:p>
    <w:p>
      <w:pPr>
        <w:pStyle w:val="Style19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компенсирующего вида №53 «Сказ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на тем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метно-пространственная сре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ГОС дошкольного образования»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right"/>
        <w:rPr/>
      </w:pPr>
      <w:r>
        <w:rPr>
          <w:sz w:val="28"/>
          <w:szCs w:val="28"/>
        </w:rPr>
        <w:tab/>
        <w:t>подготовила</w:t>
      </w:r>
    </w:p>
    <w:p>
      <w:pPr>
        <w:pStyle w:val="Style19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-логопед </w:t>
      </w:r>
    </w:p>
    <w:p>
      <w:pPr>
        <w:pStyle w:val="Style19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нтонова Вера Викторовна</w:t>
      </w:r>
    </w:p>
    <w:p>
      <w:pPr>
        <w:pStyle w:val="Style19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г. Озёрск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более точного понимания тех принципов, которых мы придерживались, выстраивая предметно-пространственную среду нашей группы, надо пояснить, что в ней живут и развиваются дошкольники трех возрастов, начиная  с 4 до 7 лет, имеющие речевые нарушения – заикание и фонетико-фонематическое недоразвитие речи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ндартом и общими принципами организации дошкольного образования, мы постарались организовать пространство группы так, чтобы наши дети, подготавливаясь к школьному обучению,  полноценно проживали этап дошкольного детства, а именно: проявляли инициативу, самостоятельность, активность, но при этом учились выполнять правила и нормы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о, перестроиться с удобного, ранее нами принятого положения, когда всё было, как  «по полочкам»,  было не просто. Главное для нас было понять, как сделать так, чтобы образовательная среда содержала две противоположных составляющих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sz w:val="28"/>
          <w:szCs w:val="28"/>
        </w:rPr>
        <w:t>- адаптивную -  то есть то, что поможет ребенку освоить правила и нормы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sz w:val="28"/>
          <w:szCs w:val="28"/>
        </w:rPr>
        <w:t>- а вторую  – как раз ту, что поспособствует проявлению детской инициативы, активности, «самости»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ерживаясь требований ФГОС к организации предметно-пространственной среды, мы постарались организовать её так, чтобы учитывались особенности каждого ребенка, у каждого была возможность проявить себя и в конечном итоге предъявить миру продукт своей творческой деятельности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ожно увидеть сразу в приемной  - легко снимаемые стенды для вывешивания самими детьми своих рисунков, аппликаций,  стол для выставок, поделок, коллекций, коллажей, стенда «С днем рождения». Место для фотогазет,  проектных материалов и грамот. Материалы по взаимодействию с семьёй: книги, консультации, обратная связь – «Книга отзывов и впечатлений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транство и среда группы, на наш взгляд, также демонстрирует личностный подход к организации. Столы и стулья разной величины, подобраны в соответствии с каждым воспитанником, место каждого строго индивидуально, ведь место – личное пространство каждого, подписанные имена детей закрепляют за каждым право на что-то своё, только своё! И здесь же возможность использовать это как условие по развитию социально-коммуникативных навыков, когда детям надо научиться договариваться друг с другом, например, чтобы занять чьё-то место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можно наблюдать зонирование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тр по развитию элементарных математических представлений расположен совместно с сенсорным уголком, позволяющий детям получать сенсорные впечатления. Считаем, что требования по насыщенности различными материалами выполнено нами в полной мере, при этом некоторые материалы  намеренно предложены нами в единственном экземпляре, ведь ограничение ресурса – тоже эффективное условие по развитию социально-коммуникативных навыков (ситуация, когда вновь необходимо договариваться)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, способствующие научиться считать, игры на развитие логики, мышления. Наши коллекции, игры – самоделки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нтр по развитию речи, здесь подобраны материалы по исправлению системных речевых расстройств, и они  не только помогают  в решении коррекционных задач, но и поддерживают интерес наших воспитанников к естественно-научной деятельности (например, к изучению органов артикуляции и т.п.). Здесь же – один из результатов совместной деятельности взрослых и детей в рамках проекта – стенд «Кем быть» - дом профессий родителей наших детей с творческими рассказам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ша библиотека содержит энциклопедическую, художественную, справочную, развлекательную литературу, учит получать информацию, работать с книгой, кроме того, это интересная ролевая зона для игры в «Библиотеку», «Книжный магазин»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читывая, что именно игра является ведущим видом деятельности дошкольников, мы постарались обеспечить возможность выбора детьми  настольных игр, пазлов, мозаик, конструкторов, головоломок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требований организации среды – доступность. Этот принцип  легко увидеть на примере  уголка художественного творчества, где разнообразие материалов (бумаги, тканей, бросового материала, инструментария). Он в контейнерах, но вполне доступен каждому, позволяет любому ребенку самостоятельно выбрать материал, не прибегая к помощи взрослого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ажно,  на наш взгляд, и в группе организовать пространство для предъявления продукта деятельности: здесь это и доска, и полки, и своеобразная выставка, где дети самостоятельно вывешивают свои работы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общения к социокультурным нормам, традициям семьи, общества и государства  совместно с детьми, родителями пополняется центр «Мы вместе»: альбомы, сборники стихов и рисунков, сувениры из  разных стран после путешествий и многое другое – всё это совместный труд по оснащению центра и обогащению знани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многофункциональности предметов среды также действует в жизни группы. Огромный атлас – легко из познавательного предмета становится ширмой, которая позволяет одному или группе детей отделиться от других, работая над каким-либо проектом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бще, мобильность и трансформируемость – важнейшие принципы организации нашей среды: легкая, безопасная  ширма, которую могут двое детей свободно взять и поделить пространство по собственному усмотрению. Модули «парикмахерская», «больница», «магазин»,  «слесарная мастерская»,  «пожарная часть», «дорожное  движение» - все они легко передвигаются детьми, позволяя заниматься разнообразной деятельностью, что способствует развитию активности каждого. Последние модули «пожарная часть», «дорожное  движение» – еще и формируют знания и навыки безопасной жизнедеятельности.  Наше недавнее приобретение – коврики для игр, когда каждый может уединиться, занявшись интересным, возможно спонтанно возникшим, возможно плановым делом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уголок насыщен не только комнатными растениями, но и дидактическими играми, книгами, природным материалом, развивающими экологическую культуру, знакомит с природными, климатическими, временными особенностями края.  Разнообразные макеты, наборы для труда в природе и быту. Всё  так же доступно, безопасно,  многофункционально и собрано в совместной деятельности взрослых и дет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я пространственную среду, мы  предполагали, что в одно и то же время дети могут заниматься разным делом: кто-то рисует, кто-то читает, кто-то играет, работает над проектом,  а кому-то интересно занятие в нашей лаборатории: здесь возможно проведение экспериментов, опытов, исследований и наблюдений. Мы постарались подобрать такие материалы в этой зоне, которые бы побуждали детей к взаимодействию с различными элементами окружающей среды. </w:t>
      </w:r>
    </w:p>
    <w:p>
      <w:pPr>
        <w:pStyle w:val="Normal"/>
        <w:shd w:fill="FFFFFF" w:val="clear"/>
        <w:spacing w:lineRule="auto" w:line="360" w:before="225" w:after="2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а, окружающая ребенка и влияющая на его развитие, должна быть безопасной, способствовать укреплению здоровья, созданию комфортных условий для психологического здоровья. Нами соблюдены и  эти требования: в спальне созданы физкультурный уголок и центр психологической разгрузки. </w:t>
      </w:r>
    </w:p>
    <w:p>
      <w:pPr>
        <w:pStyle w:val="Normal"/>
        <w:shd w:fill="FFFFFF" w:val="clear"/>
        <w:spacing w:lineRule="auto" w:line="360" w:before="225" w:after="2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о, мы старались задействовать каждый уголок нашей группы для  реализации принципов взаимодействия и сотрудничества.  И кабинет  логопеда –  не исключение. Сейчас здесь действует выставка, посвященная 200-летию М.Ю. Лермонтова, а материалы принесли педагоги и дети из семейных библиотек. Здесь также много возможностей для реализации и демонстрации детского творчества (игры, игрушки, подарки, рисунки, поделки, выполненные своими руками).</w:t>
      </w:r>
    </w:p>
    <w:p>
      <w:pPr>
        <w:pStyle w:val="Normal"/>
        <w:shd w:fill="FFFFFF" w:val="clear"/>
        <w:spacing w:lineRule="auto" w:line="360" w:before="225" w:after="2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требований организации среды в ДОУ – техническая насыщенность – так же реализуется в нашей группе: компьютерные программы, телевизор, двд, музыкальный центр и др. – всё это способствует эффективности не только в решении коррекционных задач, но в первую очередь   - это условия достижения детьми тех целевых ориентиров, о которых мы сегодня говорили.</w:t>
      </w:r>
    </w:p>
    <w:p>
      <w:pPr>
        <w:pStyle w:val="Normal"/>
        <w:shd w:fill="FFFFFF" w:val="clear"/>
        <w:spacing w:lineRule="auto" w:line="360" w:before="225" w:after="225"/>
        <w:ind w:firstLine="708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и в конце скажем, что наша среда имеет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характер открытой и незамкнутой системы, способной к корректировке и развитию. Иначе говоря, среда в нашей группе  не только развивающая, но и развивающаяся.</w:t>
      </w:r>
    </w:p>
    <w:p>
      <w:pPr>
        <w:pStyle w:val="Normal"/>
        <w:shd w:fill="FFFFFF" w:val="clear"/>
        <w:spacing w:lineRule="auto" w:line="360" w:before="225" w:after="225"/>
        <w:ind w:firstLine="708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225" w:after="225"/>
        <w:ind w:firstLine="708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225" w:after="225"/>
        <w:ind w:firstLine="708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 используемых источников:</w:t>
      </w:r>
    </w:p>
    <w:p>
      <w:pPr>
        <w:pStyle w:val="C8"/>
        <w:numPr>
          <w:ilvl w:val="0"/>
          <w:numId w:val="3"/>
        </w:numPr>
        <w:spacing w:lineRule="auto" w:line="360" w:before="280" w:after="0"/>
        <w:jc w:val="both"/>
        <w:rPr>
          <w:rStyle w:val="C1"/>
        </w:rPr>
      </w:pPr>
      <w:r>
        <w:rPr>
          <w:rStyle w:val="C1"/>
          <w:sz w:val="28"/>
          <w:szCs w:val="28"/>
        </w:rPr>
        <w:t>От рождения до школы. Основная общеобразовательная программа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дошкольного образования / Под ред. Вераксы Н. Е.,  Комаровой Т. С., Васильевой М. А. - М.:</w:t>
      </w:r>
      <w:r>
        <w:rPr>
          <w:sz w:val="28"/>
          <w:szCs w:val="28"/>
        </w:rPr>
        <w:t xml:space="preserve"> «</w:t>
      </w:r>
      <w:r>
        <w:rPr>
          <w:rStyle w:val="C1"/>
          <w:sz w:val="28"/>
          <w:szCs w:val="28"/>
        </w:rPr>
        <w:t>Мозаика-Синтез», 2010.</w:t>
      </w:r>
    </w:p>
    <w:p>
      <w:pPr>
        <w:pStyle w:val="C8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Style w:val="C1"/>
          <w:sz w:val="28"/>
          <w:szCs w:val="28"/>
        </w:rPr>
        <w:t>http://www.rg.ru/2013/11/25/doshk-standart-dok.html</w:t>
      </w:r>
    </w:p>
    <w:p>
      <w:pPr>
        <w:pStyle w:val="Normal"/>
        <w:shd w:fill="FFFFFF" w:val="clear"/>
        <w:spacing w:lineRule="auto" w:line="360" w:before="225" w:after="225"/>
        <w:ind w:firstLine="708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225" w:after="225"/>
        <w:ind w:firstLine="708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225" w:after="225"/>
        <w:ind w:firstLine="708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225" w:after="225"/>
        <w:ind w:firstLine="708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225" w:after="225"/>
        <w:ind w:firstLine="708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225" w:after="225"/>
        <w:ind w:firstLine="708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225" w:after="225"/>
        <w:ind w:firstLine="708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225" w:after="225"/>
        <w:ind w:firstLine="708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225" w:after="225"/>
        <w:ind w:firstLine="708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567" w:right="56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1">
    <w:name w:val="c1"/>
    <w:basedOn w:val="Style13"/>
    <w:qFormat/>
    <w:rPr/>
  </w:style>
  <w:style w:type="character" w:styleId="Style16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0:32:00Z</dcterms:created>
  <dc:creator>Admin</dc:creator>
  <dc:description/>
  <cp:keywords/>
  <dc:language>en-US</dc:language>
  <cp:lastModifiedBy>Пользователь</cp:lastModifiedBy>
  <cp:lastPrinted>2014-10-26T20:43:00Z</cp:lastPrinted>
  <dcterms:modified xsi:type="dcterms:W3CDTF">2014-11-21T06:24:00Z</dcterms:modified>
  <cp:revision>7</cp:revision>
  <dc:subject/>
  <dc:title/>
</cp:coreProperties>
</file>