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44444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44444"/>
          <w:sz w:val="48"/>
          <w:szCs w:val="48"/>
        </w:rPr>
        <w:t>Конспект урока  окружающего ми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44444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44444"/>
          <w:sz w:val="48"/>
          <w:szCs w:val="48"/>
        </w:rPr>
        <w:t>по  теме «Красная книг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44444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44444"/>
          <w:sz w:val="48"/>
          <w:szCs w:val="48"/>
        </w:rPr>
        <w:t xml:space="preserve">1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444444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44444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44444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4444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444444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44444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Подготовила Яровая Вера Василь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  <w:t>учитель начальных классов МБОУ «СОШ №3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t>г. Ноябрьск Ямало-Ненецкого автономн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444444"/>
          <w:sz w:val="24"/>
          <w:szCs w:val="24"/>
        </w:rPr>
      </w:pPr>
      <w:r>
        <w:rPr>
          <w:rFonts w:cs="Times New Roman" w:ascii="Times New Roman" w:hAnsi="Times New Roman"/>
          <w:i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Урок по теме «Красная книга » по своему типу является уроком изучения нового материала. Данная методическая разработка предлагает учителю организовать изучение темы данного урока в соответствии  с критериями технологии деятельностного обучения. В ходе урока формируются личностные, метапредметные и предметные умения.  Используются  работа, в парах,  индивидуальная и фронтальная формы работы. На уроке применяется ИКТ (презентация по теме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тема: </w:t>
      </w:r>
      <w:r>
        <w:rPr>
          <w:rFonts w:cs="Times New Roman" w:ascii="Times New Roman" w:hAnsi="Times New Roman"/>
          <w:b/>
          <w:sz w:val="24"/>
          <w:szCs w:val="24"/>
        </w:rPr>
        <w:t>«Красная книга »</w:t>
      </w:r>
      <w:r>
        <w:rPr>
          <w:rFonts w:cs="Times New Roman" w:ascii="Times New Roman" w:hAnsi="Times New Roman"/>
          <w:sz w:val="24"/>
          <w:szCs w:val="24"/>
        </w:rPr>
        <w:t xml:space="preserve">   (УМК «Гармония»)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 «Красная книга »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 (технология деятельностного метод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Красной книге, о причинах занесения животных и растений в Красную книгу, формировать навыки бережного отношения к природ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 на основе работы с материалом учебника; уметь работать по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 совместно договариваться о правилах поведения и общения в школе и следовать им; учиться работать в группе, формулировать собственное мнение и позицию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Интернет, свой жизненный опыт и информацию, полученную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имать значение «Красная книг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некоторые причины занесения животных и растений в Красную кни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анализировать ситуации и давать оценку поступкам людей по отношению к приро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вести себя в природ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, исчезающие животные и растения, заповедник, национальные пар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ополнительные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к уроку «Красная книг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1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группов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15"/>
        <w:gridCol w:w="2354"/>
        <w:gridCol w:w="2160"/>
        <w:gridCol w:w="3424"/>
        <w:gridCol w:w="1980"/>
        <w:gridCol w:w="1980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технологии и цели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я в образовательном процесс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обучающегос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тематические рам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ип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етить шаги учебной деятельн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образовательному процесс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овместно договариваться о правилах поведения и общения в школе и следовать им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услышанном произведен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йте стихотворение Валентина Берестова «Мир прекрасен, пока мы живём» 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у захотелось  прочитать  это стихотворение выразительно вс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лушивание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чём идёт речь в стихотворен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животных и растениях, которые жду помощи от  челов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Значит, чему будет посвящён наш уро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м и раст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ю нового знаниий о н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мы делаем шаги при открытии нового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Определю, что я не зна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Сам найду ответ на мой вопр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из урок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ешь – говори, не знаешь – слуш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ип урока и называют шаги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девиз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шаги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и фиксирование индивидуального затруднения в пробном действии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актуализации знаний о редких  растениях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фиксирования учащимися индивидуального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следующий шаг учебной деятельнос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свои мысли в устной и письменной  форм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робле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, контроль и оценка процесса и результатов достижения, анал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о разнообразии растений и животных в 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животные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растения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растения  и животные, которые занесены в «Красную книгу»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«Красная книг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следующий наш шаг учебной деятельности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Что я не знаю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актуализацию знаний о животных и рас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индивидуального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шага уч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индивидуальное затруд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ледующий шаг учебной деятельности</w:t>
            </w:r>
          </w:p>
        </w:tc>
      </w:tr>
      <w:tr>
        <w:trPr>
          <w:trHeight w:val="7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место (шаг, операция)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во внешней речи причину затрудне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ать новое от уже известного с помощью учителя , постановка и формулировка проблемы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 место затруднения и причину его появ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м месте возникло затруднени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Красная книг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их животные и растения занесены в «Красную книгу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чему их заносят в Красную книгу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спасти растения и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возникло затруднени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интересовались эти вопросом, не читал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ая тема урока сегодня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ачала формулируют де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«Красная 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явление места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во внешней речи причины затрудне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 учителя выявляют место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ичину затруднения с помощью учител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ановку цели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следующий шаг учебной деятельнос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как постановка учебной задачи, план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наиболее удобных способов решения (познавательные, общеучеб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делать выбор, планировать свои 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акой следующий шаг учебной деятельност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Сам найду сведе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  «Чего не знаю - сам найду с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Какую цель став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ть, что такое Красная книг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становить причины исчезновения растений и животны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ознакомиться с некоторыми  растениями и животными, занесёнными в Красную кни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ить наше участие в сохранении растений и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ан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ам  поможет в достижении це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й опыт, учебник, учитель, компьют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ановку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ставление совместного плана действий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пределение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ледующий шаг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ставят 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средства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знание в речи и зн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ему ур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ывать новые знания: находить ответы на вопросы, используя учебник, свой жизненный опыт и информацию, полученную на уроке, анализ, синтез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работать в группе, формулировать собственное мнение и позицию; совместно договариваться о правилах поведения и общения в школе и следовать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Коммуникативные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ермином «Красная книга», несколькими растениями и животными ,занесёнными в «Красную книг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и найдём ответы на наши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.- работа со статьей из журн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- .работа с учителем (вопросы учителю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 пояснения «Красная книга»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- работа с Красной книгой  ЯНА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.- работа  с Интернетом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кие животные и растения занесены в Красную кни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человек от каждой группы даёт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ение версий со сведениями в учебнике. Стр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ы  Животные и растения, занесённые в Красную книг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и, ЯНА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группов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опоставление версий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транени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темы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 в группах выполняет составленный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версии, решения проблемы, выбирают, кто будет отв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свои версии решения проблемы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 -смыслов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ть причинно-следственные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свои мысли в устной и письменной  форм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и решения проблем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 «Экологические пробл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исчезают растения и животны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Что для этого необходимо сдел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но сделать для сохранения прир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учебником. Стр.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облемную ситу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ениками знания с проговариванием во внешней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счезновения  растений и животных. Проговарив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общений в учебнике с проговар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(выбор правильной ситуации при решени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проверку по этал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выявление места и причины затруднений, работу над ошибкам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образовательному процесс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оценка качества и уровня усво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вать и произвольно строить речевое высказ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, 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амостояте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атические мод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.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ние решений проблем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тетради: создание знака охраны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полнение учащимис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решения проблемных ситуаци, описанных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амостоятельно  в 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вторение умений  в сложении двузначных чисел с переходом через разря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гулятивны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сознавать и произвольно строить речевое высказы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, 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делать вывод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тические знания на практ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самооценка  льтатами эталон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артинками (Оценка учащимися поступков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авил бережного отношения к природе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ажных со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ющи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картинками по повторению норм поведения в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под руковод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авила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свои правила с советами в учебнике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флексию и самооценку учениками собственной учебной деятельнос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вая саморегуляц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руктурировать знания, оценка процесса и результатов деятельности.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знавательные, Общеучеб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выстраивать логическую цепь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тема урока бы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 Достигли ц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, используя сх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1290</wp:posOffset>
                      </wp:positionV>
                      <wp:extent cx="508000" cy="543560"/>
                      <wp:effectExtent l="190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543600"/>
                                <a:chOff x="0" y="0"/>
                                <a:chExt cx="507960" cy="543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50796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2.7pt;width:39.95pt;height:42.75pt" coordorigin="432,254" coordsize="799,855">
                      <v:line id="shape_0" from="432,254" to="1231,58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,680" to="1231,6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,782" to="1231,11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                  запомнил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деятельность на уроке, используя один из кружочков: зелёный (я знаю и буду выполнять советы бережного отношения к природе), жёлтый (не все советы мне понятны), красный (со многими советами я не согласе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 рассказывают, что узнали, запомнили, смог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цветных кружков.</w:t>
            </w:r>
          </w:p>
        </w:tc>
      </w:tr>
    </w:tbl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нные источн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5" w:after="20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савицкий А.К., Кондратюк Е.М., Толмачева И.Н., Шилкунова З.И. Урок в развивающем обучении: Книга для учителя. – М.:ВИТА-ПРЕСС, 2008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етерсон Л.Г., Кубышева М.А., Кудряшова Т.Г. Требование к составлению плана урока по дидактической системе деятельностного метода. – Москва, 2006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сон Л. Г:      Программа для апробации надпредметного курса «Мир деятельности», М.; «Просвещение», 201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 О.Т. Программа по окружающему миру  для 1-4 классов. Электронная версия, УМК «Гармония» 201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азоваО.Т.,Шилин В.Д. Окружающий мир,Учебник для 1 класса общеобразовательных учреждений., ч.2.  - Смоленск «Ассоциаци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»,2011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Шубина Т.И. Деятельностный метод в школе </w:t>
      </w:r>
      <w:hyperlink r:id="rId2" w:tgtFrame="_blank">
        <w:r>
          <w:rPr>
            <w:rStyle w:val="InternetLink"/>
          </w:rPr>
          <w:t>http://festival.1september.ru/articles/527236/</w:t>
        </w:r>
      </w:hyperlink>
    </w:p>
    <w:p>
      <w:pPr>
        <w:pStyle w:val="Normal"/>
        <w:shd w:fill="FFFFFF" w:val="clear"/>
        <w:spacing w:lineRule="auto" w:line="240" w:before="5" w:after="200"/>
        <w:ind w:left="2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2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0:00Z</dcterms:created>
  <dc:creator>5</dc:creator>
  <dc:description/>
  <cp:keywords/>
  <dc:language>en-US</dc:language>
  <cp:lastModifiedBy>1</cp:lastModifiedBy>
  <dcterms:modified xsi:type="dcterms:W3CDTF">2012-12-02T15:47:00Z</dcterms:modified>
  <cp:revision>16</cp:revision>
  <dc:subject/>
  <dc:title>Этап технологии и цели</dc:title>
</cp:coreProperties>
</file>