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/>
        <w:t>СРЕДНЯЯ ОБЩЕОБРАЗОВАТЕЛЬНАЯ ШКОЛА № 1</w:t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/>
        <w:drawing>
          <wp:inline distT="0" distB="0" distL="0" distR="0">
            <wp:extent cx="104965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>
          <w:b/>
          <w:sz w:val="32"/>
          <w:szCs w:val="32"/>
        </w:rPr>
        <w:t>Урок-исследова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курсу «Окружающий мир» в 3 класс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теме «В царстве грибов»  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втор: Втюрина С. В.,</w:t>
      </w:r>
    </w:p>
    <w:p>
      <w:pPr>
        <w:pStyle w:val="Normal"/>
        <w:tabs>
          <w:tab w:val="clear" w:pos="709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9"/>
          <w:tab w:val="left" w:pos="3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вой кв. категории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СИНО -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курсу «окружающий мир» в 3 классе по теме «В царстве гриб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10755" w:leader="none"/>
        </w:tabs>
        <w:rPr/>
      </w:pPr>
      <w:r>
        <w:rPr/>
        <w:t xml:space="preserve">     </w:t>
      </w:r>
      <w:r>
        <w:rPr>
          <w:b/>
        </w:rPr>
        <w:t>Цель урока</w:t>
      </w:r>
      <w:r>
        <w:rPr/>
        <w:t>:</w:t>
      </w:r>
    </w:p>
    <w:p>
      <w:pPr>
        <w:pStyle w:val="Normal"/>
        <w:tabs>
          <w:tab w:val="clear" w:pos="709"/>
          <w:tab w:val="left" w:pos="1440" w:leader="none"/>
          <w:tab w:val="left" w:pos="10755" w:leader="none"/>
        </w:tabs>
        <w:rPr/>
      </w:pPr>
      <w:r>
        <w:rPr/>
        <w:t>- знакомство со шляпочными грибами.</w:t>
      </w:r>
    </w:p>
    <w:p>
      <w:pPr>
        <w:pStyle w:val="Normal"/>
        <w:tabs>
          <w:tab w:val="clear" w:pos="709"/>
          <w:tab w:val="left" w:pos="1440" w:leader="none"/>
          <w:tab w:val="left" w:pos="10755" w:leader="none"/>
        </w:tabs>
        <w:rPr/>
      </w:pPr>
      <w:r>
        <w:rPr>
          <w:b/>
        </w:rPr>
        <w:t xml:space="preserve">      </w:t>
      </w:r>
      <w:r>
        <w:rPr>
          <w:b/>
        </w:rPr>
        <w:t>Задачи</w:t>
      </w:r>
      <w:r>
        <w:rPr/>
        <w:t xml:space="preserve">: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-познакомить со шляпочными грибами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-формировать умение работать с текстом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-обогащать словарный запас детей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-развивать самостоятельность, речь, память, внимание, умение работать в группах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-воспитывать бережное отношение к природе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</w:rPr>
        <w:t xml:space="preserve">   </w:t>
      </w:r>
      <w:r>
        <w:rPr>
          <w:b/>
        </w:rPr>
        <w:t>Форма урока</w:t>
      </w:r>
      <w:r>
        <w:rPr/>
        <w:t>: групповая перекликается с общеклассной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</w:t>
      </w:r>
      <w:r>
        <w:rPr>
          <w:b/>
        </w:rPr>
        <w:t>Нетрадиционные элементы урока</w:t>
      </w:r>
      <w:r>
        <w:rPr/>
        <w:t>: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-работа детей в группах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-использование компьютера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-использование деятельностного метода обучения: поиск и разрешение проблемы самими детьми (определение темы, самостоятельное исследование)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-домашняя подготовка дополнительного материала (сообщения, связанные с новой темой, загадки)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</w:t>
      </w:r>
      <w:r>
        <w:rPr/>
        <w:t>На уроке присутствовали игровые моменты, наглядность, здоровье сберегающие технологии (физминутка, постоянная смена деятельности)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 xml:space="preserve">    </w:t>
      </w:r>
      <w:r>
        <w:rPr/>
        <w:t xml:space="preserve">Структура урока построена таким образом, чтобы </w:t>
      </w:r>
      <w:r>
        <w:rPr>
          <w:b/>
        </w:rPr>
        <w:t>привлечь внимание детей</w:t>
      </w:r>
      <w:r>
        <w:rPr/>
        <w:t xml:space="preserve"> (начало: загадки, яркие картинки, интересные задания, предложение провести исследование), </w:t>
      </w:r>
      <w:r>
        <w:rPr>
          <w:b/>
        </w:rPr>
        <w:t xml:space="preserve">развить интерес и самостоятельность </w:t>
      </w:r>
      <w:r>
        <w:rPr/>
        <w:t xml:space="preserve">- учить самим добывать знания, делать выводы (исследования в группах, самостоятельная работа с текстом), </w:t>
      </w:r>
      <w:r>
        <w:rPr>
          <w:b/>
        </w:rPr>
        <w:t>доступно преподнести изучаемый</w:t>
      </w:r>
      <w:r>
        <w:rPr/>
        <w:t xml:space="preserve"> </w:t>
      </w:r>
      <w:r>
        <w:rPr>
          <w:b/>
        </w:rPr>
        <w:t>материал</w:t>
      </w:r>
      <w:r>
        <w:rPr/>
        <w:t xml:space="preserve"> ( использование слайдов, подача самими детьми дополнительного материала), </w:t>
      </w:r>
      <w:r>
        <w:rPr>
          <w:b/>
        </w:rPr>
        <w:t>воспитывать бережное отношение к природе</w:t>
      </w:r>
      <w:r>
        <w:rPr/>
        <w:t>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</w:rPr>
        <w:t xml:space="preserve">    </w:t>
      </w:r>
      <w:r>
        <w:rPr>
          <w:b/>
        </w:rPr>
        <w:t>Для достижения цели и выполнения задач использовала следующие методы</w:t>
      </w:r>
      <w:r>
        <w:rPr/>
        <w:t>: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-наглядный (компьютерные слайды, иллюстрированные схемы, картинки)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-словесный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-проблемно-поисковый (угадывание темы, исследования в группах)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Загадки;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Карточки по теме «Грибы»;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Таблицы «Строение шляпочных грибов», «Питание грибов», «Размножение грибов»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Картинки грибов;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Учебники;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Листы с текстами и вопро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-</w:t>
      </w:r>
      <w:r>
        <w:rPr/>
        <w:t>Ребята, вы любите делать открытия? Тогда сегодня на уроке я предлагаю вам провести небольшое исследование. Работать будем в группах. Пусть каждая группа выберет себе руководителя. Вы согласны со мной? Тогда начнем!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2.  Актуализация знаний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-Для начала ответьте на мои вопросы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Вспомните, на какие две части делят природу? (На живую и неживую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Что относится к неживой природе? (Камни, вода, почва, воздух и т. д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 xml:space="preserve">А на какие царства делят живую природу? (Бактерии, растения, грибы, животные.)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</w:t>
      </w:r>
      <w:r>
        <w:rPr>
          <w:b/>
        </w:rPr>
        <w:t>3.   Постановка учебной задач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-Сегодня мы с вами отправимся в одно из царств. А в какое царство мы попадем, вы узнаете, если отгадаете загадк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-Дети загадывают загадки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</w:t>
      </w:r>
      <w:r>
        <w:rPr/>
        <w:t xml:space="preserve">Полосатые подружки                     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Точно рыжики с верхушки,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Только беленькие складк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У подружек на подкладке.  (Волнушки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Нет грибов дружней, чем эти,-     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Знают взрослые и дети,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На пеньках растут в лесу,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ак веснушки на носу. (Опята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Не спорю – не белый.                     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Я, братцы, попрощ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асту я обычно в березовой роще. (Подберезовик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Я в красной шапочке расту             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Среди корней осиновых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Меня увидишь за версту,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Зовусь я - … (подосиновик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Под опавшие листочки                      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Дружно спрятались грибочки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Очень хитрые сестричк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Эти желтые…(лисички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-360" w:hanging="0"/>
        <w:rPr/>
      </w:pPr>
      <w:r>
        <w:rPr/>
        <w:t xml:space="preserve">       </w:t>
      </w:r>
      <w:r>
        <w:rPr/>
        <w:t xml:space="preserve">Он к поклонам не привык,                                 </w:t>
      </w:r>
    </w:p>
    <w:p>
      <w:pPr>
        <w:pStyle w:val="Normal"/>
        <w:tabs>
          <w:tab w:val="clear" w:pos="709"/>
          <w:tab w:val="left" w:pos="540" w:leader="none"/>
        </w:tabs>
        <w:ind w:left="-360" w:hanging="0"/>
        <w:rPr/>
      </w:pPr>
      <w:r>
        <w:rPr/>
        <w:t xml:space="preserve">       </w:t>
      </w:r>
      <w:r>
        <w:rPr/>
        <w:t>Толстый, важный… (боровик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Возле леса на опушке,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Украшая темный бор,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ырос пестрый, как Петрушка,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Ядовитый …(мухомор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-Назовите эти природные объекты одним словом. (Грибы.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-К какому царству живой природы они относятся?  (К царству грибов.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iCs/>
        </w:rPr>
        <w:t>-А вот раньше люди считали, что грибы относятся к царству  растений. Можете доказать, что   это не так? (Выслушиваются мнения детей.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iCs/>
        </w:rPr>
        <w:t>-Прочитайте текст учебника «Чем грибы отличаются от растений» на стр. 57 и сделайте вывод, к какому царству все-таки относятся грибы и почему. (К царству грибов.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-Догадались, где мы сегодня побываем? (В царстве грибов.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</w:t>
      </w:r>
      <w:r>
        <w:rPr/>
        <w:t>-Назовите грибы, которые вы еще знаете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iCs/>
        </w:rPr>
      </w:pPr>
      <w:r>
        <w:rPr>
          <w:b/>
          <w:bCs/>
          <w:iCs/>
        </w:rPr>
        <w:t>«Открытие» учащимися нового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 </w:t>
      </w:r>
      <w:r>
        <w:rPr/>
        <w:t>-Грибы – одни из самых удивительных живых существ, населяющих нашу планету. Существует 120 000 разновидностей грибов. При этом для человека важны примерно 500 видов: более 300 опасны для человека, а остальные используются в различных целях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Однако, несмотря на сравнительно небольшой видовой состав, это царство включает в себя наиболее поразительные формы. Среди них есть съедобные и смертельно ядовитые грибы, паразиты и хищники. Многие грибы могут достигать огромных размеров, а некоторые можно увидеть только под микроскопом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О грибах можно узнать очень много интересного и полезного. Но сегодня мы поговорим о грибах, которые вам более знакомы, т. е. о шляпочных грибах. Проведем исследования, касающиеся данного вида грибов, и попытаемся ответить на следующие вопросы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rPr/>
      </w:pPr>
      <w:r>
        <w:rPr>
          <w:bCs/>
        </w:rPr>
        <w:t xml:space="preserve">Строение </w:t>
      </w:r>
      <w:r>
        <w:rPr>
          <w:bCs/>
          <w:i/>
          <w:iCs/>
        </w:rPr>
        <w:t xml:space="preserve">шляпочных </w:t>
      </w:r>
      <w:r>
        <w:rPr>
          <w:bCs/>
        </w:rPr>
        <w:t>гриб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rPr>
          <w:bCs/>
        </w:rPr>
      </w:pPr>
      <w:r>
        <w:rPr>
          <w:bCs/>
        </w:rPr>
        <w:t>Питание гриб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rPr>
          <w:bCs/>
        </w:rPr>
      </w:pPr>
      <w:r>
        <w:rPr>
          <w:bCs/>
        </w:rPr>
        <w:t>Размножение гриб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rPr/>
      </w:pPr>
      <w:r>
        <w:rPr>
          <w:bCs/>
          <w:i/>
          <w:iCs/>
        </w:rPr>
        <w:t>Съедобные</w:t>
      </w:r>
      <w:r>
        <w:rPr>
          <w:bCs/>
        </w:rPr>
        <w:t xml:space="preserve"> и </w:t>
      </w:r>
      <w:r>
        <w:rPr>
          <w:bCs/>
          <w:i/>
          <w:iCs/>
        </w:rPr>
        <w:t>ядовитые</w:t>
      </w:r>
      <w:r>
        <w:rPr>
          <w:bCs/>
        </w:rPr>
        <w:t xml:space="preserve"> грибы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iCs/>
        </w:rPr>
        <w:t>-Сейчас каждая группа получит задание:</w:t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  <w:iCs/>
        </w:rPr>
        <w:t>1 группа изучает текст «</w:t>
      </w:r>
      <w:r>
        <w:rPr>
          <w:bCs/>
        </w:rPr>
        <w:t xml:space="preserve">Строение </w:t>
      </w:r>
      <w:r>
        <w:rPr>
          <w:bCs/>
          <w:i/>
          <w:iCs/>
        </w:rPr>
        <w:t xml:space="preserve">шляпочных </w:t>
      </w:r>
      <w:r>
        <w:rPr>
          <w:bCs/>
        </w:rPr>
        <w:t>грибов».</w:t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  <w:t>2 группа – «Питание грибов».</w:t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  <w:t>3 группа – «Размножение грибов». (Приложение.)</w:t>
      </w:r>
    </w:p>
    <w:p>
      <w:pPr>
        <w:pStyle w:val="Normal"/>
        <w:tabs>
          <w:tab w:val="clear" w:pos="709"/>
          <w:tab w:val="left" w:pos="0" w:leader="none"/>
        </w:tabs>
        <w:rPr>
          <w:bCs/>
        </w:rPr>
      </w:pPr>
      <w:r>
        <w:rPr>
          <w:bCs/>
        </w:rPr>
        <w:t xml:space="preserve">После изучения данных тем группам даются листы с вопросами, по которым они работают коллективно. Когда группы будут готовы, слушаются выступления каждой группы по проведенному исследованию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Дружно по лесу шагаем,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10" w:leader="none"/>
          <w:tab w:val="left" w:pos="870" w:leader="none"/>
          <w:tab w:val="left" w:pos="1005" w:leader="none"/>
          <w:tab w:val="left" w:pos="1455" w:leader="none"/>
        </w:tabs>
        <w:jc w:val="both"/>
        <w:rPr/>
      </w:pPr>
      <w:r>
        <w:rPr/>
        <w:t>Выше ноги поднимаем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10" w:leader="none"/>
          <w:tab w:val="left" w:pos="870" w:leader="none"/>
          <w:tab w:val="left" w:pos="1005" w:leader="none"/>
          <w:tab w:val="left" w:pos="1455" w:leader="none"/>
        </w:tabs>
        <w:jc w:val="both"/>
        <w:rPr/>
      </w:pPr>
      <w:r>
        <w:rPr/>
        <w:t>На полянку мы выходим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10" w:leader="none"/>
          <w:tab w:val="left" w:pos="870" w:leader="none"/>
          <w:tab w:val="left" w:pos="1005" w:leader="none"/>
          <w:tab w:val="left" w:pos="1455" w:leader="none"/>
        </w:tabs>
        <w:jc w:val="both"/>
        <w:rPr/>
      </w:pPr>
      <w:r>
        <w:rPr/>
        <w:t>Много там грибов находим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10" w:leader="none"/>
          <w:tab w:val="left" w:pos="870" w:leader="none"/>
          <w:tab w:val="left" w:pos="1005" w:leader="none"/>
          <w:tab w:val="left" w:pos="1455" w:leader="none"/>
        </w:tabs>
        <w:jc w:val="both"/>
        <w:rPr/>
      </w:pPr>
      <w:r>
        <w:rPr/>
        <w:t>Мы грибы срезаем дружно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10" w:leader="none"/>
          <w:tab w:val="left" w:pos="870" w:leader="none"/>
          <w:tab w:val="left" w:pos="1005" w:leader="none"/>
          <w:tab w:val="left" w:pos="1455" w:leader="none"/>
        </w:tabs>
        <w:jc w:val="both"/>
        <w:rPr/>
      </w:pPr>
      <w:r>
        <w:rPr/>
        <w:t>И кладем их в кузовок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10" w:leader="none"/>
          <w:tab w:val="left" w:pos="870" w:leader="none"/>
          <w:tab w:val="left" w:pos="1005" w:leader="none"/>
          <w:tab w:val="left" w:pos="1455" w:leader="none"/>
        </w:tabs>
        <w:jc w:val="both"/>
        <w:rPr/>
      </w:pPr>
      <w:r>
        <w:rPr/>
        <w:t>Раз грибок, два грибок –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10" w:leader="none"/>
          <w:tab w:val="left" w:pos="870" w:leader="none"/>
          <w:tab w:val="left" w:pos="1005" w:leader="none"/>
          <w:tab w:val="left" w:pos="1455" w:leader="none"/>
        </w:tabs>
        <w:jc w:val="both"/>
        <w:rPr/>
      </w:pPr>
      <w:r>
        <w:rPr/>
        <w:t>Положили в кузовок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10" w:leader="none"/>
          <w:tab w:val="left" w:pos="870" w:leader="none"/>
          <w:tab w:val="left" w:pos="1005" w:leader="none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6.  Съедобные и ядовитые грибы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-Какой вопрос остался нераскрытым? (Съедобные и ядовитые грибы.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-Группой ребят из нашего класса  были проведены самостоятельные исследования. Сейчас эти ребята познакомят вас поближе с некоторыми шляпочными грибами и расскажут нам о них много интересного. Давайте послушаем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Выступают заранее подготовленные ученик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/>
      </w:pPr>
      <w:r>
        <w:rPr/>
        <w:t xml:space="preserve">Шляпочные грибы. </w:t>
      </w:r>
    </w:p>
    <w:p>
      <w:pPr>
        <w:pStyle w:val="Normal"/>
        <w:rPr/>
      </w:pPr>
      <w:r>
        <w:rPr/>
        <w:t>-Люди издавна используют шляпочные грибы в пищу. Грибы богаты белками (20-30 % сухой массы). В них содержатся жиры, минеральные вещества, микроэлементы – железо, кальций, цинк, йод, калий, фосфор. На территории нашей страны растет около 300 видов съедобных гриб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/>
      </w:pPr>
      <w:r>
        <w:rPr/>
        <w:t xml:space="preserve">Съедобные грибы. </w:t>
      </w:r>
    </w:p>
    <w:p>
      <w:pPr>
        <w:pStyle w:val="Normal"/>
        <w:rPr/>
      </w:pPr>
      <w:r>
        <w:rPr/>
        <w:t>-Лучшими съедобными грибами являются белый гриб, подосиновик, подберезовик и т.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/>
      </w:pPr>
      <w:r>
        <w:rPr/>
        <w:t>Лисич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/>
      </w:pPr>
      <w:r>
        <w:rPr/>
        <w:t xml:space="preserve">Белый гриб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/>
      </w:pPr>
      <w:r>
        <w:rPr/>
        <w:t xml:space="preserve">Ядовитые грибы. </w:t>
      </w:r>
    </w:p>
    <w:p>
      <w:pPr>
        <w:pStyle w:val="Normal"/>
        <w:rPr/>
      </w:pPr>
      <w:r>
        <w:rPr/>
        <w:t>-Наряду с большим количеством съедобных грибов в лесах встречаются и ядовитые. К ним относят, например, всем известные мухоморы с красными  белыми пятнистыми шляпк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/>
      </w:pPr>
      <w:r>
        <w:rPr/>
        <w:t>Мухомо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/>
      </w:pPr>
      <w:r>
        <w:rPr/>
        <w:t xml:space="preserve">Бледная поганка.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7.  Включение нового знания в систему. Групповая работа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-Много узнали на уроке? Можете уже использовать свои знания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аждая группа получает поочередно по 4 задания (после каждого задания выполняется проверка)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right" w:pos="360" w:leader="none"/>
        </w:tabs>
        <w:ind w:left="0" w:hanging="0"/>
        <w:rPr/>
      </w:pPr>
      <w:r>
        <w:rPr/>
        <w:t>Ребус. (Маслята, опята, лисички.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right" w:pos="360" w:leader="none"/>
        </w:tabs>
        <w:ind w:left="0" w:hanging="0"/>
        <w:rPr/>
      </w:pPr>
      <w:r>
        <w:rPr/>
        <w:t>Разбить грибы на две группы. Дать группам названия. (Трубчатые, пластинчатые.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right" w:pos="360" w:leader="none"/>
        </w:tabs>
        <w:ind w:left="0" w:hanging="0"/>
        <w:rPr/>
      </w:pPr>
      <w:r>
        <w:rPr/>
        <w:t>Подписать на схеме части гриба. (Грибница, пенек, шляпка.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right" w:pos="360" w:leader="none"/>
        </w:tabs>
        <w:ind w:left="0" w:hanging="0"/>
        <w:rPr/>
      </w:pPr>
      <w:r>
        <w:rPr/>
        <w:t>Заполнить таблицу «Съедобные и несъедобные грибы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right" w:pos="180" w:leader="none"/>
        </w:tabs>
        <w:ind w:left="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тог урок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-О чем узнали на уроке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- Где можно использовать эти знания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Кого заинтересовала тема грибов, тот может продолжить исследование самостоятельно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-Как вы считаете, все ли грибы нужны природе? (Да, в природе нет ничего лишнего.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-Бережно относитесь к  грибам, не срывайте их понапрасну, а только тогда, когда вам это действительно нужно. Узнайте из книг, или от взрослых, как правильно срывать грибы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-Как вы считаете, вы хорошо поработали?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-Раз вы хорошо поработали, то получите хорошие оценки. Я учту работу всех ребят. А еще я для вас приготовила в подарок эту корзину. Как вы думаете, что там? ( Молодцы!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5"/>
        </w:numPr>
        <w:rPr/>
      </w:pPr>
      <w:r>
        <w:rPr/>
        <w:t>Всё о грибах / ред.-сост. Н. Г. Лебедева. — Харьков: «Реликт», 1997. — С. 5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рибы – растения или животные?” Ж. “Наука и жизнь”, 1995 г., № 4, стр. 115-118 </w:t>
      </w:r>
    </w:p>
    <w:p>
      <w:pPr>
        <w:pStyle w:val="Normal"/>
        <w:numPr>
          <w:ilvl w:val="0"/>
          <w:numId w:val="5"/>
        </w:numPr>
        <w:rPr/>
      </w:pPr>
      <w:r>
        <w:rPr/>
        <w:t>Г.И. Сержанина, И.И. Змитрович, “Макромицеты”,Минск, “Вышэйшая  школа”, 1978 г. Строение и биология грибов, стр. 7-21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троение шляпочных грибов. </w:t>
      </w:r>
    </w:p>
    <w:p>
      <w:pPr>
        <w:pStyle w:val="Normal"/>
        <w:rPr/>
      </w:pPr>
      <w:r>
        <w:rPr/>
        <w:t xml:space="preserve">     </w:t>
      </w:r>
      <w:r>
        <w:rPr/>
        <w:t>Почти каждый из нас знает съедобные шляпочные грибы. Для многих сбор грибов – одно из самых любимых занятий. Особенно много грибов появляется в конце лета – начале осени, если погода стоит теплая и влажная.</w:t>
      </w:r>
    </w:p>
    <w:p>
      <w:pPr>
        <w:pStyle w:val="Normal"/>
        <w:rPr/>
      </w:pPr>
      <w:r>
        <w:rPr/>
        <w:t xml:space="preserve">     </w:t>
      </w:r>
      <w:r>
        <w:rPr/>
        <w:t xml:space="preserve">Тело шляпочного гриба состоит из двух частей: </w:t>
      </w:r>
      <w:r>
        <w:rPr>
          <w:i/>
        </w:rPr>
        <w:t>грибницы</w:t>
      </w:r>
      <w:r>
        <w:rPr/>
        <w:t xml:space="preserve"> и </w:t>
      </w:r>
      <w:r>
        <w:rPr>
          <w:i/>
        </w:rPr>
        <w:t>плодового тела</w:t>
      </w:r>
      <w:r>
        <w:rPr/>
        <w:t xml:space="preserve">. </w:t>
      </w:r>
      <w:r>
        <w:rPr>
          <w:i/>
        </w:rPr>
        <w:t xml:space="preserve">Грибница </w:t>
      </w:r>
      <w:r>
        <w:rPr/>
        <w:t xml:space="preserve">– это большая часть гриба, которая состоит из тонких бесцветных нитей и прячется под землей. </w:t>
      </w:r>
      <w:r>
        <w:rPr>
          <w:i/>
        </w:rPr>
        <w:t>Плодовое тело</w:t>
      </w:r>
      <w:r>
        <w:rPr/>
        <w:t xml:space="preserve"> – это то, что грибники называют грибом. Оно тоже состоит из нитей, только здесь они очень плотно переплетены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Плодовое тело</w:t>
      </w:r>
      <w:r>
        <w:rPr/>
        <w:t xml:space="preserve"> образовано шляпкой и ножкой, или пеньком. Если рассмотреть шляпку с нижней стороны, то у одних грибов видны отверстия трубочек, а у других – пластинки. Поэтому по строению нижнего слоя шляпки различают </w:t>
      </w:r>
      <w:r>
        <w:rPr>
          <w:i/>
        </w:rPr>
        <w:t>трубчатые</w:t>
      </w:r>
      <w:r>
        <w:rPr/>
        <w:t xml:space="preserve"> и </w:t>
      </w:r>
      <w:r>
        <w:rPr>
          <w:i/>
        </w:rPr>
        <w:t>пластинчатые</w:t>
      </w:r>
      <w:r>
        <w:rPr/>
        <w:t xml:space="preserve"> грибы. </w:t>
      </w:r>
    </w:p>
    <w:p>
      <w:pPr>
        <w:pStyle w:val="Normal"/>
        <w:rPr/>
      </w:pPr>
      <w:r>
        <w:rPr/>
        <w:t xml:space="preserve">     </w:t>
      </w:r>
      <w:r>
        <w:rPr/>
        <w:t xml:space="preserve">К </w:t>
      </w:r>
      <w:r>
        <w:rPr>
          <w:i/>
        </w:rPr>
        <w:t>трубчатым</w:t>
      </w:r>
      <w:r>
        <w:rPr/>
        <w:t xml:space="preserve"> грибам относят белый гриб, подберезовик, масленок, к </w:t>
      </w:r>
      <w:r>
        <w:rPr>
          <w:i/>
        </w:rPr>
        <w:t>пластинчатым</w:t>
      </w:r>
      <w:r>
        <w:rPr/>
        <w:t xml:space="preserve"> – различные сыроежки, грузди, волнушки, шампиньоны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Грибница</w:t>
      </w:r>
      <w:r>
        <w:rPr/>
        <w:t xml:space="preserve"> по своему строению у всех шляпочных грибов похожа. А вот </w:t>
      </w:r>
      <w:r>
        <w:rPr>
          <w:i/>
        </w:rPr>
        <w:t>плодовые тела</w:t>
      </w:r>
      <w:r>
        <w:rPr/>
        <w:t xml:space="preserve"> очень разнообразны и часто ярко окрашены в лиловый, красный, зеленоватый, ярко-желтый и другие цвета.</w:t>
      </w:r>
    </w:p>
    <w:p>
      <w:pPr>
        <w:pStyle w:val="Normal"/>
        <w:rPr/>
      </w:pPr>
      <w:r>
        <w:rPr/>
        <w:drawing>
          <wp:inline distT="0" distB="0" distL="0" distR="0">
            <wp:extent cx="3415665" cy="143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1430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71800" cy="251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7370" cy="1938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итание шляпочных гриб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Шляпочные грибы всасывают из почвы воду, минеральные соли, а также органические вещества, образующиеся в почве в результате разложения растительных остатков.</w:t>
      </w:r>
    </w:p>
    <w:p>
      <w:pPr>
        <w:pStyle w:val="Normal"/>
        <w:rPr/>
      </w:pPr>
      <w:r>
        <w:rPr/>
        <w:t xml:space="preserve">     </w:t>
      </w:r>
      <w:r>
        <w:rPr/>
        <w:t>Многие шляпочные грибы получают органические вещества из корней деревьев. Грибникам хорошо известно, что подберезовики растут под березами,  подосиновики - в осиновом лесу, а маслята – под соснами и лиственницами. Такая связь грибов и деревьев объясняется тем, что грибница определенных видов грибов вступает в тесный контакт с корнями определенных древесных пород. При этом нити грибницы оплетают корень дерева и даже проникают внутрь его. Гриб получает от корней дерева органические вещества, необходимые для питания и образования новых плодовых те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ляпочные грибы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Белый гриб                         Опята                                    Подберезовик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416685</wp:posOffset>
                </wp:positionV>
                <wp:extent cx="1143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4pt;margin-top:111.55pt;width:8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41668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6pt;margin-top:111.55pt;width:17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30238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0pt;margin-top:102.55pt;width:17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139315</wp:posOffset>
                </wp:positionV>
                <wp:extent cx="0" cy="5156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8.45pt" to="99pt,20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197735</wp:posOffset>
                </wp:positionV>
                <wp:extent cx="685800" cy="4572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3.05pt" to="197.95pt,20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988820</wp:posOffset>
                </wp:positionV>
                <wp:extent cx="4343400" cy="6858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6.6pt" to="440.95pt,2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988820</wp:posOffset>
                </wp:positionV>
                <wp:extent cx="1828800" cy="6858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6.6pt" to="341.95pt,2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0900" cy="25482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грибница             корни де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множение шляпочных грибов.</w:t>
      </w:r>
    </w:p>
    <w:p>
      <w:pPr>
        <w:pStyle w:val="Normal"/>
        <w:rPr/>
      </w:pPr>
      <w:r>
        <w:rPr/>
        <w:t xml:space="preserve">     </w:t>
      </w:r>
      <w:r>
        <w:rPr/>
        <w:t xml:space="preserve">Плодовые тела шляпочных грибов служат для образования </w:t>
      </w:r>
      <w:r>
        <w:rPr>
          <w:i/>
        </w:rPr>
        <w:t>спор</w:t>
      </w:r>
      <w:r>
        <w:rPr/>
        <w:t xml:space="preserve">, с помощью которых грибы размножаются. Трубочки и пластинки позволяют во много раз увеличить поверхность, на которой образуются споры. Даже небольшое плодовое тело образует миллионы спор, а часто их бывает десятки и даже сотни миллионов. Созревшие споры шляпочных грибов очень мелкие и легкие и переносятся ветром. Кроме того, белки и другие мелкие животные, запасая грибы, способствуют распространению спор. </w:t>
      </w:r>
    </w:p>
    <w:p>
      <w:pPr>
        <w:pStyle w:val="Normal"/>
        <w:rPr/>
      </w:pPr>
      <w:r>
        <w:rPr/>
        <w:t xml:space="preserve">     </w:t>
      </w:r>
      <w:r>
        <w:rPr/>
        <w:t>Попав в теплую и влажную землю, спора прорастает в нить. Нити растут, ветвятся, число клеток в них увеличивается. Постепенно образуется грибница, состоящая из множества нитей.</w:t>
      </w:r>
    </w:p>
    <w:p>
      <w:pPr>
        <w:pStyle w:val="Normal"/>
        <w:rPr/>
      </w:pPr>
      <w:r>
        <w:rPr/>
        <w:t xml:space="preserve">      </w:t>
      </w:r>
      <w:r>
        <w:rPr/>
        <w:t xml:space="preserve">Для размножения грибов необходимо созревание спор. Там, где грибников слишком много и в плодовых телах не успевают созревать споры, грибы встречаются реже и даже вовсе исчезают.  </w:t>
      </w:r>
    </w:p>
    <w:p>
      <w:pPr>
        <w:pStyle w:val="Normal"/>
        <w:rPr/>
      </w:pPr>
      <w:r>
        <w:rPr/>
        <w:t xml:space="preserve">     </w:t>
      </w:r>
      <w:r>
        <w:rPr/>
        <w:t xml:space="preserve">Большинство грибов образуют плодовые тела в конце лета и вначале осени.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шляпк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-3175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25pt" to="198pt,4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194435</wp:posOffset>
                </wp:positionV>
                <wp:extent cx="114300" cy="14859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4.05pt" to="206.95pt,2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-3175</wp:posOffset>
                </wp:positionV>
                <wp:extent cx="571500" cy="1143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25pt" to="197.95pt,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225425</wp:posOffset>
                </wp:positionV>
                <wp:extent cx="571500" cy="2454910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4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75pt" to="188.95pt,21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20110" cy="263779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пенек                      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просы по теме «Строение шляпочных грибов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Из чего состоит </w:t>
      </w:r>
      <w:r>
        <w:rPr>
          <w:u w:val="single"/>
        </w:rPr>
        <w:t>тело</w:t>
      </w:r>
      <w:r>
        <w:rPr/>
        <w:t xml:space="preserve"> шляпочного гриба?</w:t>
      </w:r>
    </w:p>
    <w:p>
      <w:pPr>
        <w:pStyle w:val="Normal"/>
        <w:rPr/>
      </w:pPr>
      <w:r>
        <w:rPr/>
        <w:t xml:space="preserve">2. Что такое </w:t>
      </w:r>
      <w:r>
        <w:rPr>
          <w:u w:val="single"/>
        </w:rPr>
        <w:t>грибница</w:t>
      </w:r>
      <w:r>
        <w:rPr/>
        <w:t>?</w:t>
      </w:r>
    </w:p>
    <w:p>
      <w:pPr>
        <w:pStyle w:val="Normal"/>
        <w:rPr/>
      </w:pPr>
      <w:r>
        <w:rPr/>
        <w:t xml:space="preserve">3. Что такое </w:t>
      </w:r>
      <w:r>
        <w:rPr>
          <w:u w:val="single"/>
        </w:rPr>
        <w:t>плодовое тело</w:t>
      </w:r>
      <w:r>
        <w:rPr/>
        <w:t>?</w:t>
      </w:r>
    </w:p>
    <w:p>
      <w:pPr>
        <w:pStyle w:val="Normal"/>
        <w:rPr/>
      </w:pPr>
      <w:r>
        <w:rPr/>
        <w:t xml:space="preserve">4. На какие виды делятся </w:t>
      </w:r>
      <w:r>
        <w:rPr>
          <w:u w:val="single"/>
        </w:rPr>
        <w:t>шляпочные грибы по своему строению</w:t>
      </w:r>
      <w:r>
        <w:rPr/>
        <w:t>?</w:t>
      </w:r>
    </w:p>
    <w:p>
      <w:pPr>
        <w:pStyle w:val="Normal"/>
        <w:rPr/>
      </w:pPr>
      <w:r>
        <w:rPr/>
        <w:t xml:space="preserve">5. Какие грибы относятся </w:t>
      </w:r>
      <w:r>
        <w:rPr>
          <w:u w:val="single"/>
        </w:rPr>
        <w:t>к трубчатым грибам</w:t>
      </w:r>
      <w:r>
        <w:rPr/>
        <w:t>?</w:t>
      </w:r>
    </w:p>
    <w:p>
      <w:pPr>
        <w:pStyle w:val="Normal"/>
        <w:rPr/>
      </w:pPr>
      <w:r>
        <w:rPr/>
        <w:t xml:space="preserve">6. Какие грибы относятся </w:t>
      </w:r>
      <w:r>
        <w:rPr>
          <w:u w:val="single"/>
        </w:rPr>
        <w:t>к пластинчатым грибам</w:t>
      </w:r>
      <w:r>
        <w:rPr/>
        <w:t>?</w:t>
      </w:r>
    </w:p>
    <w:p>
      <w:pPr>
        <w:pStyle w:val="Normal"/>
        <w:rPr/>
      </w:pPr>
      <w:r>
        <w:rPr/>
        <w:t xml:space="preserve">7. Какое строение имеет </w:t>
      </w:r>
      <w:r>
        <w:rPr>
          <w:u w:val="single"/>
        </w:rPr>
        <w:t>грибница у всех шляпочных грибов</w:t>
      </w:r>
      <w:r>
        <w:rPr/>
        <w:t>?</w:t>
      </w:r>
    </w:p>
    <w:p>
      <w:pPr>
        <w:pStyle w:val="Normal"/>
        <w:rPr/>
      </w:pPr>
      <w:r>
        <w:rPr/>
        <w:t xml:space="preserve">8. Как выглядят </w:t>
      </w:r>
      <w:r>
        <w:rPr>
          <w:u w:val="single"/>
        </w:rPr>
        <w:t>плодовые тела у шляпочных грибов</w:t>
      </w:r>
      <w:r>
        <w:rPr/>
        <w:t>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просы по теме «Питание шляпочных грибов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м питаются </w:t>
      </w:r>
      <w:r>
        <w:rPr>
          <w:u w:val="single"/>
        </w:rPr>
        <w:t>шляпочные грибы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уда </w:t>
      </w:r>
      <w:r>
        <w:rPr>
          <w:u w:val="single"/>
        </w:rPr>
        <w:t>многие шляпочные грибы получают органические вещества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</w:t>
      </w:r>
      <w:r>
        <w:rPr>
          <w:u w:val="single"/>
        </w:rPr>
        <w:t>грибникам известно</w:t>
      </w:r>
      <w:r>
        <w:rPr/>
        <w:t xml:space="preserve"> о расположении грибов по отношению к деревьям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ведут себя </w:t>
      </w:r>
      <w:r>
        <w:rPr>
          <w:u w:val="single"/>
        </w:rPr>
        <w:t xml:space="preserve">нити грибницы </w:t>
      </w:r>
      <w:r>
        <w:rPr/>
        <w:t>по отношению к дереву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</w:t>
      </w:r>
      <w:r>
        <w:rPr>
          <w:u w:val="single"/>
        </w:rPr>
        <w:t>гриб получает от корней дерева</w:t>
      </w:r>
      <w:r>
        <w:rPr/>
        <w:t xml:space="preserve"> и для чего это ему нуж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просы по теме «Размножение шляпочных грибов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ля чего служат </w:t>
      </w:r>
      <w:r>
        <w:rPr>
          <w:u w:val="single"/>
        </w:rPr>
        <w:t>плодовые тела шляпочных грибов</w:t>
      </w:r>
      <w:r>
        <w:rPr/>
        <w:t>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ую роль играют </w:t>
      </w:r>
      <w:r>
        <w:rPr>
          <w:u w:val="single"/>
        </w:rPr>
        <w:t>трубочки и пластинки шляпочных грибов</w:t>
      </w:r>
      <w:r>
        <w:rPr/>
        <w:t>?</w:t>
      </w:r>
    </w:p>
    <w:p>
      <w:pPr>
        <w:pStyle w:val="Normal"/>
        <w:numPr>
          <w:ilvl w:val="0"/>
          <w:numId w:val="6"/>
        </w:numPr>
        <w:rPr/>
      </w:pPr>
      <w:r>
        <w:rPr/>
        <w:t>Какое количество спор готово образовать шляпочное тело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распространяются </w:t>
      </w:r>
      <w:r>
        <w:rPr>
          <w:u w:val="single"/>
        </w:rPr>
        <w:t>споры</w:t>
      </w:r>
      <w:r>
        <w:rPr/>
        <w:t>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развивается </w:t>
      </w:r>
      <w:r>
        <w:rPr>
          <w:u w:val="single"/>
        </w:rPr>
        <w:t>спора, попав во влажную теплую землю</w:t>
      </w:r>
      <w:r>
        <w:rPr/>
        <w:t>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то необходимо </w:t>
      </w:r>
      <w:r>
        <w:rPr>
          <w:u w:val="single"/>
        </w:rPr>
        <w:t>для размножения грибов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720" w:hanging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72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5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МАСЛО’ + ’МЯТ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96"/>
                <w:szCs w:val="96"/>
              </w:rPr>
              <w:t>О</w:t>
            </w:r>
            <w:r>
              <w:rPr>
                <w:sz w:val="96"/>
                <w:szCs w:val="96"/>
              </w:rPr>
              <w:t xml:space="preserve">  5’ 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ЛИСА’ + ’’СПИЧКИ</w:t>
            </w:r>
          </w:p>
        </w:tc>
      </w:tr>
    </w:tbl>
    <w:p>
      <w:pPr>
        <w:pStyle w:val="Normal"/>
        <w:ind w:left="720" w:hanging="0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02:00Z</dcterms:created>
  <dc:creator>Zver</dc:creator>
  <dc:description/>
  <cp:keywords/>
  <dc:language>en-US</dc:language>
  <cp:lastModifiedBy>user</cp:lastModifiedBy>
  <dcterms:modified xsi:type="dcterms:W3CDTF">2013-09-08T03:42:00Z</dcterms:modified>
  <cp:revision>77</cp:revision>
  <dc:subject/>
  <dc:title/>
</cp:coreProperties>
</file>