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 " Детский сад №12"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Усинка, республика Ко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Конспект урока на тему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Пересказ рассказа Е.Чарушина «Лисят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305943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ила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венкова Елена Владимировн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793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pt;mso-wrap-distance-left:9pt;mso-wrap-distance-right:0pt;mso-wrap-distance-top:0pt;mso-wrap-distance-bottom:0pt;margin-top:23.1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Style14"/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Style14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14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венкова Елена Владимировна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7938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инск 2014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умения детей выразительно, передавать литературный текст, связно, последовательно, выразительно, без помощи вопросов педагога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умения придумывать загадки; подбирать по смыслу названия качеств (прилагательные) и действий (глаголы) ;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жнять в умении громко и четко произносить слова, отвечать на вопросы полным предложением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интерес к речевым занятия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амять, внимание, мышление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культуру поведения, дружелюбие, уважение друг к другу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ледить за осанкой детей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диких животных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ивизация словар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устрые, приятель, охотничий сапог, перевертывается, ловкачи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ы и оборудование: </w:t>
      </w:r>
      <w:r>
        <w:rPr>
          <w:rFonts w:eastAsia="Calibri"/>
          <w:sz w:val="28"/>
          <w:szCs w:val="28"/>
        </w:rPr>
        <w:t>компьютер, проектор, экран, листы для акварели, краски, заготовленные лисьи следы, ватман, к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заходит в группу, где уже подготовлен материал к совмес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-гимнаст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наклеены лисьи сл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интересно кто оставил эти след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животных, которых зн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осмотрим куда же ведут 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месте с детьми идут по след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экране фрагмент м\ф "Лисёнок Вук"(реж. Аттила Даргаи,1981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вот и наши друзья лисички. Давайте послушаем, что они нам хотят рассказ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ы рассказывают от том, что у них родились чудесные детки-лисята. Они такие проказники. И предлагают ребятам вместе с воспитателем прочитать книгу Е. Чарушина "Лисята" и рассказать о них своим родителям. Воспитатель предлагает детям послушать рассказ Е. Чарушина "Лисята"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присядем на стульчики и внимательно послушаем рас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чтения задает вопрос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 кого говорится в этом рассказе</w:t>
      </w:r>
      <w:r>
        <w:rPr>
          <w:rFonts w:cs="Times New Roman" w:ascii="Times New Roman" w:hAnsi="Times New Roman"/>
          <w:i/>
          <w:sz w:val="28"/>
          <w:szCs w:val="28"/>
        </w:rPr>
        <w:t>? (Про лися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кие были лисята? Как называет их автор? (</w:t>
      </w:r>
      <w:r>
        <w:rPr>
          <w:rFonts w:cs="Times New Roman" w:ascii="Times New Roman" w:hAnsi="Times New Roman"/>
          <w:i/>
          <w:sz w:val="28"/>
          <w:szCs w:val="28"/>
        </w:rPr>
        <w:t>Шустрые, беспокойные, ловкач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играли лисята? </w:t>
      </w:r>
      <w:r>
        <w:rPr>
          <w:rFonts w:cs="Times New Roman" w:ascii="Times New Roman" w:hAnsi="Times New Roman"/>
          <w:i/>
          <w:sz w:val="28"/>
          <w:szCs w:val="28"/>
        </w:rPr>
        <w:t>(Влезали на занавеску; залезали в шкаф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уда лисята однажды спрятались? </w:t>
      </w:r>
      <w:r>
        <w:rPr>
          <w:rFonts w:cs="Times New Roman" w:ascii="Times New Roman" w:hAnsi="Times New Roman"/>
          <w:i/>
          <w:sz w:val="28"/>
          <w:szCs w:val="28"/>
        </w:rPr>
        <w:t>(Залезли в сапо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охотник обнаружил лис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заканчивается рассказ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 «Лис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лисонька проснула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й вправо потянула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й влево потянула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нежно улыбну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ок все пальцы сж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ть все лапки стала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, ножки и б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красо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массажирующие движения выполняются от периферии к центру: от кисти к плечу, от ступни к бедру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адош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ёпала немнож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расавица – Лис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суясь, выполнять полуобороты корпуса вправо-влево, поставив руки на пояс и выпрямив спин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сейчас ещё раз внимательно послушайте этот рас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сейчас давайте попробуем пересказать этот расска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чинает один ребёнок, затем продолжает друг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реск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нравилось как пересказ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ли ребята слова, выражения авто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? (настоящие ловкачи, охотничий сапог, и т. 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ывание зага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трая плутовка, рыжая голов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- крас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… (Ли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лиса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, какая бывает лиса? (хитрая, рыжая, пушистая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неё повадки? (тихо подкрадывается, любит петушков и куроче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сейчас давайте попробуем с вами придумать загадки о ли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а где живут лисята и другие животны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В лесу, в норе и т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нарисуем лес где живут наши лисята. Каждый из вас нарисует одно дерево, а после того как вы закончите мы сделаем из ваших деревьев ле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у, а прежде чем приступить к работе давайте разомнем наши пальчики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мощники мо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ак хочешь повер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 – три – четыре – п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ся им оп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, поверт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расхо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рыг в кро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рикорну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уж засну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й – давненько спит. (Загибаем пальцы, начиная с большого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у нас шум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шум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не разбудите! (Шепотом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ясное прид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сное взойдет, (Погромч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птички распев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пальчики вставать. (Громко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детво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ти пора! (Все поднимают руки с раскрытыми ладонями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сесть за столы и приступить к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ю работы дети приклеивают свои деревья на заранее заготовленный лист ватмана(А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ребята! Какой  чудесный лес у нас получился! Нашим лисятам там будет там очень хорош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 мы занимались на сегодняшнем заня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ссказ мы сегодня чит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 этого расска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П.П. Дзюба. Практическая опилка воспитателя детского сада. Ростов-на-Дону. Феникс, 2007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Чарушин Е.И. Тюпа, Томка и сорока."Книги "Искателя", 2002г.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trived.ucoz.ru/news/fizminutka_pro_lisu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youtube.com/watch?v=Iu7GihhXziQ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joyreactor.cc/new/294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6:00Z</dcterms:created>
  <dc:creator>Славенковы</dc:creator>
  <dc:description/>
  <cp:keywords/>
  <dc:language>en-US</dc:language>
  <cp:lastModifiedBy>Пользователь</cp:lastModifiedBy>
  <dcterms:modified xsi:type="dcterms:W3CDTF">2014-11-21T06:09:00Z</dcterms:modified>
  <cp:revision>4</cp:revision>
  <dc:subject/>
  <dc:title/>
</cp:coreProperties>
</file>