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31 «Дружб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ийска Алтай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спект урока рус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«В гости к бабушке Лукер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ьяконова Ирина Владими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Бий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ить знания детей о домашних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ызвать эмоциональный отклик, доставить радость. Закрепить умение у детей выполнять элементарные, ритмические движения: хлопать, топать, выставлять ногу на пят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входят в зал под песн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еселые зверя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ируют движения живот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Сегодня мы с вами отправимся в гости к бабушке Лукерье в деревню. А что мы ей в подарок привезем? Курочку купи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Купим, мы, бабушка…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лаем движения по ходу песни) </w:t>
      </w:r>
    </w:p>
    <w:p>
      <w:pPr>
        <w:pStyle w:val="Style15"/>
        <w:rPr/>
      </w:pPr>
      <w:r>
        <w:rPr/>
        <w:t>Купим мы бабушка тебе курочку – 2 раза</w:t>
      </w:r>
    </w:p>
    <w:p>
      <w:pPr>
        <w:pStyle w:val="Style15"/>
        <w:rPr/>
      </w:pPr>
      <w:r>
        <w:rPr/>
        <w:t>Курочка по зернышку кудах-тах-тах.</w:t>
      </w:r>
    </w:p>
    <w:p>
      <w:pPr>
        <w:pStyle w:val="Style15"/>
        <w:rPr/>
      </w:pPr>
      <w:r>
        <w:rPr/>
        <w:t>А уточку?</w:t>
      </w:r>
    </w:p>
    <w:p>
      <w:pPr>
        <w:pStyle w:val="Style15"/>
        <w:rPr/>
      </w:pPr>
      <w:r>
        <w:rPr/>
        <w:t>Купим мы бабушка тебе уточку – 2 раза</w:t>
      </w:r>
    </w:p>
    <w:p>
      <w:pPr>
        <w:pStyle w:val="Style15"/>
        <w:rPr/>
      </w:pPr>
      <w:r>
        <w:rPr/>
        <w:t>Уточка та-та-та-та-та,</w:t>
      </w:r>
    </w:p>
    <w:p>
      <w:pPr>
        <w:pStyle w:val="Style15"/>
        <w:rPr/>
      </w:pPr>
      <w:r>
        <w:rPr/>
        <w:t>Курочка по зернышку кудах-тах-тах… и т.д. про поросенка, кошечку, собачку, лошаде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:  А на чем мы поедем к бабушке? Давайте на автобус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Автобу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льчики расставлены, как сиденья в автобус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лаем движения по ходу песни) </w:t>
      </w:r>
    </w:p>
    <w:p>
      <w:pPr>
        <w:pStyle w:val="Style15"/>
        <w:rPr/>
      </w:pPr>
      <w:r>
        <w:rPr/>
        <w:t xml:space="preserve">1.Вот мы в автобусе сидим                            5.И мы не просто так сидим </w:t>
      </w:r>
    </w:p>
    <w:p>
      <w:pPr>
        <w:pStyle w:val="Style15"/>
        <w:rPr/>
      </w:pPr>
      <w:r>
        <w:rPr/>
        <w:t>И сидим, и сидим.                                              Бип-бип-бип, бип-бип-бип.</w:t>
      </w:r>
    </w:p>
    <w:p>
      <w:pPr>
        <w:pStyle w:val="Style15"/>
        <w:rPr/>
      </w:pPr>
      <w:r>
        <w:rPr/>
        <w:t>И из окошечка глядим,                                      Мы громко-громко все гудим</w:t>
      </w:r>
    </w:p>
    <w:p>
      <w:pPr>
        <w:pStyle w:val="Style15"/>
        <w:rPr/>
      </w:pPr>
      <w:r>
        <w:rPr/>
        <w:t>Все глядим.                                                         Бип, бип, бип.</w:t>
      </w:r>
    </w:p>
    <w:p>
      <w:pPr>
        <w:pStyle w:val="Style15"/>
        <w:rPr/>
      </w:pPr>
      <w:r>
        <w:rPr/>
        <w:t>2.Глядим назад, глядим вперед                      6.Пускай автобус наш трясет</w:t>
      </w:r>
    </w:p>
    <w:p>
      <w:pPr>
        <w:pStyle w:val="Style15"/>
        <w:rPr/>
      </w:pPr>
      <w:r>
        <w:rPr/>
        <w:t>Вот так вот, вот так вот.                                    Вот так вот, вот так вот.</w:t>
      </w:r>
    </w:p>
    <w:p>
      <w:pPr>
        <w:pStyle w:val="Style15"/>
        <w:rPr/>
      </w:pPr>
      <w:r>
        <w:rPr/>
        <w:t>Ну что ж автобус не везет,                                Мы едем-едем все вперед</w:t>
      </w:r>
    </w:p>
    <w:p>
      <w:pPr>
        <w:pStyle w:val="Style15"/>
        <w:rPr/>
      </w:pPr>
      <w:r>
        <w:rPr/>
        <w:t>Не везет. Вот так вот.</w:t>
      </w:r>
    </w:p>
    <w:p>
      <w:pPr>
        <w:pStyle w:val="Style15"/>
        <w:rPr/>
      </w:pPr>
      <w:r>
        <w:rPr/>
        <w:t>3.Колеса закружились,                             7.На проигрыш дети едут.</w:t>
      </w:r>
    </w:p>
    <w:p>
      <w:pPr>
        <w:pStyle w:val="Style15"/>
        <w:rPr/>
      </w:pPr>
      <w:r>
        <w:rPr/>
        <w:t>Вот так вот, вот так вот.                              Мы громко-громко все гудим</w:t>
      </w:r>
    </w:p>
    <w:p>
      <w:pPr>
        <w:pStyle w:val="Style15"/>
        <w:rPr/>
      </w:pPr>
      <w:r>
        <w:rPr/>
        <w:t>Вперед мы покатились                                Бип, бип, бип.</w:t>
      </w:r>
    </w:p>
    <w:p>
      <w:pPr>
        <w:pStyle w:val="Style15"/>
        <w:rPr/>
      </w:pPr>
      <w:r>
        <w:rPr/>
        <w:t xml:space="preserve">Вот так вот.                                                  </w:t>
      </w:r>
    </w:p>
    <w:p>
      <w:pPr>
        <w:pStyle w:val="Style15"/>
        <w:rPr/>
      </w:pPr>
      <w:r>
        <w:rPr/>
        <w:t xml:space="preserve">4.А щетки по стеклу шуршат </w:t>
      </w:r>
    </w:p>
    <w:p>
      <w:pPr>
        <w:pStyle w:val="Style15"/>
        <w:rPr/>
      </w:pPr>
      <w:r>
        <w:rPr/>
        <w:t>Вжик-вжик-вжик, вжик-вжик-вжик.</w:t>
      </w:r>
    </w:p>
    <w:p>
      <w:pPr>
        <w:pStyle w:val="Style15"/>
        <w:rPr/>
      </w:pPr>
      <w:r>
        <w:rPr/>
        <w:t>Все капельки смести хотят</w:t>
      </w:r>
    </w:p>
    <w:p>
      <w:pPr>
        <w:pStyle w:val="Style15"/>
        <w:rPr/>
      </w:pPr>
      <w:r>
        <w:rPr/>
        <w:t>Вжик, вжик, в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ха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идут к доми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бабушкой живет дедушка Ег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Егор (кукла): Здравствуйте, ребятки. У меня очень много домашних животных. Давайте послушаем про них песен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У дедушки Его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коло домика положены бревнышки, пенечки, лавочки — дети рассаживаю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 Егор (кукла): Хорошая песенка, правда? А кто мне скажет, какие животные у меня живут? (Ответы детей). Молодцы, ребятки. А вы любите загадки? Моя бабушка Лукерья много знает загадок, она вам сейчас их загадает. А мне пора прощаться с вами. Надо идти кормить и поить моих животных. До свидания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шка Лукерья (кукла): Здравствуйте, ребята, скоро к нам придёт г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солнышком встаё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-ка-ре-ку! – он по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оры есть и гребешок. Кто же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шок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окошка показывается петуш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Лукерья: Верно, это Петя-петушок, золотой гребешок! Петушок очень нарядный, а вы про него песенку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З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Знаем, бабушка, и даже сейчас спо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Петуш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Лукерья: Послушайте еще одну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дочка ушастая, шубка полосат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е лапки, а в лапках цара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умывается, а с водой не знается. (Ко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окошка показывается кот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Бабушка, а мы и про киску знаем песенку. Ребятки, давайте порадуем нашу бабушку песенкой про кис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Кис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А кого у нас кот любит ловить? (Мыш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играем в игру: «Кот и мыш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т притворяется, что спит, а мышки ходят рядом. Если мышка не топнет или не прыгнет, когда надо, кот сразу ловит ее. В конце песенки мышки пищат и разбегаются, а кот ловит и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Кот и мыш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шка Лукерья: Давайте отгадаем такую загадку: четыре грязных копытца залезли прямо в корытце. (Поросёнок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Из окошка показывается поросено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играе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ять порос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льчиковая игра)</w:t>
      </w:r>
    </w:p>
    <w:tbl>
      <w:tblPr>
        <w:tblW w:w="9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1"/>
        <w:gridCol w:w="4829"/>
      </w:tblGrid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ь весёлых порос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воротами стоя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сята эти жд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м кушать принесут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ладонь левой руки ребром на стол, как закрытую калитку. Пальцы правой руки - поросята. Ладонь лежит на столе, пальцы округлые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ь весёлых порос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зу в щёлочки глядя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ют туда - сю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е вкусная еда?»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унуть пальцы правой руки между пальцами левой (в «щёлоч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ить пальцами правой руки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ь весёлых порос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ерь копытцами стучат,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чать пальцами правой руки по ладони левой (калитке)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открылась эта дверь: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ь левой руки немного отвести назад (калитка открывается)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жно выбежать теперь!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цы правой руки (поросята) бегают по столу. 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ь весёлых порос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о, радостно визжа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т корыто, да, да,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нём вкусная еда!»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я рука – корытце. Перевернуть ладонь на тыльную сторону, рука – «ковшом». Пальцами правой руки (поросята) скрести по ладони левой (корытцу)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весёлых порося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о есть хот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орыто, в тот же м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ловой, с ногами прыг!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 правой руки прыгнуть в ладонь лев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шка Лукерья: А я знаю еще одну загадку: длинное ухо, комочек пуха, прыгает ловко, любит морковку. (Кролик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окошка показывается кролик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льчиковая игра)</w:t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кролик с большими ушами,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прижать к голове, как ушки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ым носом,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ми пальцами дотронуться до носа.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ными усами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пальцы прижаты к губам.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ку глубокую роет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ми лапками в мягкой земле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ем норку (колени).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ет травку, лежит или спит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ксту.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 ушами всегда шевелит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им «ушами».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 шаги и лисиц, и вол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чется в норку свою от врагов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ься в комочек или спрятаться в ко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А теперь скажите, что же объединяет всех этих животных, и тогда вы узнаете, у кого в гостях мы побы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Это домашние живо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Молодцы! А теперь давайте превратимся в маленьких утят и весело потанцу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ец «Утя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анца бабушка Лукерья хвалит детей, угощает их конфетками и прощае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Киска» музыка и слова Д. Кострабы. Музыкальный руководитель №5, 2008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Петушок» русская народная прибаутка, обработка М. Красева. «Учите детей петь», М: «Просвещение» 1986 год. Составители Т. М. Орлова, С. И. Бе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Железнова. Диски:  «Пять поросят», «Десять мышек», «Аэробика для малышей»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е уро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сня «Веселые зверята» Диск «Ку-ко-ша»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ww.all-library.com/obrazovanie/26720-ku-ko-sha-2-tancevalno-igrovoe-posobie-dlya.htm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library.com/obrazovanie/26720-ku-ko-sha-2-tancevalno-igrovoe-posobie-dl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7:00Z</dcterms:created>
  <dc:creator>User</dc:creator>
  <dc:description/>
  <cp:keywords/>
  <dc:language>en-US</dc:language>
  <cp:lastModifiedBy>Пользователь</cp:lastModifiedBy>
  <dcterms:modified xsi:type="dcterms:W3CDTF">2014-11-21T09:35:00Z</dcterms:modified>
  <cp:revision>4</cp:revision>
  <dc:subject/>
  <dc:title/>
</cp:coreProperties>
</file>