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АОУ «Гимназия №1» г. Сыктыв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Ирина Вениам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МЕТОДИЧЕСКАЯ РАЗРАБОТКА УРОКА </w:t>
        <w:br/>
        <w:t>ОКРУЖАЮЩЕГО МИРА</w:t>
        <w:br/>
      </w:r>
      <w:r>
        <w:rPr>
          <w:rFonts w:cs="Monotype Corsiva" w:ascii="Monotype Corsiva" w:hAnsi="Monotype Corsiva"/>
          <w:b/>
          <w:sz w:val="36"/>
          <w:szCs w:val="36"/>
        </w:rPr>
        <w:t xml:space="preserve"> «ПЁТР ВЕЛИ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Окружающий ми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3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«Школа 2100» (автор учебника Вахрушев А.А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Пётр Велик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рока</w:t>
      </w:r>
      <w:r>
        <w:rPr>
          <w:rFonts w:cs="Times New Roman" w:ascii="Times New Roman" w:hAnsi="Times New Roman"/>
          <w:sz w:val="24"/>
          <w:szCs w:val="24"/>
        </w:rPr>
        <w:t>: 1  урок в разделе Времена Российской импер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З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ский медиапродукт</w:t>
      </w:r>
      <w:r>
        <w:rPr>
          <w:rFonts w:cs="Times New Roman" w:ascii="Times New Roman" w:hAnsi="Times New Roman"/>
          <w:sz w:val="24"/>
          <w:szCs w:val="24"/>
        </w:rPr>
        <w:t>: презентация «Пётр Велик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ервой линии развит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владение картиной ми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ереломным моментом в истории государства - становлением России как империи, сопровождающимся коренным преобразованием во всех сферах жизни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й линии разви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увственно-эмоциональное отношение к мир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браз Петра I как царя-реформатора, разносторонне развитого человека, неординарной лич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возможность ученикам самостоятельно оценить деятельность Петра I с точки зрения “цены” преобраз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на примере жизни и деятельност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увства патриотизма и гордости за своё Отечество</w:t>
      </w:r>
      <w:r>
        <w:rPr/>
        <w:t>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ме материа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Петр Великий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текстами о преобразованиях Петра Пер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момен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 «Чтобы усваивать знания, нужно поглощать их с удовольствием» (Анатоль Франц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сегодня хороший аппетит, покажите посад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с вами вновь отправляемся в историческое путешествие по “реке времени”.  Пусть этот урок, проведённый совместными усилиями, позволит нам открыть много нов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 вы думаете, кто такие патрио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:Дают определение понятию, сравнивают его с определением из словаря Ожегова, Уша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Какими качествами должен обладать настоящий патрио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i/>
          <w:sz w:val="24"/>
          <w:szCs w:val="24"/>
        </w:rPr>
        <w:t>Перечисляют качества патри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юбовь к Родине, самоотверженность, храбр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удолюбие, готовность к самопожертвованию,…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го и почему можно назвать патриотом в истории Древнерусского  и Московского государств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Называют патриотов Древней Руси, Московского государства, объясняют свой выбор (А. Невский, Д. Донской, К.Минин, Д.Пожарский,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</w:rPr>
        <w:t>- Кого из ваших родных, близких, друзей, знакомых вы могли бы назвать этим словом и почем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:Называют тех, кого можно назвать патриотом из числа своих родных и близ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 на тему урока, мотив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-Сегодня на уроке мы познакомимся еще с одной исторической личностью, попытаемся определить, можно ли этого человека назвать патриотом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так, кем мог быть этот человек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ьте себе великана, без малого 2 метра роста, целой головой выше любой толпы, среди которой ему приходилось когда-нибудь стоять. Он был так силен, что мог свернуть в трубку серебряную тарелку или перерезать ножом кусок сукна на лету. Его шаги были так велики,  а походка такой быстрой, что спутник с трудом поспевал за ним вприпрыжку. Он всегда и во всем спешил. Ему трудно было сидеть на одном месте. Любил он всё делать сам. Считался опытным зубным врачом. Чтобы всё успеть он вставал в 3 утра. Если он не спал, то непременно что-нибудь строил. Он быстро осваивал любое ремесло - мастерил лодки, стулья, посуду. Руки его вечно были в работе, и с них не сходили мозоли. Особенно его привлекало корабельное дело. Одевался он скромно, носил немецкий кафтан, шапку надевал только в холод. </w:t>
      </w:r>
    </w:p>
    <w:p>
      <w:pPr>
        <w:pStyle w:val="Normal"/>
        <w:shd w:fill="FFFFFF" w:val="clear"/>
        <w:spacing w:before="0" w:after="0"/>
        <w:ind w:right="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о ком идет речь? Из каких источников вы о нем знаете?</w:t>
      </w:r>
    </w:p>
    <w:p>
      <w:pPr>
        <w:pStyle w:val="Normal"/>
        <w:shd w:fill="FFFFFF" w:val="clear"/>
        <w:spacing w:before="0" w:after="0"/>
        <w:ind w:righ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: </w:t>
      </w:r>
      <w:r>
        <w:rPr>
          <w:rFonts w:cs="Times New Roman" w:ascii="Times New Roman" w:hAnsi="Times New Roman"/>
          <w:i/>
          <w:sz w:val="24"/>
          <w:szCs w:val="24"/>
        </w:rPr>
        <w:t>высказывают свои предполож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4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ы поняли, что тема нашего урока “Петр Первый”. Мы будем говорить о царе, который за свою деятельность получил прозвание “Великий”. Хотите узнать, почему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полага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 вы хотели узнать о Петре Первом?</w:t>
      </w:r>
      <w:r>
        <w:rPr>
          <w:rFonts w:cs="Times New Roman" w:ascii="Times New Roman" w:hAnsi="Times New Roman"/>
          <w:sz w:val="24"/>
          <w:szCs w:val="24"/>
        </w:rPr>
        <w:t xml:space="preserve"> Поставьте це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ему Петр Первый получил прозвание “Великий”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аким правителем был Петр Первы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Был ли он патриото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Что он сделал для  страны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- Спасиб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рока попытаемся ответить на эти вопросы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крытие нового зн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начинается в детстве. </w:t>
      </w:r>
      <w:r>
        <w:rPr>
          <w:rFonts w:cs="Times New Roman" w:ascii="Times New Roman" w:hAnsi="Times New Roman"/>
          <w:sz w:val="24"/>
          <w:szCs w:val="24"/>
        </w:rPr>
        <w:t xml:space="preserve">Каким  был маленький Петр, нам расскажут ребята, ваша задача внимательно слуш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ветить на вопрос - что же интересного или необычного вы узнали из жизни маленького Петр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ы 5 - 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1.) </w:t>
      </w:r>
      <w:r>
        <w:rPr>
          <w:rFonts w:eastAsia="Times New Roman" w:cs="Times New Roman" w:ascii="Times New Roman" w:hAnsi="Times New Roman"/>
          <w:i/>
          <w:lang w:eastAsia="ru-RU"/>
        </w:rPr>
        <w:t>С четырех лет и до семнадцати Петр со своей матерью в селе под Москвой. По заведенному обычаю до 7 лет Петр воспитывался среди женщин. Одни его кормили, другие – одевали, третьи с ним гуляли. У царевича было много игрушек: лук и стрелы, пушки и барабаны, музыкальные инструменты. Для игр к Петру приставляли детей бояр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/>
          <w:lang w:eastAsia="ru-RU"/>
        </w:rPr>
        <w:t>2.)  К 5 годам в детской маленького царевича не было других игрушек, кроме военных. У его хором была устроена площадка, на которой стояли потешный шатер и изба, окруженные рогатками. Здесь из потешных пушек царевич стрелял пареной репой. Зимой строил целые городки из снега и брал их штурмо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lang w:eastAsia="ru-RU"/>
        </w:rPr>
        <w:tab/>
        <w:t xml:space="preserve">  3). Когда Петру исполнилось 7 лет, по русской традиции дальше его воспитанием занимались мужчины. Первым учителем  был скромный и знающий Никита Зотов. Царевич очень любил учиться всему новому, был просто идеальным учеником. Позднее он стал прекрасным плотником, кузнецом, зубным лекарем. Сам вырывал больные зубы у бояр. Мешочек с этими зубами до сих пор хранится в Кунсткамере в Санкт-Петербург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lang w:eastAsia="ru-RU"/>
        </w:rPr>
        <w:tab/>
        <w:t>   4). Петру исполнилось 10 лет. На берегу реки Яузы был построен потешный городок. Это была крепость с башнями, окопами, бастионами. . Из своих друзей – мальчишек Петр создал свой первый "потешный" полк. Ребята учились стрелять, маршировать, ходить в походы.  Когда Петр вырос, его потешные роты стали настоящими гвардейскими полками – Преображенским и Семеновским.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i/>
          <w:lang w:eastAsia="ru-RU"/>
        </w:rPr>
        <w:t>5). Особенно любил царь морское дело. Однажды юный Петр обнаружил в амбаре своего деда небольшой ботик (маленькое парусное судно) Пока ремонтировали ботик,  Петр учился ставить мачту, поднимать и убирать паруса. Много времени прошло, пока освоил царь все премудрости парусной науки. А на озере была сооружена целая «потешная» флотил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6). Царем Петр стал в 10 лет вместе с братом Иваном, которому было 16. Иван был очень болезненным, Петр – слишком юным, поэтому государственными делами заправляла их старшая сестра Софья. Она сама хотела стать царицей, но по законам того времени в России женщина не могла наследовать престол. В десять лет избранный царем, он в 1682 году пережил ряд тяжелых минут. Он видел бунт стрельцов. Его матери и ему самому грозила опасность ежеминутной смерти. Однажды ночью, спасаясь от нападения, он ускакал верхом на коне в одной ночной рубашке. Таким неспокойным образом кончилось детство Петр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интересного вы узнали о детстве Петра? Какие люди и события могли повлиять на его характер?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чают на вопросы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</w:t>
      </w:r>
      <w:r>
        <w:rPr>
          <w:rFonts w:eastAsia="Times New Roman" w:cs="Times New Roman" w:ascii="Times New Roman" w:hAnsi="Times New Roman"/>
          <w:lang w:eastAsia="ru-RU"/>
        </w:rPr>
        <w:t xml:space="preserve">- Итак, детство, юность Петра закончились. Он победил своих противников и начал царствовать с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осмотрим на реку времени российской истории на стр 6  - 7 вашего учебника. Что вы видите на рубеже 17 - 18 веков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река ударяется о камень "Преобразования Петра" и резко меняет свое направление. Начинается новый этап в истории государства – Российская импери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вы понимаете слово "преобразования"? Подберите синонимы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мене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того, чтобы понять, для чего понадобились резкие и глубокие изменения , необходимо сначала выяснить, что представляла собой Россия к концу 17 века. В этом нам поможет учебник – стр 66 (прочтите текст от начала фрагмента "Морские ворота до слов"….начал преобразования"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ют материал учебн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-Итак, почему же Петр начинает преобразования в стране, соедините стрелочками причины, по которым Петр 1 начал реформы и первостепенные </w:t>
      </w:r>
      <w:r>
        <w:rPr/>
        <w:t>задачи, которые было необходимо решить в ходе преобраз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994"/>
        <w:gridCol w:w="209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еобразовани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была отсталой страной, что представляло серьезную опасность для независимости  русского народа (защита границ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доступ к Балтийскому и Черному мор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в ведении торговли  между странами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водов (мануфакту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развитие промышлен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за границей, распространение образования в России, развитие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уки, светской культуры, мало грамотных люд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улярной армии, фл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ют с таблицей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м, что у нас получилось (работа с аналогичной таблицей на доске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В результате реформ  Петра мало кому известная Московия превратилась в Российскую империю, влиятельную европейскую державу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же были предприняты шаги, меры для решения этих задач, узнаем, поработав в парах с предложенными текстами (приложение) При чтении подумайте о том, какое впечатление  производит на вас личность Петр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: </w:t>
      </w:r>
      <w:r>
        <w:rPr>
          <w:rFonts w:cs="Times New Roman" w:ascii="Times New Roman" w:hAnsi="Times New Roman"/>
          <w:i/>
          <w:sz w:val="24"/>
          <w:szCs w:val="24"/>
        </w:rPr>
        <w:t>читают тексты о преобразованиях Петра Первого, отвечают на вопрос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Итак, обсудим, в каких же областях и какие преобразования были проведены Петром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925"/>
      </w:tblGrid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: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 по тексту 1 (слайд 9)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ком преобразовании шла речь в вашем тексте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здание флота.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е значение для России имело создание флота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оссия получает выход к Азовскому морю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качества личности проявил Петр 1 во время поездки в Голландию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рудолюбие, скромность, уважение к людям труда, жажда знаний, любознательность,…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мотрите на доску. Для решения какой задачи проводились эти преобразов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в результат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щита государства, получение доступа к Балтийскому и Черному мор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решена (отмечаем "+"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 по тексту 2 (слайд 10)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царь Петр занялся созданием арми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тобы получить доступ к Балтийскому морю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ой армия стала при Петр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гулярной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значит регулярная армия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стоянная, хорошо обученная, дисциплинированная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е значение имело создание регулярной армии для России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озросла военная мощь России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историческое значение победы России в Северной войне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 России заговорили как о великой морской державе. Россия стала империей.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можно сказать о Петре 1 на основе прочитанного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мелый, храбрый, умел повести за собой, сам участвовал в боевых действиях….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тимся к таблице на доске. На решение какой задачи направлены шаг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зультат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оздание регулярной арм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решена (отмечаем "+"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 по тексту 3 (слайд 11)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было сделано Петром в области просвещения, науки, культуры? Перечислите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ткрыты школы, Академия наук, обучение за границей, открыт первый музей –Кунцкамера, первая бесплатная библиотека, ….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ему преобразования, проводимые царем в области культуры и просвещения, называют "культурной революцией"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зменения очень большие, глубокие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каких качествах Петра Первого вы узнали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юбил постигать новое, учиться новому, был прогрессивным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каком учебнике – пособии говорилось в тексте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"Юности честное зерцало"</w:t>
            </w:r>
          </w:p>
        </w:tc>
      </w:tr>
      <w:tr>
        <w:trPr>
          <w:trHeight w:val="639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1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о  пособие имело большой успех. Оно было переиздано дважды в 1717 году. Популярность пособия не падала в течение всего 18-го столетия. Посмотрим, актуальны ли его положения в настоящее время. Взгляните на слайд, вот отрывок из них. Попробуйте перевести его на современный язы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 первых наипаче всего должны дети отца и матерь в великой чести содержать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должны уважать своих родителей, слушаться, заботиться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Без спросу не говорить, а когда и говорить им случится, то должны они благоприятно, а не криком и ниже с сердца, или с задору говорить, не яко бы сумозброды. Но все, что им говорить, имеет быть правда истинная, не прибавляя и не убавляя ничего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говорить без спрос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еребивать, не кричать, не ругаться, говорить правду, не врать,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Всегда время пробавляй в делах благочестных, а празден и без дела отнюдь не бывай, ибо от того случается, что некоторыя живут лениво, не бодро, а разум их затмится и иступится, потом из того добра никакова ожидать можно, кроме дряхлова тела и червоточины, которое с лености тучно бывает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анимайся полезными делами, не ленись, а то станешь глупым, дряхлым, и ничего хорошего не получить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елитесь мыслями, актуальны положения этого учебника в настоящее время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,ценности, о которых говорится в учебнике "Юности честное зерцало" вечны, актуальны и сейчас.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тимся к таблице на доске. Какую задачу решал Петр Первый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зультат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ультуры,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решена (отмечаем "+"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 по тексту 4 (слайд 13)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е значение имело строительство Петербурга для России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петровскую эпоху Петербург стал для России окном в Европу. Сюда плыли корабли из разных стран мира. А русские купцы отсюда везли свои товары за границу. И по сей день Петербург остается главным портом России на Балтийском море.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ожете сказать о Петре 1 по этому тексту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шительный, волевой, жестокий, заставлял покориться своей воле, в то же время готов пожертвовать собой ради своей страны, народа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 по тексту 5 (слайд 14)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ыли ли слова, которые вызвали затруднения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Мануфактура 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каких преобразованиях Петра говорится в тексте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звитие промышленности, создание заводов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й труд применялся на мануфактурах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нудительный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вы были условия жизни людей?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глядно убедиться, какой ценой пришлось платить людям за необходимые перемены, поможет узнать учебник на стр 67 -  – поделитесь впечатлениями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Тяжел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ли по 13 -14 часов в сутки, …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уют иллюстрации учеб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ожно сказать о личности Петра по этому тексту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рудолюбивый, целеустремленный, настойчивый, требовательный к себе и другим,…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тимся к таблице на доске. Какую задачу решал Петр Первый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зультат?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звитие промыш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дача решена (отмечаем "+"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Посмотрим, что же у нас на выходе – все задачи решены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Все задачи решены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6.) Закрепление изученног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>- Итак, вернемся к началу урока – можно ли назвать этого человека патриотом России и почему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: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Петр Первый говорил: "За моё Отечество и людей жизни своей не жалел и не жалею". Он всегда думал о России, сделал все для того, чтобы Россия стала могучей страной, не жалел ни сил, ни жизни и требовал этого от всех своих подданны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6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>- Взгляните на слайд. Помните ли вы эту лубочную картину с урока рисования? Что можете сказать по этому поводу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поминают и комментируют лубочную картину "Котово погребение"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>- Нарисован кот, а кого  имел ввиду народ?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тра Первого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>-Погребение, а мыши радуются. Разве на похоронах радуются? В чем причина недовольства народа, все ли приветствовали нововведения Петра, его преобразования?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нение простых людей, на которых легли вся тяжесть преобразований Петра Первого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 могли ли в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жные преобразования в государстве проходить легко для народа? 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ют свое мнение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-Да, действительно, м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е преобразования Пе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и неизбежны и необходимы, но в то же 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ремя, народ, ради которого должны производиться все перемены, жесток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радал в годы правления Пе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Какой ценой пришлось платить людям за необходимые перемены поможет узна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u w:val="single"/>
          <w:lang w:eastAsia="ru-RU"/>
        </w:rPr>
        <w:t>учебник на стр 6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Рассмотрим иллюстрации – что можете сказать? Поделитесь мысл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ентируют иллюстрации учебника</w:t>
      </w:r>
    </w:p>
    <w:p>
      <w:pPr>
        <w:pStyle w:val="Normal"/>
        <w:shd w:fill="FFFFFF" w:val="clear"/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еперь вы можете сказать о личности Петра Первого? Не изменилось ли ваше мнение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ют свое м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ь Петра Первого противоречивая. Одни называли его гением, отцом Отечества, другие – тираном, но, несмотря на его недостатки, порой жестокое обращение к людям, из всех русских царей только его назвали Великим. А вы как считаете, подходит ли это слово к оценке деятельности Петра? Почему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ют свое мнени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тру 1 воздвигнуто немало памятников в разных городах нашей Родины .Одним из самых знаменитых является работа французского мастера. Мориса Фальконе. "Медный всадник"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в Петропавловской крепости Петру установлен совсем необычный памятник. Это работа П. Шемякина. Взгляните и поделитесь своими мыслями.</w:t>
      </w:r>
      <w:r>
        <w:rPr>
          <w:highlight w:val="yellow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ют свое мнени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казалось, Шемякин старался слепить не просто человека высокого роста, а именно гиганта, в глобальном смысле этого слова. Изучая старославянские иконы, он вывел формулу соотношения пропорций (маленькая голова и вытянутое тело), которые создают именно такое впечатление. Таким образом, он высказал идею об «обожествлении» и почитании царя. 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сть и другое мнение об этом памятнике – большое тело Петра символизирует великие дела, а маленькая голова говорит о том, что он мало задумывался о цене этих преобразований для простого народа</w:t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 уро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ить разговор о Петре хочется словами историка Михаила Погодина:</w:t>
      </w:r>
    </w:p>
    <w:p>
      <w:pPr>
        <w:pStyle w:val="Style14"/>
        <w:spacing w:lineRule="auto" w:line="276"/>
        <w:jc w:val="both"/>
        <w:rPr/>
      </w:pPr>
      <w:r>
        <w:rPr>
          <w:bCs/>
        </w:rPr>
        <w:t>М.П. Погодин</w:t>
      </w:r>
      <w:r>
        <w:rPr/>
        <w:t>: «Да, Петр Великий сделал много в России. Смотришь и не веришь, считаешь и недосчитаешься. Мы не можем открыть своих глаз, не можем сдвинуться с места, не можем оборотиться ни в одну сторону без того, чтобы он везде не встретился с нами, дома, на улице, в церкви, в училище, в суде, в полку, на гулянье — везде он, всякий день, всякую минуту, на всяком шагу! Мы просыпаемся. Какой ныне день? 1 января 1841 года — Петр Великий велел считать годы от Рождества Христова, Петр Великий велел считать месяцы от января. Пора одеваться — наше платье сшито по фасону, данному Петром Первым, мундир по его форме. Сукно выткано на фабрике, которую завел он, шерсть настрижена с овец, которых развел он. Попадается на глаза книга — Петр Великий ввел в употребление этот шрифт и сам вырезал буквы. Вы начнете читать ее — этот язык при Петре Первом сделался письменным, литературным, вытеснив прежний, церковный. Приносятся газеты — Петр Великий их начал. Вам нужно искупить разные вещи — все они, от шелкового шейного платка до сапожной подошвы будут напоминать вам о Петре Великом: одни выписаны им, другие введены им в употребление, улучшены, привезены на его корабле в его гавань, по его каналу, по его дороге. За обедом от соленых сельдей и картофелю, который указал он сеять, до виноградного вина, им разведенного — все блюда будут говорить вам о Петре Великом.</w:t>
      </w:r>
    </w:p>
    <w:p>
      <w:pPr>
        <w:pStyle w:val="Style14"/>
        <w:spacing w:lineRule="auto" w:line="276"/>
        <w:jc w:val="both"/>
        <w:rPr/>
      </w:pPr>
      <w:r>
        <w:rPr/>
        <w:t>После обеда вы едете в гости — это ассамблея Петра Великого. Встречаете там дам, допущенных до мужской компании по требованию Петра Великого. Пойдем в университет — первое светское училище учреждено Петром Великим. Вы получаете чин — по Табели о рангах Петра Великого. Чин доставляет вам дворянство — так учредил Петр Великий. Мне надо подать жалобу — Петр Великий определил ее форму. Примут ее — перед зерцалом Петра Великого. Рассудят — по Генеральному регламенту. Вы вздумаете путешествовать — по примеру Петра Великого; вы будете приняты хорошо — Петр Великий поместил Россию в число европейских государств и начал внушать к ней уважение и проч., и проч., и проч.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ак, подведем ит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цели ставили на ур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стигли ли цел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 способ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получили результа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 захотелось найти дополнительную информацию по теме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деюсь, что после этого урока вы еще больше будете гордиться своим Отечеством, русскими людьми, сделавшими Россию Великой державой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09:00Z</dcterms:created>
  <dc:creator>Маша</dc:creator>
  <dc:description/>
  <cp:keywords/>
  <dc:language>en-US</dc:language>
  <cp:lastModifiedBy>Маша</cp:lastModifiedBy>
  <dcterms:modified xsi:type="dcterms:W3CDTF">2014-02-11T18:24:00Z</dcterms:modified>
  <cp:revision>47</cp:revision>
  <dc:subject/>
  <dc:title/>
</cp:coreProperties>
</file>