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социальной защиты населения города Москвы Государственное казённое учреждение детский дом-интернат «Южное Бут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 для 4 класса «Хмурая осень»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и воспитатель                                                                                          Побиянская Ирина Николаевна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хореограф  Сурагина Нелля Эрнстовна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                                                                                                                                        201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ервичного представления об элементарных признаках поздней осени; овладение элементарными танцевальными навы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 образовательные:</w:t>
      </w:r>
      <w:r>
        <w:rPr>
          <w:sz w:val="28"/>
          <w:szCs w:val="28"/>
        </w:rPr>
        <w:t xml:space="preserve"> обзорное знакомство детей с явлениями поздней осени – проливной дождь, тучи, ураганный ветер, листопад, лужи; развитие первичных умений и навыков передавать через движения характер музыки, её эмоционально-образное содерж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 коррекционные:</w:t>
      </w:r>
      <w:r>
        <w:rPr>
          <w:sz w:val="28"/>
          <w:szCs w:val="28"/>
        </w:rPr>
        <w:t xml:space="preserve"> коррекция психофизических функций посредством выполнения дидактических упражнений; коррекция общей моторики в ходе выполнения простейших перестрое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) воспитательные:</w:t>
      </w:r>
      <w:r>
        <w:rPr>
          <w:sz w:val="28"/>
          <w:szCs w:val="28"/>
        </w:rPr>
        <w:t xml:space="preserve"> способствовать развитию навыка выступлений, умения показать себя и свои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о-дидактический материал и оборудование: </w:t>
      </w:r>
      <w:r>
        <w:rPr>
          <w:sz w:val="28"/>
          <w:szCs w:val="28"/>
        </w:rPr>
        <w:t>сюжетные картинки, осенние листья (натуральные), слайды (осенние явления природы, фотографии детей); зонтики, резиновые сапожки, специальные предметы-заготовки для исполнения танцев, корзинка; осенние предметы для украшения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Организационный момент.  </w:t>
      </w:r>
      <w:r>
        <w:rPr>
          <w:sz w:val="28"/>
          <w:szCs w:val="28"/>
        </w:rPr>
        <w:t>Обратить внимание детей на то, что на занятии присутствуют гости. Взаимные приветствия. Дети садятся на сту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юрпризный момент.  </w:t>
      </w:r>
      <w:r>
        <w:rPr>
          <w:sz w:val="28"/>
          <w:szCs w:val="28"/>
        </w:rPr>
        <w:t>В зал входит Осень. На ней надеты резиновые сапожки, серое платье украшено «дождиком» стального цвета, на голове венок из осенних листьев, в руках корзина с листвой и сюжетными картинк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) Основная ча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Осень в гости к нам пришла! Что-то грустная она.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«Ещё совсем недавно вас солнышко тёплое грело.                                          Но вот пришла  я – поздняя осень – и всё вокруг завяло и потускнело.              За окном целый день грустный дождик. Плачу я, плачу я от тоски.                       И никто мне, никто не поможет. Не поможет, не развесел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показывает детям слайды - тучи, дождь, лужи - и комментирует.  «На дворе скучает  осень  и дожди из тучки льёт…»                                                           Что ж ты, Осень, слёзы льёшь? Нам сейчас не нужен дождь!                              Туча, туча, помолчи и над нами не рычи!                                                                            Дождика мы не боимся! Мы танцуем, веселим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«А мне невесело совсем. Буду плакать целый день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реограф:</w:t>
      </w:r>
      <w:r>
        <w:rPr>
          <w:sz w:val="28"/>
          <w:szCs w:val="28"/>
        </w:rPr>
        <w:t xml:space="preserve"> «Чтобы было веселей, становитесь в круг скорей!» Хореограф предлагает детям развеселить Осень и исполнить для неё танец дождя. (Слова и музыка И.Н.Ольховик, «Дождик». Или по выбору муз. работника.) Дети исполняют тане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Молодцы, ребятки! Дождика не испугались! Все вы весело плясали! Но Осень снова загрустила. Её мы не развеселил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«Всё же буду я опять горьки слёзы проливать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«Ну, тогда ребят попросим погулять с тобою, Осен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то тёплое промчалось, и оделась детвора в куртки, шапки и сапожки,            И колготки потеплей, чтобы не замёрзли ножки и гулялось веселей! (Воспитатель показывает соответствующие тексту слайды – фотографии самих детей в осенней одежде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еограф</w:t>
      </w:r>
      <w:r>
        <w:rPr>
          <w:sz w:val="28"/>
          <w:szCs w:val="28"/>
        </w:rPr>
        <w:t xml:space="preserve"> предлагает детям надеть резиновые сапожки и вместе с  Осенью «погулять»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На прогулку выйдем, наденем сапожки. С Осенью станцуем, не промочим ножки! (Все исполняют танец «Сапожок» С. Коротаевой или по выбору муз. работника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И всё же Осень хмурится, хоть были мы на улице. Сапожки надевали, вместе с Осенью плясал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«Да, вы весело живёте. Мне поплакать не даёте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«Мы играем, веселимся. Непогоды не боимся! Хоть ветер дует, завывает, с веточек листву срывает. Это просто листопад! Листья в воздухе кружат, листья на земле лежат, под ногами шелестят!» (Воспитатель показывает детям соответствующие стихотворному тексту слайды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«Посоветуйте, подружки, посоветуйте, друзья, что мне делать, если плакать целый день готова я?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реограф:</w:t>
      </w:r>
      <w:r>
        <w:rPr>
          <w:sz w:val="28"/>
          <w:szCs w:val="28"/>
        </w:rPr>
        <w:t xml:space="preserve"> «Чтобы было веселей, становитесь в круг скорей! Закружимся в листопаде! Будем вместе танцевать!» («Танец осенних листочков». Слова А.Макшанцевой, музыка В.Филиппенко или по выбору муз. работника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) Итог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Осень мы развеселили, смехом, танцами своими!  Не грусти, подруга Осень, солнышко вернётся к нам. А тебя сердечно просим: «Приходи на праздник к нам!» Вместе будем в хороводе мы кружиться день за днём. Мы не будем унывать! Вместе будем зиму ждат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«Пусть дождь идёт на улице (показывает сюжетную картинку), пусть тучи грозно хмурятся (показывает сюжетную картинку), листву срывает ветер! (Показывает сюжетную картинку.) Вы ж не грустите, дети! Вы для меня плясали, унынье прочь прогнали! Дарю вам за старанье я зонтики свои. Меня вы вспоминайте до самой до зимы!»  (Осень раздаёт каждому  ребёнку по зонтику, прощается со всеми.  Воспитатель предлагает детям поиграть с зонтиками самостоятельн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«Колокольчик»  - учебно-методический и литературно-музыкальный журнал для педагогов, воспитателей и родителей. – Санкт-Петербург: ООО «Омега», 2013, №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цер О.В., Коротаева С.А.  Музыка. Дети. Здоровье. Игровая методика развития музыкальных способностей детей. –  Спб.: Композитор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.Ю. Картушина. Развлечения для самых маленьких. Сценарии досугов для детей первой младшей группы. – М.: ТЦ Сфера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11:00Z</dcterms:created>
  <dc:creator>Кристина</dc:creator>
  <dc:description/>
  <cp:keywords/>
  <dc:language>en-US</dc:language>
  <cp:lastModifiedBy>Пользователь</cp:lastModifiedBy>
  <dcterms:modified xsi:type="dcterms:W3CDTF">2014-11-21T09:10:00Z</dcterms:modified>
  <cp:revision>11</cp:revision>
  <dc:subject/>
  <dc:title/>
</cp:coreProperties>
</file>