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рчукова О.Ю., преподаватель химии и биологии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 СПО «Энгельсский  политехникум» г. Энгельс,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 область, Россия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АВТОТРАНСПОРТА НА ОКРУЖАЮЩУЮ СРЕДУ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производственная деятельность человечества связана с использованием разнообразных природных ресурсов, охватывающих большинство химических элементов. Усилие техногенного воздействия на природную среду породило ряд экологических проблем. Самые острые из них связаны с состоянием атмосферы, гидросферы и литосферы. Некоторые "изменения" могут непосредственно влиять на здоровье и жизнедеятельность организма. В результате накопления различных загрязнений в атмосфере, происходит разрушение озонового слоя, который предохраняет земную поверхность от солнечной радиации. Загрязнения, поступающие в атмосферу, с осадками возвращаются на Землю и попадают в водоемы и почву. </w:t>
      </w:r>
    </w:p>
    <w:p>
      <w:pPr>
        <w:pStyle w:val="Normal"/>
        <w:spacing w:lineRule="auto" w:line="48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меньшение загрязнения атмосферного воздуха токсичными веществами, выделяемыми промышленными предприятиями и автомобильным транспортом, является одной из важнейших проблем, стоящих перед человечеством. Автомобиль, поглощая столь необходимый для протекания жизни кислород, вместе с тем  интенсивно загрязняет воздушную среду токсичными компонентами, наносящими ощутимый вред всему живому. 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бросы от автотранспорта в атмосферу являются основной причиной головных болей, усталости, немотивированного раздражения, низкой трудоспособности, и множество других  воздействий на здоровья человека. По оценкам медиков и экологов, автомобиль заметно сокращает среднюю продолжительность жизни населения.</w:t>
      </w:r>
    </w:p>
    <w:p>
      <w:pPr>
        <w:pStyle w:val="Normal"/>
        <w:spacing w:lineRule="auto" w:line="48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автомобиль выбрасывает в атмосферу с отработавшими газами около 200 различных компонентов. Загрязнители не только влияют на здоровье человека, но и вступают с компонентами атмосферного воздуха в физическое, химическое и фотохимическое взаимодействия. 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атмосферы токсичными веществами носит огромный социально-экономический ущерб народному хозяйству, поэтому в настоящее время борьба с загрязнением воздуха является наиболее одной из важных проблем современности.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, воплотивший мечту человека о свободе передвижения, являясь неотъемлемой частью современного общества,  тем не менее,  его называют чумой 21 века. Завоевав планету, он стал главным потребителем невозобновимых природных ресурсов, загрязнителем земли, воды, почвы и воздуха, источником шума и опасности.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 одного автомобиля потребляет в 45 раз больше кислорода, чем это необходимо для одного человека. Так же автомобиль является одним из главных загрязнителей атмосферного воздуха. А ведь число автомобилей все время непрерывно увеличивается!   Двигатели внутреннего сгорания понижают вдвое больше кислорода, чем за такое же время его восстанавливается в результате круговорота в природе. Спасают лишь ветра, приносящие кислород с других территорий. Не будь, ветров население задохнулось бы от недостатка кислорода, как вытащенная из воды рыба.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грязнение воздуха автомобильным транспортом происходит в результате сжигания топлива. Химический состав выбросов зависит от вида и качества топлива, технологии производства, способа сжигания в двигателе и его технического состояния. Наиболее неблагоприятными режимами работы являются малые скорости и "холостой ход" двигателя, когда в атмосферу выбрасываются загрязняющие вещества в количествах, значительно превышающих выброс на нагрузочных режимах. Отработавшие газы двигателя внутреннего сгорания содержат около 200 компонентов. Углеводороды - это не сгоревшие или не полностью сгоревшие компоненты топлива. Их доля резко возрастает в момент увеличения скорости при старте. Именно в момент нажатия на педаль газа или тормоза выделяется больше всего не сгоревших частиц. Кроме оксидов углерода выхлопные газы содержат альдегиды, обладающие резким запахом и раздражающим действием. К ним относятся акролеин и формальдегид, также в выхлопных газах содержится и бенз(а)пирен - это отравляющее вещество канцерогенного характера. Выхлопные газы содержат также окиси азота , а именно двуокись азота, играющую большую роль в образовании продуктов превращения углеводородов в атмосферном воздухе.</w:t>
      </w:r>
    </w:p>
    <w:p>
      <w:pPr>
        <w:pStyle w:val="Normal"/>
        <w:spacing w:lineRule="auto" w:line="48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еполного сгорания топлива в двигателе автомашины часть углеводородов превращается в сажу, содержащую смолистые вещества. Особенно много сажи и смол образуется при технической неисправности мотора и в момент, когда водитель форсирует работу двигателя. В этих случаях за машиной тянется видимый хвост дыма. Такой технически неисправный двигатель выделяет в воздух в 15-20 раз больше окиси углерода, чем отрегулированный. 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ые полагают, что на сегодняшний день 60% всех токсических примесей, отравляющих воздух индустриальных центров с интенсивным транспортным движением, выделяется автомобильными двигателями. Кроме того, при движении и особенно при торможении (т.е. при трении покрышек об асфальт) стираются тысячи тонн резины, которая затем в виде мельчайшей пыли поднимается в воздух.  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итано, что один легковой автомобиль в течение суток может выбрасывать до 1 кг выхлопных газов, в составе которых содержится около 3% окиси углерода (угарного газа), 0,6% - окиси азота, 0,5% углеводородов, 0,006% окиси серы. В автомобильном топливе содержится и соединения свинца, также попадающие в воздух.  Тяжелые металлы поступают в придорожное пространство, как в результате работы собственно автотранспортных средств, так и при истирании дорожного полотна.  Кадмий поступает в природную среду в результате износа шин и истирания асфальтобетона. Никель и хром - продукты износа покрытий кузовов, железо - продукт истирания цилиндров двигателя. Наиболее опасными загрязнителями природной среды среди тяжелых металлов традиционно считаются свинец и кадмий.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загрязнителем атмосферного воздуха свинцом в Российской Федерации в настоящее время является автотранспорт, использующий этилированный бензин: от 70 до 87% общей эмиссии свинца по различным оценкам. PbO (оксиды свинца) -образуются в отработавших газах карбюраторных двигателей, когда используется этилированный бензин. При сжигании одной тонны этилированного бензина в атмосферу выбрасывается приблизительно от 0,5  до  0,85 кг оксидов свинца. Установлено, что 75% свинца, содержащегося в топливе двигателя внутреннего сгорания, выделяется в воздух в составе аэрозолей в сочетании с ионами хлора и брома и рассеивается. Наиболее крупные фракции свинца оседают на поверхностном слое почвы вблизи дороги (расстояние 5-7 метров), а соединения более мелкой фракции отличаются хорошей растворимостью и поэтому большей токсичностью. Зона действия свинца этой фракции составляет от 30 до 100 метров от края полотна. Наиболее мелкие частицы третьей фракции свинца с током воздуха переносится на большие расстояния; их распределение поэтому связано прежде всего с метеоусловиями. Загрязнители вступают с компонентами атмосферного воздуха в физическое, химическое и фотохимическое взаимодействия.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жный покров накапливает в своем составе практически все вещества, поступающие в атмосферу. В связи с этим он обладает рядом свойств, делающих его удобным индикатором загрязнения не только самих атмосферных осадков, но и атмосферного воздуха, а также последующего загрязнения почвы и воды. При образовании снежного покрова из-за процессов сухого и влажного выпадения примесей концентрация загрязняющих веществ в снегу оказывается на 2-3 порядка выше, чем в атмосферном воздухе. Благодаря естественному процессу концентрирования, содержание этих компонентов можно определять простыми методами с высокой степенью достоверности результатов.   </w:t>
      </w:r>
    </w:p>
    <w:p>
      <w:pPr>
        <w:pStyle w:val="Normal"/>
        <w:autoSpaceDE w:val="false"/>
        <w:spacing w:lineRule="auto" w:line="48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пределить уровень загрязнения снежного покрова  от автомобильного   транспорта  в  городе  Энгельсе  моими   студентами  был проведён    химический анализ талого снега.  Были взяты пробы снега на анализ с разных участков на территории г. Энгельса: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ощадка № 1 – на  расстоянии  1  м.  от  трассы  ул.Тельмана ;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ощадка № 2 –на  расстоянии  50 м. от  трассы ул. Тельмана;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ощадка № 3 – на расстоянии 1 километра  от города  /лесная  зона/. </w:t>
      </w:r>
      <w:r>
        <w:rPr>
          <w:rFonts w:cs="Times New Roman" w:ascii="Times New Roman" w:hAnsi="Times New Roman"/>
          <w:bCs/>
          <w:sz w:val="28"/>
          <w:szCs w:val="28"/>
        </w:rPr>
        <w:t>Для контроля взяли чистую дистиллированную воду.</w:t>
      </w:r>
    </w:p>
    <w:p>
      <w:pPr>
        <w:pStyle w:val="Normal"/>
        <w:autoSpaceDE w:val="false"/>
        <w:spacing w:lineRule="auto" w:line="48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сследование химического состава проб талого снега показали разную степень их загрязнения: показатель величины рН в пробе  № 1 –на  расстоянии  1 м. от  трассы ул. Тельмана;  в пробе № 2 –на  расстоянии  50 м. от  трассы ул. Тельмана;  в  пробе № 3 – на расстоянии 1 километра  от города  /лесная  зона/. составляет 5-5,6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Чистая дождевая вода и чистый снег имеют значение рН 5,6 - что несколько кислее нормы, для дистиллированной воды рН7. Это происходит потому, что в воздухе всегда содержится легко растворимый в воде углекислый газ. Соединяясь с водой, он образует угольную кислоту, которая и подкисляет атмосферные осадки. В пробе №1 на  расстоянии  1  м.  от  трассы  ул.Тельмана –помимо сульфат-ионов,  ионов  свинца были обнаружены органические вещества. Можно  предположить,   что  источником  данного загрязнения  является  автотранспорт. Самой чистой оказалась проба на площа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 – на расстоянии 1 километрам от города  /лесная  зона/.</w:t>
      </w:r>
    </w:p>
    <w:p>
      <w:pPr>
        <w:pStyle w:val="Normal"/>
        <w:spacing w:lineRule="auto" w:line="48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блема воздействия автомобиля на окружающую среду в целом и на здоровье человека является актуальной в настоящее время, так как автомобиль это неотъемлемый элемент современного общества, облегчая жизнь с одной стороны и нанося ущерб здоровью и сокращая среднюю продолжительность жизни с другой стороны.</w:t>
      </w:r>
    </w:p>
    <w:p>
      <w:pPr>
        <w:pStyle w:val="Normal"/>
        <w:spacing w:lineRule="auto" w:line="48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48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кин В.И Экология. – М., 2006. – 465с.; Простейшие методы статистической обработки результатов экологических исследований /Сост.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Боголюбов</w:t>
      </w:r>
      <w:r>
        <w:rPr>
          <w:rFonts w:cs="Times New Roman" w:ascii="Times New Roman" w:hAnsi="Times New Roman"/>
          <w:sz w:val="28"/>
          <w:szCs w:val="28"/>
        </w:rPr>
        <w:t xml:space="preserve"> - М.: </w:t>
      </w:r>
      <w:r>
        <w:rPr>
          <w:rFonts w:cs="Times New Roman" w:ascii="Times New Roman" w:hAnsi="Times New Roman"/>
          <w:bCs/>
          <w:sz w:val="28"/>
          <w:szCs w:val="28"/>
        </w:rPr>
        <w:t>Экосистема</w:t>
      </w:r>
      <w:r>
        <w:rPr>
          <w:rFonts w:cs="Times New Roman" w:ascii="Times New Roman" w:hAnsi="Times New Roman"/>
          <w:sz w:val="28"/>
          <w:szCs w:val="28"/>
        </w:rPr>
        <w:t xml:space="preserve">, 2001.-17 с.; Руденко Б. Цена цивилизации // Наука и жизнь. – 2004. – № 7. – С.32 – 36. </w:t>
      </w:r>
    </w:p>
    <w:p>
      <w:pPr>
        <w:pStyle w:val="Normal"/>
        <w:spacing w:lineRule="auto" w:line="48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hanging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000000"/>
      <w:sz w:val="22"/>
      <w:szCs w:val="22"/>
    </w:rPr>
  </w:style>
  <w:style w:type="character" w:styleId="WW8Num1z0">
    <w:name w:val="WW8Num1z0"/>
    <w:qFormat/>
    <w:rPr>
      <w:rFonts w:ascii="Comic Sans MS" w:hAnsi="Comic Sans MS" w:cs="Comic Sans MS"/>
      <w:b w:val="false"/>
      <w:i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</w:pPr>
    <w:rPr>
      <w:b/>
      <w:bCs/>
      <w:color w:val="000000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28:00Z</dcterms:created>
  <dc:creator>Пользователь</dc:creator>
  <dc:description/>
  <cp:keywords/>
  <dc:language>en-US</dc:language>
  <cp:lastModifiedBy>Пользователь</cp:lastModifiedBy>
  <dcterms:modified xsi:type="dcterms:W3CDTF">2014-11-21T13:36:00Z</dcterms:modified>
  <cp:revision>4</cp:revision>
  <dc:subject/>
  <dc:title/>
</cp:coreProperties>
</file>