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ценарий урока на тему «Расскажи нам, Ям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разных уголков нашей большой родины съехались мы сюда на необъятные северные просторы. Мы полюбили этот край, этот город. С большим интересом мы узнаём историю Ямала и знакомимся с добрым гостеприимным народом, живущим испокон века на этой земл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исполняют песню «Мой Ямал»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Расскажи нам, Ямал, о рожденье своём</w:t>
      </w:r>
    </w:p>
    <w:p>
      <w:pPr>
        <w:pStyle w:val="Normal"/>
        <w:rPr/>
      </w:pPr>
      <w:r>
        <w:rPr>
          <w:sz w:val="28"/>
          <w:szCs w:val="28"/>
        </w:rPr>
        <w:t>Как в дремучих веках ты явился 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пал к ледяной материнской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ил богатырскую сил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великаном с великой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алые звёзды взошли над тоб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ум моря, шум метели)</w:t>
      </w:r>
    </w:p>
    <w:p>
      <w:pPr>
        <w:pStyle w:val="Normal"/>
        <w:ind w:left="182" w:hanging="902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Всемогущий вольный ветер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без рук, без ног родился,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ворных мчался крыльях,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гоняя горы-волны.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увидел он на волнах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ыбельку ледяную.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за ней помчался быстро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дарил грудью люльку.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репки разбилась люлька,</w:t>
      </w:r>
    </w:p>
    <w:p>
      <w:pPr>
        <w:pStyle w:val="Normal"/>
        <w:ind w:left="182" w:hanging="90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искры забли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ьдинки разлет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-то и т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ой тучею ки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 сед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ся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а больш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тотчас узнала сы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ого мальчишку-</w:t>
      </w:r>
    </w:p>
    <w:p>
      <w:pPr>
        <w:pStyle w:val="Normal"/>
        <w:rPr/>
      </w:pPr>
      <w:r>
        <w:rPr>
          <w:sz w:val="28"/>
          <w:szCs w:val="28"/>
        </w:rPr>
        <w:t>И растаявшим от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ом она сказала:</w:t>
      </w:r>
    </w:p>
    <w:p>
      <w:pPr>
        <w:pStyle w:val="Normal"/>
        <w:rPr/>
      </w:pPr>
      <w:r>
        <w:rPr>
          <w:sz w:val="28"/>
          <w:szCs w:val="28"/>
        </w:rPr>
        <w:t>«Да зовёшься ты Ямал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й земли то имя зна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рукою матер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а волосы взъерош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няла волна мо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а славного Ямала.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Легенду эту рассказал нам удивительный человек, талантливый поэт, известный всем ямальцам Леонид Васильевич Лапцуй. С его творчеством вы познакомились на уроке, с удовольствием читали его произведения. И с радостью некоторые из них послушаем сегодня.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росторы Ямала – тундровые просторы. М. В. Ломоносов назвал тундру «местами, мохом заросшими» Леонид Лапцуй написал о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евере России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бледнолицею лу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снежн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ит безмолвной бели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Шум ме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то же был первым на этой «снежной планете»?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тихотворение Л. Лапцуя «Он был перв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мидесятой параллелью, как и ныне в давни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ями надрывным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шили плотные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сти дней в году бушует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на буранная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евой натянут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ёт мой маленький народ.</w:t>
      </w:r>
    </w:p>
    <w:p>
      <w:pPr>
        <w:pStyle w:val="Normal"/>
        <w:rPr/>
      </w:pPr>
      <w:r>
        <w:rPr>
          <w:sz w:val="28"/>
          <w:szCs w:val="28"/>
        </w:rPr>
        <w:t>Не дошла до нас молва лю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гендах нет следов 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дру в первый раз обоз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к мой пожаловал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 немереные дали</w:t>
      </w:r>
    </w:p>
    <w:p>
      <w:pPr>
        <w:pStyle w:val="Normal"/>
        <w:rPr/>
      </w:pPr>
      <w:r>
        <w:rPr>
          <w:sz w:val="28"/>
          <w:szCs w:val="28"/>
        </w:rPr>
        <w:t>Молча, распахнулись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ги сиянья полы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езмолвным морем ледя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ем запорошило б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ывал со всех сторон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й пред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мой по крови,-</w:t>
      </w:r>
    </w:p>
    <w:p>
      <w:pPr>
        <w:pStyle w:val="Normal"/>
        <w:rPr/>
      </w:pPr>
      <w:r>
        <w:rPr>
          <w:sz w:val="28"/>
          <w:szCs w:val="28"/>
        </w:rPr>
        <w:t>Обращаясь к тундре, произ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еня родная ты от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раву первого в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я тебе сегодня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веки вечные 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каю я тебя Ям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енецки это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ровый север седогл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в, склонился перед ним.</w:t>
      </w:r>
    </w:p>
    <w:p>
      <w:pPr>
        <w:pStyle w:val="Normal"/>
        <w:ind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ак по мнению поэта, из песенных звуков природы появилось у ненцев это волшебное слово Ямал, имя их родины.</w:t>
      </w:r>
    </w:p>
    <w:p>
      <w:pPr>
        <w:pStyle w:val="Normal"/>
        <w:ind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ожет быть, в этих стихах предсказана и песенная судьба народа. Оказывается, песня повсюду сопровождает коренного северянина: каслания по тундре, ловля упряжных оленей, игры детей, ожидание мужа и отца с промысла, воспитание ребёнка, да и сама бесконечная полярная ночь – всё это повод для пения, для рождения неповторимых напев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ослушивание в записи ненецких народных песен)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Музыку ко многим песням написал первый ямальский композитор Семён Няруй. Песни Семёна Няруя неотделимы от истории своего края, народа. В них отражены праздники и будни, стремления, раздумья, чувства коренных ж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на музыку С. Няруя «Тэтэль- вэтэль», Суляко»</w:t>
      </w:r>
    </w:p>
    <w:p>
      <w:pPr>
        <w:pStyle w:val="Normal"/>
        <w:ind w:hanging="144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собенно широко бытует среди тундрового населения личная песня и танец – импровизированные,  в которую поющий и танцующий вкладывает своё понимание окружающей действительности. В каждом движении танца свой смыс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ьчики исполняют национальный ненецкий  танец с бубнами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 Романа Ругина «Салехард»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Богат фольклор северных народов. Из глубины веков дошли до нас былины, сказки, загадки, приметы. В стойбищах появились собиратели сказок, сказов, легенд. Таким был Иван Истомин. Сочиняли сказки бабушки и дедушки своим детям и внукам, чтобы дети знали и любили свой край, птиц и зверей – всё чем богата север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 Истомин слушал, записывал, чтобы потом рассказать н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Исценирование сказки «Снегирь и мышонок» группой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  <w:r>
        <w:rPr>
          <w:i/>
          <w:sz w:val="28"/>
          <w:szCs w:val="28"/>
        </w:rPr>
        <w:t>Стихотворение Р. Ругина «При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было в старину при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из них в помине бо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в нас живут ещё п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о сами рвутся с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прежде запрещал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й священных звать по име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не увидишь ты, хоть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охоте никаких 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юй в огонь – обидится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о священное не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щенном месте – жертву прин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рыбной ловле счастья попроси.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семи любимые загадки ненецкий народ называет хобцоко в переводе, то что найденною Лучшие представители литературы Ямала умело используют загадки в своих произвед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у порога согнувшись, ле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вёшь на охоту – впереди побежит. Кто это?</w:t>
      </w:r>
    </w:p>
    <w:p>
      <w:pPr>
        <w:pStyle w:val="Normal"/>
        <w:ind w:hanging="144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 множеством загадок мы встретились, читая поэму Л. Лапцуя «Эдейко». Мы их отгадали. А в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ова с холма взлет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водит вираж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что им эта пт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ъедобная, скаж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, чтоб охотник</w:t>
      </w:r>
    </w:p>
    <w:p>
      <w:pPr>
        <w:pStyle w:val="Normal"/>
        <w:rPr/>
      </w:pPr>
      <w:r>
        <w:rPr>
          <w:i/>
          <w:sz w:val="28"/>
          <w:szCs w:val="28"/>
        </w:rPr>
        <w:t>Знал, куда летит с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по науке наших дедов и отц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ледам совы капка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до ставить на … кого?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с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ь бездонную до чу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добраться вам помож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разыщет путь по вет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тундре бездорожь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Ол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какой он рябен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диристый на ви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же на ножках слабеньк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качаясь, но стоит! Кт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ленёнок</w:t>
      </w:r>
    </w:p>
    <w:p>
      <w:pPr>
        <w:pStyle w:val="Normal"/>
        <w:ind w:hanging="162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сегодня ещё раз убедились, какой талантливый и трудолюбивый народ живёт и трудится в этом суровом на первый взгляд, краю, имя которому – Ямал. Мы гордимся тем, что живём здесь, изучаем культуру и историю, узнаём традиции этого удивительного народа. Сами пробуем запечатлеть интересные моменты из жизни ненцев, природу с помощью кисти, карандаш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ется выставка рисунков «Наш Ямал»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тихотворение Ивана Истомина «На Ямале мы жив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карту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мал на ней на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здесь наш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евере живём</w:t>
      </w:r>
    </w:p>
    <w:p>
      <w:pPr>
        <w:pStyle w:val="Normal"/>
        <w:rPr/>
      </w:pPr>
      <w:r>
        <w:rPr>
          <w:sz w:val="28"/>
          <w:szCs w:val="28"/>
        </w:rPr>
        <w:t>Вот заря, как знамя, 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 ударил в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олицы в эт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ывные донес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нь такой, что лю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тундра 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ешат навстречу люд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ты, и де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есню «Наш край» исполнят все де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7:00Z</dcterms:created>
  <dc:creator>Admin</dc:creator>
  <dc:description/>
  <cp:keywords/>
  <dc:language>en-US</dc:language>
  <cp:lastModifiedBy>Пользователь</cp:lastModifiedBy>
  <dcterms:modified xsi:type="dcterms:W3CDTF">2014-11-22T08:19:00Z</dcterms:modified>
  <cp:revision>9</cp:revision>
  <dc:subject/>
  <dc:title/>
</cp:coreProperties>
</file>