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3"/>
        <w:gridCol w:w="2720"/>
        <w:gridCol w:w="4252"/>
        <w:gridCol w:w="4820"/>
      </w:tblGrid>
      <w:tr>
        <w:trPr>
          <w:trHeight w:val="9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Наша страна - Россия» 1 класс</w:t>
            </w:r>
          </w:p>
        </w:tc>
      </w:tr>
      <w:tr>
        <w:trPr>
          <w:trHeight w:val="9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К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Школа ХХI века»</w:t>
            </w:r>
          </w:p>
        </w:tc>
      </w:tr>
      <w:tr>
        <w:trPr>
          <w:trHeight w:val="27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урока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здоровья, обучения и развития обучающегося</w:t>
            </w:r>
          </w:p>
        </w:tc>
      </w:tr>
      <w:tr>
        <w:trPr>
          <w:trHeight w:val="861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чи урока</w:t>
            </w:r>
          </w:p>
        </w:tc>
        <w:tc>
          <w:tcPr>
            <w:tcW w:w="1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рмировать осознание принадлежности к родному народу, стране, государ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ормировать интерес и чувство сопричастности к современным событиям и истории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оспитывать способность к духовному самообогащению, рефлексивным проявлениям, самооценке и самоконтролю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осознание целос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го мира, умение обнаруживать и устанавливать элементарные связи и зависимости в обществе; расширять знания о нашей стране – России; формировать умение использовать полученные знания в продуктивной и преобразующей деятельности; расширять кругозор и культурный опыт школьника; формировать умение воспринимать мир не только рационально, но и образно; овладевать методом наблюдения 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.Регуля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вать умения осуществлять действия по образцу и заданному правилу, сохранять заданную цель, осуществлять развёрнутые действия контроля и самоконтроля, способность к организации, планированию различных видов деятельности (репродуктивной, поисковой, исследовательской, творческ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.Коммуникативные: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е высказывать собственную точку зрения, организовывать совместную деятельность, проводить ролевые игры, объяснять и доказывать свой выбор и выполняемые действия; развивать способность к связной логически целесообразной форм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.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умения анализировать, сравнивать и обобщать информацию, составлять устные высказывания, структурировать полученные знания, адекватно оценивать сво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ть готовность и способность к саморазвитию и самообучению, самоконтролю и самооценке; умение осуществлять учебную деятельность и взаимодействие с её участниками; понимание особой роли Росси в мировой истории; воспитывать чувство гордости за национальные достижения, уважительное отношение к своей стране и её истории, любовь к родному краю, городу, школе и семье, гуманное отношение и толерантность к людям. Понимание роли человека в обществе, принятие норм нравственного поведения в природе и обществ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тапы урок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Самоопределение к деятельности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ение в деловой ритм. Устное сообщение учителя.</w:t>
            </w:r>
          </w:p>
          <w:p>
            <w:pPr>
              <w:pStyle w:val="Normal"/>
              <w:spacing w:lineRule="auto" w:line="240" w:before="0" w:after="0"/>
              <w:ind w:left="58"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Долгожданный дан звонок-</w:t>
            </w:r>
          </w:p>
          <w:p>
            <w:pPr>
              <w:pStyle w:val="Normal"/>
              <w:spacing w:lineRule="auto" w:line="240" w:before="0" w:after="0"/>
              <w:ind w:left="58"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left="58"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ласса к рабо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456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самоопределение;</w:t>
            </w:r>
          </w:p>
          <w:p>
            <w:pPr>
              <w:pStyle w:val="Normal"/>
              <w:spacing w:lineRule="auto" w:line="240" w:before="0" w:after="0"/>
              <w:ind w:left="48" w:right="456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;</w:t>
            </w:r>
          </w:p>
          <w:p>
            <w:pPr>
              <w:pStyle w:val="Normal"/>
              <w:spacing w:lineRule="auto" w:line="240" w:before="0" w:after="0"/>
              <w:ind w:left="48" w:right="456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Подготовка обучающихся к активному и осознанному усвоению учебного материал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ы построили, нарисовали свой дом. Каждое здание интересно  по – своему. Для каждого из вас этот дом дорог. Так же как и любому человеку важен и дорог его дом, в котором он живёт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 можно назвать то местечко, где родился и вырос человек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ина – это дом, в котором мы живём и русская берёзка, и крик кукушонка, и полянка. Это место, где ты родился и вырос. Город со своими улицами, микрорайонами, парками. Родина – это и наши мамы, папы, бабушки и дед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Понятия “малая” и “большая”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каждого человека есть свой маленький уголок – город, улица, дом, где он родился. Это – его малая Родин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 бы впоследствии не жил взрослый человек, его постоянно тянет на родину, ему хочется пройтись по родной улице, постоять у род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множества таких маленьких уголков состоит наша общая большая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называется наша большая Родин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ушайте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ети рисуют дом, в которым они хотели бы жить (работа в пар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сказывает уче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края на свете красив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Родины в мире светле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, Россия, Россия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может быть сердцу мил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был тебе равен по си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пел пораженья лю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, Россия, Россия,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в горе и счастье – с тоб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! Как Синюю пт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бя бережём мы и чти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 если нарушат гран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 грудью тебя защити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если бы нас вдруг спрос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чем дорога вам страна?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 тем, что для всех нас Росс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ама родная, – од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. Гудим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к связной  логически целесообразной форме речи, умение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и способность к саморазвитию и самообучению, осуществление учебной деятельности и взаимодействие с её участник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Постановка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ждый человек уникален, он обладает только ему присущими качествами и домики вы нарисовали все разные. Но, несмотря на то, что мы такие разные, многое нас объеди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 вы считаете, что может объединять нас с в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догадался, 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ли человек знать про свою страну? Почему? Что вы знаете о своей Родине? У нас вопрос помощник. На какие бы вопросы вы хотели получить ответ сегодня на урок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мы – жители замечательной, богатой страны. Наша Родина –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а страна – Россия (дети записывают тем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.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амостоятельное формулирование проблемы и познаватель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кругозора и культурного опыта шк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аимодействие с участникам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Усвоение новых знаний и способов действий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 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т она, какая Россия, широкая и велика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«Мо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мотрите на карту. Россия – самая большая страна на свете.  Ни одно государство не имеет такой большой территории и такой длинной границы. Граница России проходит и по суше, и по воде. И везде живут люд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оссия – огромная и необъятная страна. В состав Российской Федерации входит 89 субъектов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го ли народов населяет нашу стран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 данным переписи населения, которая проходила в 2010 году,  население России составляет более  141 млн. человек. Россию населяют более 180 национальностей, народностей и этнических груп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 – это русские, татары, башкиры, чеченцы, карелы, коми, удмурты, марийцы, нанайцы, чукчи и друг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ы и народности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огда вы рисовали дом, вы делали его таким, как вам нравится, на свой вкус. Вместе, сообща, вы нарисовали неповторимые дома. И это не смотря на то, что вы все разные, непохожие друг на друга. Так же и в нашей стране, не смотря на то, что ее населяют разные народы, как они должны относиться друг к другу?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можно одним словом назвать жителей Росси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 кидают мячик в корзину и говорят, что для них значит слово Род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ять заданную цель, способность к организации, планированию различных видов деятельности (репродуктивной, поисковой, исследовательской, творче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ние высказывать собственную точку зрения, организовывать совместную деятельность, деловое сотрудничество, проводить ролевые игры, объяснять и доказывать свой выбор и выполняемые действия; развивать способность к связной логически целесообразной форм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  общеучеб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умение анализировать информацию, моделировать символ мира, составлять устные высказывания, структурировать полученные знания, адекватно оценивать свои действия, умение работать со схемами и моделями, установка на поиск решения пробле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и способность к саморазвитию и самообучению, самоконтролю и самооценке; умение осуществлять учебную деятельность и взаимодействие с её участниками; понимание особой роли Росси в мировой истории; воспитывать чувство гордости за национальные достижения, уважительное отношение к своей стране и её истории, любовь к родному краю, городу, школе и семье, гуманное отношение и толерантность к людям. Понимание роли человека в обществе, принятие норм нравственного поведения в природе и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целос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го мира, умение обнаруживать и устанавливать элементарные связи и зависимости в обществе; расширять знания о нашей стране – России; формировать умение использовать полученные знания в продуктивной и преобразующей деятельности; расширять кругозор и культурный опыт школьника; формировать умение воспринимать мир не только рационально, но и образно; овладевать методом наблюдения 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ять заданную цель, способность к организации, планированию различных видов деятельности (репродуктивной, поисковой, исследовательской, творчес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умение высказывать собственную точку зрения, организовывать совместную деятельность, деловое сотрудничество, проводить ролевые игры, объяснять и доказывать свой выбор и выполняемые действия; развивать способность к связной логически целесообразной форм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знавательные  общеучеб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 умение анализировать информацию, моделировать символ мира, составлять устные высказывания, структурировать полученные знания, адекватно оценивать свои действия, умение работать со схемами и моделями, установка на поиск решения пробле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ичност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и способность к саморазвитию и самообучению, самоконтролю и самооценке; умение осуществлять учебную деятельность и взаимодействие с её участниками; понимание особой роли Росси в мировой истории; воспитывать чувство гордости за национальные достижения, уважительное отношение к своей стране и её истории, любовь к родному краю, городу, школе и семье, гуманное отношение и толерантность к людям. Понимание роли человека в обществе, принятие норм нравственного поведения в природе и общ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знание целост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его мира, умение обнаруживать и устанавливать элементарные связи и зависимости в обществе; расширять знания о нашей стране – России; формировать умение использовать полученные знания в продуктивной и преобразующей деятельности; расширять кругозор и культурный опыт школьника; формировать умение воспринимать мир не только рационально, но и образно; овладевать методом наблюдения 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 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мволик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и все государства в мире, Россия имеет свои государственные символы – флаг, герб, ги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лаг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цвета составляют флаг России? Ребята дома должны были узнать, что обозначает каждый цвет на флаге наш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гра «Найди фла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йдите российский фл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чём его отличие от других фла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ерб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ерб России  сочетает в себе знаково-символическое и эстетическое начало. Герб можно рассматривать, можно им любоваться, как произведением искусства, но, что особенно важно, его нужно суметь правильно прочесть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фоне щита красного цвета изображён двуглавый орёл. Правой лапой орёл сжимает скипетр. В его левой лапе – держава. Над головой орла мы видим короны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кипе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– это жезл, украшенный затейливой резьбой, золотом и драгоценными камням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ржа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редставляет собой золотой шар с крестом наверху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давние време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кор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кипет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держа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служили знаками царской власти. Сегодня они нам напоминают об историческом прошлом нашей страны, символизируют единство Российской Федерации и независимость её от других государств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ылья орла похожи на солнечные лучи, а сама золотая птица – на солнце. На груди орла помещено изображение всадника на фоне красного щита. Это – святой Георгий Победоносец. Он на белом коне, за его плечами развевается синий плащ, в правой руке у него серебряное копьё, которое помогло ему победить змея. Чёрный змей – символ зла. Он повержен героем. Верный конь воина топчет дракона копытами. Герб России символизирует красоту, справедливость, победу добра над зл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имн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мн – торжественная песня или мелодия, которая исполняется в особых, торжественных случаях: во время национальных праздников, подъёма Государственного флага Российской Федерации, торжественных собраний, во время проведения воинских ритуалов  и спортивных соревнований. При исполнении гимна любой страны, слушающие его, встают, мужчины снимают головные у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общ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 все времена цвету предавали особый смыс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Белый цв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означает мир и чистоту совести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ини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 небо, верность и правд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– огонь и отва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, синий и красный цвета издавна использовались в национальных народных костюмах. Из белого льняного полотна шили рубахи, а из красной и синей материи – нарядные сарафаны и другую одеж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ям предлагаются изображения флагов России и других государств (Франции, Словения, Люксембург, Польш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луш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Государственного гимн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. Рефлексия  деятельности (итог уро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седа «Президентские вы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каждом государстве есть главный город. Какой город является  столицей России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нно в столице находится самый главный человек страны. Как он называется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то является президентом Росс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 чём состоят полномочия президента?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жно ли обойтись без презид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то может стать президентом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жет ли стать президен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енщина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то выбирает президента? (Выбирают Президента Российской Федерации все взрослые граждане России, которые хотят и имеют право принять участие в выборах. Дети и подростки до 18 лет не могут участвовать в выборах Президента России и выборах депутатов Государственной Ду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 какой срок выбирают президента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ими качествами должен обладать человек, который претендует на пост президен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ы строили дом, прилагали усилия, проявляли творчество. На это вы затратили и время, и терпение. Обидно ли вам будет, если вдруг кто-то завладеет вашим домом и, разрушив его, постарается построить свой, на ваш взгляд не удобный и не красивый?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 пост президента нужно выбрать такого человека, который не разрушит уже построенное ранее и создаст что-то новое и полезное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то из вас быстрее построил свой дом? Другому было труднее. Ему приходилось самому проектировать здание, больше потребовалось времени для создания дома. В политике так же необходимо единство взглядов и действий. Президент должен работать  сообща со своей командой, учитывая интересы и потребности народа своей страны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а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Подчеркните те качества, которыми должен обладать презид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Тест «Знаешь ли ты Россию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бята, а как вы думаете какой ваш долг перед Роди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 какие испытания выпадали на долю нашей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акое испытание можно назвать самым трудным, даже самым трагически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то не только гражданская война 1918 года, но и другие военные конфликты, в которых по разные стороны линии фронта находятся жители одного государства. Как вы думаете, что же может способствовать объединению людей? На какие важные ценности мы должны опираться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ждый из нас шёл на эту встречу с определёнными ожиданиями. Мне бы хотелось, чтобы вы сейчас озвучили, оправдались ли ваши ожидания, какие впечатления у вас остались от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Через несколько лет  вы повзрослеете, будете принимать участие в строительстве нашей страны, надеюсь, что  вы проявите столько же терпения, творчества и желания, сколько проявили при строительстве этих нарисованных домов и сделаете нашу страну сильной, красивой и независимой!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56:00Z</dcterms:created>
  <dc:creator>Diana</dc:creator>
  <dc:description/>
  <dc:language>en-US</dc:language>
  <cp:lastModifiedBy>HOME_PC</cp:lastModifiedBy>
  <dcterms:modified xsi:type="dcterms:W3CDTF">2013-03-17T04:56:00Z</dcterms:modified>
  <cp:revision>2</cp:revision>
  <dc:subject/>
  <dc:title/>
</cp:coreProperties>
</file>