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ого городского округ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«Лес полон тайн и чуд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шева Еле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селё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лесе и о лесных богатств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поведения в ле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самостоятельно добывать знания, используя приемы исследовательск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окружающему миру, к родному кра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долга и ответственности за сохранение природных богат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Альма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готовят небольшие сообщения о деревьях сибирского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путешествие. А куда - отгадайт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еный дом -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деса увидишь в нем. </w:t>
      </w:r>
      <w:r>
        <w:rPr>
          <w:rFonts w:cs="Times New Roman" w:ascii="Times New Roman" w:hAnsi="Times New Roman"/>
          <w:i/>
          <w:sz w:val="24"/>
          <w:szCs w:val="28"/>
        </w:rPr>
        <w:t>(Ле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мероприятие посвящено защите и охране природы. Действительно, мы порой не замечаем той красоты, которая нас окружает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, шуми, зелёный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мне шум твой величавы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й покой, и блеск небес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ой твоей кудрявой.</w:t>
      </w:r>
    </w:p>
    <w:p>
      <w:pPr>
        <w:pStyle w:val="Normal"/>
        <w:spacing w:lineRule="auto" w:line="240" w:before="0" w:after="0"/>
        <w:ind w:left="2268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ик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любите ли вы природу? </w:t>
      </w:r>
      <w:r>
        <w:rPr>
          <w:rFonts w:cs="Times New Roman" w:ascii="Times New Roman" w:hAnsi="Times New Roman"/>
          <w:i/>
          <w:sz w:val="24"/>
          <w:szCs w:val="28"/>
        </w:rPr>
        <w:t>(Д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ало только любить природу, надо уметь относиться к ней бережно. Люди, к сожаленью, не всегда задумываются над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Если мы говорим о природе, то, прежде всего, имеем в виду лес. Во многих произведениях (стихах, прозе), есть описание природы. Родина и природа - понятия неотделимые. Родина - это наш край, город, район утопающий в зелени лесов (Приложение 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Там, где лес, - там чистый воздух. Это дом для зверей и птиц, это грибные поляны и душистая, вкусная земляника. Вы сегодня можете в этом убедиться. Наблюдайте, изучайте, запомин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 фоне фонограммы "Голоса леса" ученик читае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понимать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молчание не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й таинственный яз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то-то близкое, родное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деревья вы знаете? </w:t>
      </w:r>
      <w:r>
        <w:rPr>
          <w:rFonts w:cs="Times New Roman" w:ascii="Times New Roman" w:hAnsi="Times New Roman"/>
          <w:i/>
          <w:sz w:val="24"/>
          <w:szCs w:val="28"/>
        </w:rPr>
        <w:t>(Клён, липа, берёза, дуб, ясень и т.д.)</w:t>
      </w:r>
      <w:r>
        <w:rPr>
          <w:rFonts w:cs="Times New Roman" w:ascii="Times New Roman" w:hAnsi="Times New Roman"/>
          <w:sz w:val="28"/>
          <w:szCs w:val="28"/>
        </w:rPr>
        <w:t xml:space="preserve"> А зверей, обитающих в лесах? </w:t>
      </w:r>
      <w:r>
        <w:rPr>
          <w:rFonts w:cs="Times New Roman" w:ascii="Times New Roman" w:hAnsi="Times New Roman"/>
          <w:i/>
          <w:sz w:val="24"/>
          <w:szCs w:val="28"/>
        </w:rPr>
        <w:t>(Лиса, волк, медведь, барсук, белка, лось и др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, летающих рядом с вами? </w:t>
      </w:r>
      <w:r>
        <w:rPr>
          <w:rFonts w:cs="Times New Roman" w:ascii="Times New Roman" w:hAnsi="Times New Roman"/>
          <w:i/>
          <w:sz w:val="24"/>
          <w:szCs w:val="28"/>
        </w:rPr>
        <w:t xml:space="preserve">(Голуби, сороки, воробьи, трясогузки, вороны, галки, свиристели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мне объяснит, что такое лес?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ес – это много деревьев, это все растения вместе растущие и животные, которые там живут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се правильно. Лес - это целый мир. Но я хочу вас испытать, вам загадки загадать о деревьях, которые растут в нашей местности (Приложение 3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назовите эти деревья и расскажите, что интересного о них узн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Учитель загадывает загадки, а учащиеся – зачитывают свои сообщения о деревь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кидистый, могуч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ялся к самой туче. </w:t>
      </w:r>
      <w:r>
        <w:rPr>
          <w:rFonts w:cs="Times New Roman" w:ascii="Times New Roman" w:hAnsi="Times New Roman"/>
          <w:i/>
          <w:sz w:val="24"/>
          <w:szCs w:val="28"/>
        </w:rPr>
        <w:t xml:space="preserve">(Ду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достигает 40-50м высоты, 100-150см в диаметре. Живет 100-5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ибкими ветв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илась над водой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уется собой! </w:t>
      </w:r>
      <w:r>
        <w:rPr>
          <w:rFonts w:cs="Times New Roman" w:ascii="Times New Roman" w:hAnsi="Times New Roman"/>
          <w:i/>
          <w:sz w:val="24"/>
          <w:szCs w:val="28"/>
        </w:rPr>
        <w:t xml:space="preserve">(И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 - растет у воды, её можно встретить везде: и на севере, и в жаркой пустыне. У ивы очень длинные, тонкие ветви. Они склоняются до самой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 меня длинней иголки, чем у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ямо я расту в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на опуш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 только на макушке. </w:t>
      </w:r>
      <w:r>
        <w:rPr>
          <w:rFonts w:cs="Times New Roman" w:ascii="Times New Roman" w:hAnsi="Times New Roman"/>
          <w:i/>
          <w:sz w:val="24"/>
          <w:szCs w:val="28"/>
        </w:rPr>
        <w:t>(Со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агоприятных условиях сосна живет до 400 лет, достигая 48 метров высоты и 1 метра толщ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дерево является символом России? </w:t>
      </w:r>
      <w:r>
        <w:rPr>
          <w:rFonts w:cs="Times New Roman" w:ascii="Times New Roman" w:hAnsi="Times New Roman"/>
          <w:i/>
          <w:sz w:val="24"/>
          <w:szCs w:val="28"/>
        </w:rPr>
        <w:t>(Берез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дает человеку много лекарственных продуктов. Но не забудьте, что одна большая береза, поврежденная топором, может потерять за весну до 200 л с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Её всегда в лесу найдеш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гулять и встре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колючая, как ёж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ю в платье летнем. </w:t>
      </w:r>
      <w:r>
        <w:rPr>
          <w:rFonts w:cs="Times New Roman" w:ascii="Times New Roman" w:hAnsi="Times New Roman"/>
          <w:i/>
          <w:sz w:val="24"/>
          <w:szCs w:val="28"/>
        </w:rPr>
        <w:t xml:space="preserve">(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знакомо всем с детства. Вместе с ним под Новый год приходит сказка. В сумрачном еловом лесу верится, что именно здесь живут Баба-Яга, Леший и другие герои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растет 150-2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чки - липучие, листья - пахучие, плоды - летучие. </w:t>
      </w:r>
      <w:r>
        <w:rPr>
          <w:rFonts w:cs="Times New Roman" w:ascii="Times New Roman" w:hAnsi="Times New Roman"/>
          <w:i/>
          <w:sz w:val="24"/>
          <w:szCs w:val="28"/>
        </w:rPr>
        <w:t>(Т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 "чемпион" по поглощению углекислого газа, пыли, снижает летом температуру воздуха на 15-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 моего цветка берё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челка самый вкусный мёд. </w:t>
      </w:r>
      <w:r>
        <w:rPr>
          <w:rFonts w:cs="Times New Roman" w:ascii="Times New Roman" w:hAnsi="Times New Roman"/>
          <w:i/>
          <w:sz w:val="24"/>
          <w:szCs w:val="28"/>
        </w:rPr>
        <w:t>(Ли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взрослое дерево липы дает в среднем 70 кг меда, а гектар липняка - 1 т меда. Живет дерево 300-4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Что за дерево стоит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ра нет, а лист дрожит? </w:t>
      </w:r>
      <w:r>
        <w:rPr>
          <w:rFonts w:cs="Times New Roman" w:ascii="Times New Roman" w:hAnsi="Times New Roman"/>
          <w:i/>
          <w:sz w:val="24"/>
          <w:szCs w:val="28"/>
        </w:rPr>
        <w:t>(Ос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в апреле-мае до распускания листьев. Живет 80-1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идите, ребята, какой у нас удивительный лес! Спасибо, за интересную информацию о растениях леса. Вы замечательно справились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Наша страна самая богатая лесная страна в мире. Лес - величайший источник здоровья. Ценность леса не только в красоте и необходимости его для здоровья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то даёт нам лес? Как человек использует его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с лесом дружим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 людям нужен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обычный стол. Это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ма, двери, пол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нал красивый наш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тот карандаш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тол, скамейка, парта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традка, книга, карта? Лес! Лес!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глянись, всё вокруг -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зелё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глянитесь вокруг. Назовите предметы, которые сделаны из дерева </w:t>
      </w:r>
      <w:r>
        <w:rPr>
          <w:rFonts w:cs="Times New Roman" w:ascii="Times New Roman" w:hAnsi="Times New Roman"/>
          <w:i/>
          <w:sz w:val="24"/>
          <w:szCs w:val="28"/>
        </w:rPr>
        <w:t>(Парты, стулья, стол, карандаши, дверь, пол клас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ш добрый, лес мог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друг наш луч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ожешь дом постро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дать тепло зи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м подаришь ягод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ластёнам хватит н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ой пошлёшь, ты полю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елёный - друг наш луч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Лес - это книжки с картинками, тетради для учеников, это паркет и мебель в наших квартирах. Древесину используют для постройки домов, мостов, кораблей. Лес дает нам топливо, мебель, спички, различны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овершим "заочно" экскурсию в школьный музей, где вы увидите старинные предметы из дерева, в магазин "Наша мебель", где мастерят современную 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в музей </w:t>
      </w:r>
      <w:r>
        <w:rPr>
          <w:rFonts w:cs="Times New Roman" w:ascii="Times New Roman" w:hAnsi="Times New Roman"/>
          <w:sz w:val="28"/>
          <w:szCs w:val="28"/>
        </w:rPr>
        <w:t>(Приложение 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нашу выставку</w:t>
      </w:r>
      <w:r>
        <w:rPr>
          <w:rFonts w:cs="Times New Roman" w:ascii="Times New Roman" w:hAnsi="Times New Roman"/>
          <w:i/>
          <w:sz w:val="24"/>
          <w:szCs w:val="28"/>
        </w:rPr>
        <w:t xml:space="preserve">. (Работа с выставкой) </w:t>
      </w:r>
      <w:r>
        <w:rPr>
          <w:rFonts w:cs="Times New Roman" w:ascii="Times New Roman" w:hAnsi="Times New Roman"/>
          <w:sz w:val="28"/>
          <w:szCs w:val="28"/>
        </w:rPr>
        <w:t xml:space="preserve">Древесина используется в промышленности: из нее получают бумагу, ткани, спирты, сахар, скипидар, многое дру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Древесина используется для производства бумаги. Бумаги изготовляется в мире огромное количество. Если разослать ее всю, то этой бумагой можно обернуть весь земной шар. В нашей стране ежегодно на бумагу расходуется свыше 10 миллионов кубометров леса. Вот почему так важна наша работа по сбору макул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" Лес - богатство народа" - старая русская послов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 дарит нам здоровье. Лес - лучшее место отдыха. Это тот "завод", что выпускает кислород. Как хорошо, что на Земле есть растения! Леса украшают землю и очищают воз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м полезен человеку лес? </w:t>
      </w:r>
      <w:r>
        <w:rPr>
          <w:rFonts w:cs="Times New Roman" w:ascii="Times New Roman" w:hAnsi="Times New Roman"/>
          <w:i/>
          <w:sz w:val="24"/>
          <w:szCs w:val="28"/>
        </w:rPr>
        <w:t>(Лес одевает, кормит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как велики лесные урожаи? Сколько дикорастущих ягод в лесу, грибов, орехов? Лес щедро делится с людьми своими ягодными запа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ветлая лужайк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а, угощай-ка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на славу всех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брусник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орех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родник студеный, пей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м потчевать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згадайте кроссворд "Дары лес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высок и коренас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еть решил на нас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одняв с утра под елкам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с прилипшими иголками. </w:t>
      </w:r>
      <w:r>
        <w:rPr>
          <w:rFonts w:cs="Times New Roman" w:ascii="Times New Roman" w:hAnsi="Times New Roman"/>
          <w:i/>
          <w:sz w:val="24"/>
          <w:szCs w:val="28"/>
        </w:rPr>
        <w:t>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тут на ветках группками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ытые скорлупками. </w:t>
      </w:r>
      <w:r>
        <w:rPr>
          <w:rFonts w:cs="Times New Roman" w:ascii="Times New Roman" w:hAnsi="Times New Roman"/>
          <w:i/>
          <w:sz w:val="24"/>
          <w:szCs w:val="28"/>
        </w:rPr>
        <w:t>(Оре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балует дуб дете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ет без затей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его семейке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ят тюбетейки. </w:t>
      </w:r>
      <w:r>
        <w:rPr>
          <w:rFonts w:cs="Times New Roman" w:ascii="Times New Roman" w:hAnsi="Times New Roman"/>
          <w:i/>
          <w:sz w:val="24"/>
          <w:szCs w:val="28"/>
        </w:rPr>
        <w:t>(Желу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ой весною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 еловы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лампы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еняют на новые</w:t>
      </w:r>
      <w:r>
        <w:rPr>
          <w:rFonts w:cs="Times New Roman" w:ascii="Times New Roman" w:hAnsi="Times New Roman"/>
          <w:i/>
          <w:sz w:val="24"/>
          <w:szCs w:val="28"/>
        </w:rPr>
        <w:t>. (Ши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колец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тарше жилец. (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овит солнышко лучисто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я на опушк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неет - и душиста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ет в кружки (Землян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от еще одна загадка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ю - земляникой,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- костяникой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у - орешком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 - сыроежкой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ньку - малинкой,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 - хворостинкой... </w:t>
      </w:r>
      <w:r>
        <w:rPr>
          <w:rFonts w:cs="Times New Roman" w:ascii="Times New Roman" w:hAnsi="Times New Roman"/>
          <w:i/>
          <w:sz w:val="24"/>
          <w:szCs w:val="28"/>
        </w:rPr>
        <w:t>(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лес был таким щедрым со всеми, кроме Васи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кого лес является домом? </w:t>
      </w:r>
      <w:r>
        <w:rPr>
          <w:rFonts w:cs="Times New Roman" w:ascii="Times New Roman" w:hAnsi="Times New Roman"/>
          <w:i/>
          <w:sz w:val="24"/>
          <w:szCs w:val="28"/>
        </w:rPr>
        <w:t>(Для зверей, птиц, растений, гри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животные живут в наших лесах? </w:t>
      </w:r>
      <w:r>
        <w:rPr>
          <w:rFonts w:cs="Times New Roman" w:ascii="Times New Roman" w:hAnsi="Times New Roman"/>
          <w:i/>
          <w:sz w:val="24"/>
          <w:szCs w:val="28"/>
        </w:rPr>
        <w:t xml:space="preserve">(Лисы, лоси, зайцы, кабаны, ежи, барсуки)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в лесах живут звери и птицы, растут грибы, ягоды и дикие плодовые деревья. Надо быть внимательным к природе и ее обитателям. Нельзя мешать животным. У них и так много забот. Для животных лес - это и дом и пища. А вы знаете, кто ухаживает за лесом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много ученых-лесоводов, лесничих, агрономов, которые охраняют старые леса, выращивают новые. Там, где нет лесов, сажают лесополосы. Лес - хранитель вл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инспектор лесного хозяйства расскажет вам о своей интерес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н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Работники лесного хозяйства следят за здоровьем леса: уничтожают насекомых - вредителей леса, лечат или срубают заболевшие деревья, охраняют леса от пожаров. В разных районах нашей страны созданы заповедники для охраны редких видов растений. Большую помощь работникам лесного хозяйства оказывают школьники: они охраняют лес от пожаров, собирают семена деревьев, ухаживают за сеянцами, помогают при лесопосадках. Народная мудрость говорит: "Человек не напрасно прожил жизнь, если он вырастил хотя бы одно дерево"; "Кто рубит лес, тот сушит места, гонит от полей тучи и готовит себе горя куч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: из одного дерева можно сделать миллион спичек, а одной спичкой - сжечь миллион деревьев. Будьте осторожны с огнем. Не забывайте о том, что нужно беречь природу. Ежегодно в мире 20 млн. га леса страдает от лесных пожаров. А из 100 пожаров 97 возникает по вине человека. Кострище не зарастает 5-7 лет. Берегите лес, его обитателей, и вы сохраните красоту родн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, цветок, трава и птица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ете мы останемся одни. </w:t>
      </w:r>
      <w:r>
        <w:rPr>
          <w:rFonts w:cs="Times New Roman" w:ascii="Times New Roman" w:hAnsi="Times New Roman"/>
          <w:i/>
          <w:sz w:val="24"/>
          <w:szCs w:val="28"/>
        </w:rPr>
        <w:t>(А.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! Вы, оказывается, и про деревья все-все знаете! А вот я хочу проверить, знаете ли вы лекарственные растения. Посмотрите на наш лес. Какие растения мы можем собрать в лесную аптеку? </w:t>
      </w:r>
      <w:r>
        <w:rPr>
          <w:rFonts w:cs="Times New Roman" w:ascii="Times New Roman" w:hAnsi="Times New Roman"/>
          <w:i/>
          <w:sz w:val="24"/>
          <w:szCs w:val="28"/>
        </w:rPr>
        <w:t>(Липа, зверобой, береза, крап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как сказочное царство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угом, растут лекарств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травке, в каждой ветке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стура, и таблет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ем и как лечить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вас научи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ебные раст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без исключ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е ленитьс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аучить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лесу растени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годны для леч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каз лекарственных растений, заготовленных ле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е только для забав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гатство всей страны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нем и трав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пользу взращены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енья надо знат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еречь и охраня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з трав лесного царств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елают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Лес дает человеку лекарственные травы и цветы. Липовый цвет, корень жень-шень (1кг - стоит автомобиля), грибы, ягоды, орехи, масло. Крапива полезна, из нее варят вкусные щи, делают лечебные кровоостанавливающие насто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акая трава растет у дороги, у тропинки, которую прикладывают к ране? </w:t>
      </w:r>
      <w:r>
        <w:rPr>
          <w:rFonts w:cs="Times New Roman" w:ascii="Times New Roman" w:hAnsi="Times New Roman"/>
          <w:i/>
          <w:sz w:val="24"/>
          <w:szCs w:val="28"/>
        </w:rPr>
        <w:t>(Подорожник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Трудно представить себе землю без лесов. Лес - чудесное творение природы. Он прекрасен во все времена года. В природе происходит много необычного, интересного. Нужно только уметь увидеть. А увидишь - узнать захочешь. Узнаешь - непременно полюбишь, а полюбишь - в обиду не дашь. Человек многое может. От человека зависит состояние природы. Мы должны беречь и охранять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где так много ботани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соберите с полян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рки, дырявые чайни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консервные бан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и, огрызки, ошметк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ые листья с бе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! Мы уже много знаем с вами о том, что природу надо беречь. А умеем ли мы правильно вести себя во время прогулок на природе? Давайте вспомним правила, которые нужно знать, чтобы сохранить природу. (Дети читают стих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ка и ручьи не мутнел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резвились, и птицы бы пел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 от солнца в жару бы спасала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равила знать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азоряйте птичьего гнезда. 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мнить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а у пти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о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режь кору деревьев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так жестоко пост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еревья оби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они в лесу расту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красоту нес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разжигайте костер в лесу без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с огнем развлекаться опас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ся может забава уж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чень сухо бывает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обернется серьезной бе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оставляйте и не закапывайте мусор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поход пришли, реб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конечно,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и порез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есться, и нап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круг остались ба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фан, железки, ск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их здес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нимся,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тут, в лесу, чуж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м его с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крылья - лететь в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за которым ты будешь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, линейку, пенал и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родят барсук и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елка скрывает бель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у, где пестрые дятлы сту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Земля - наш дом, нам здесь жить, пить эту воду, дышать этим воздухом. Все на этой земле должно быть нам родное: и маленький ручеек, и кудрявая береза. А вокруг столько жестокости, равнодушия к природе. Леса, реки, луга оказываются на краю гибели. И наша задача - предотвратить все это. Больших проблем вам пока не решить, но кое - что вы можете сделать: посадить дерево, ухаживать за рощей, подкармливать птиц и зверей зимой, взять под охрану муравейник, поляну. Тогда лес отблагодарит вас своей щедр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ашего занятия я предлагаю вам сыграть в интересные игры на знание природы. За каждый правильный ответ группа получает 1 балл. В конце игры подведём итог. Победителей ждёт п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бота в груп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ревья и кустарники наше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раздаются наборы: букеты из растений; листья и цветы. Задача участников за 3 минуты определить и назвать названия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» эстаф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шаг представитель одной команды называет птицу, другой - рас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худож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рытыми глазами всей группой нарисовать хорошо знакомое жив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(По окончании игры подсчитываются очки. Побеждает та группа, которая набрала больше очков. Им вручается приз, а </w:t>
      </w:r>
      <w:r>
        <w:rPr>
          <w:rFonts w:cs="Times New Roman" w:ascii="Times New Roman" w:hAnsi="Times New Roman"/>
          <w:i/>
          <w:szCs w:val="28"/>
        </w:rPr>
        <w:t>каждому из играющих - п</w:t>
      </w:r>
      <w:r>
        <w:rPr>
          <w:rFonts w:cs="Times New Roman" w:ascii="Times New Roman" w:hAnsi="Times New Roman"/>
          <w:i/>
          <w:sz w:val="24"/>
          <w:szCs w:val="28"/>
        </w:rPr>
        <w:t>амятка "Как вести себя в лесу"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 все справились с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 прощанье предлагаю спеть всем вместе песню про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мы вслед за пес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ою 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лены машут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ю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 - до небес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чных чудес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ветлым, радостным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обрый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а каждой вет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найдутся ту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ики, и бе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нам 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ры эту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азнес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также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в любом л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еловек, любя природ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ногда ее жале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селительных походах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опчи ее поле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кзальной сутолоке век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ценить ее спеш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- твой давний добрый лекар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- союзница душ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ги ее напропалу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исчерпывай до дн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истину простую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ного, а она - одна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В. Шефн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. Электронная энциклопед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ikipedia.org. [Электронный ресурс] /http://ru.wikipedia.org/wiki/Деревья (Дата обращения: 27.09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лесе. kostyor.ru. [Электронный ресурс] /http://www.kostyor.ru/student/?n=334 (Дата обращения: 27.09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лесе. supertosty.ru. [Электронный ресурс] /http://www.supertosty.ru/stihi/o_prirode/les/ (Дата обращения: 23.09.11 г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5:00Z</dcterms:created>
  <dc:creator>Admin</dc:creator>
  <dc:description/>
  <cp:keywords/>
  <dc:language>en-US</dc:language>
  <cp:lastModifiedBy>Пользователь</cp:lastModifiedBy>
  <dcterms:modified xsi:type="dcterms:W3CDTF">2014-11-21T12:27:00Z</dcterms:modified>
  <cp:revision>10</cp:revision>
  <dc:subject/>
  <dc:title/>
</cp:coreProperties>
</file>