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е дошкольное образовательное учреждение </w:t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Детский сад №31 «Дружба»</w:t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города Бийска Алтайского края</w:t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before="100" w:after="0"/>
        <w:jc w:val="center"/>
        <w:rPr/>
      </w:pPr>
      <w:r>
        <w:rPr/>
      </w:r>
    </w:p>
    <w:p>
      <w:pPr>
        <w:pStyle w:val="Style14"/>
        <w:spacing w:lineRule="atLeast" w:line="102" w:before="100" w:after="240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Конспект для 1 класса "Деревья и кустарники"</w:t>
      </w:r>
    </w:p>
    <w:p>
      <w:pPr>
        <w:pStyle w:val="Style14"/>
        <w:spacing w:lineRule="atLeast" w:line="102" w:before="10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4"/>
        <w:spacing w:lineRule="atLeast" w:line="102" w:before="100" w:after="19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Style14"/>
        <w:spacing w:lineRule="atLeast" w:line="102" w:before="100" w:after="19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Разработала</w:t>
      </w:r>
    </w:p>
    <w:p>
      <w:pPr>
        <w:pStyle w:val="Style14"/>
        <w:spacing w:lineRule="atLeast" w:line="102" w:before="100" w:after="198"/>
        <w:jc w:val="right"/>
        <w:rPr>
          <w:sz w:val="27"/>
          <w:szCs w:val="27"/>
        </w:rPr>
      </w:pPr>
      <w:r>
        <w:rPr>
          <w:sz w:val="27"/>
          <w:szCs w:val="27"/>
        </w:rPr>
        <w:t>воспитатель</w:t>
      </w:r>
    </w:p>
    <w:p>
      <w:pPr>
        <w:pStyle w:val="Style14"/>
        <w:spacing w:lineRule="atLeast" w:line="102" w:before="100" w:after="198"/>
        <w:jc w:val="right"/>
        <w:rPr>
          <w:sz w:val="27"/>
          <w:szCs w:val="27"/>
        </w:rPr>
      </w:pPr>
      <w:r>
        <w:rPr>
          <w:sz w:val="27"/>
          <w:szCs w:val="27"/>
        </w:rPr>
        <w:t>Савина Галина Петровна</w:t>
      </w:r>
    </w:p>
    <w:p>
      <w:pPr>
        <w:pStyle w:val="Style14"/>
        <w:spacing w:lineRule="atLeast" w:line="102" w:before="100" w:after="240"/>
        <w:jc w:val="right"/>
        <w:rPr/>
      </w:pPr>
      <w:r>
        <w:rPr/>
      </w:r>
    </w:p>
    <w:p>
      <w:pPr>
        <w:pStyle w:val="Style14"/>
        <w:spacing w:lineRule="atLeast" w:line="102" w:before="100" w:after="240"/>
        <w:jc w:val="center"/>
        <w:rPr/>
      </w:pPr>
      <w:r>
        <w:rPr/>
      </w:r>
    </w:p>
    <w:p>
      <w:pPr>
        <w:pStyle w:val="Style14"/>
        <w:spacing w:lineRule="atLeast" w:line="102" w:before="100" w:after="240"/>
        <w:jc w:val="center"/>
        <w:rPr/>
      </w:pPr>
      <w:r>
        <w:rPr/>
      </w:r>
    </w:p>
    <w:p>
      <w:pPr>
        <w:pStyle w:val="Style14"/>
        <w:spacing w:lineRule="atLeast" w:line="102" w:before="100" w:after="240"/>
        <w:jc w:val="center"/>
        <w:rPr/>
      </w:pPr>
      <w:r>
        <w:rPr/>
      </w:r>
    </w:p>
    <w:p>
      <w:pPr>
        <w:pStyle w:val="Style14"/>
        <w:spacing w:lineRule="atLeast" w:line="102" w:before="100" w:after="240"/>
        <w:jc w:val="center"/>
        <w:rPr/>
      </w:pPr>
      <w:r>
        <w:rPr/>
      </w:r>
    </w:p>
    <w:p>
      <w:pPr>
        <w:pStyle w:val="Style14"/>
        <w:spacing w:lineRule="atLeast" w:line="102" w:before="100" w:after="240"/>
        <w:jc w:val="center"/>
        <w:rPr/>
      </w:pPr>
      <w:r>
        <w:rPr/>
      </w:r>
    </w:p>
    <w:p>
      <w:pPr>
        <w:pStyle w:val="Style14"/>
        <w:spacing w:lineRule="atLeast" w:line="102" w:before="100" w:after="198"/>
        <w:jc w:val="center"/>
        <w:rPr/>
      </w:pPr>
      <w:r>
        <w:rPr>
          <w:bCs/>
          <w:sz w:val="27"/>
          <w:szCs w:val="27"/>
        </w:rPr>
        <w:t>Бийск</w:t>
      </w:r>
      <w:r>
        <w:rPr/>
        <w:t xml:space="preserve">  </w:t>
      </w:r>
      <w:r>
        <w:rPr>
          <w:bCs/>
          <w:sz w:val="27"/>
          <w:szCs w:val="27"/>
        </w:rPr>
        <w:t>2014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Создание условий для развития умений классифицировать деревья и кустарники, закреплять знания о растениях, развивать умение обобщать по существенным признакам, учить строить свои суждения, используя модел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и уточнить знания некоторых частей растений (корень, стебель) используя модели и исследовательскую деятельность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епить и уточнить представление о многообразии растений и значении для природы и человека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ть любовь к растениям, желание ухаживать за ними и беречь 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шествующая работа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на прогулке за деревьями, кустам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игра: «Дерево, куст», «Собери растение», «Правила поведения в лесу», «Вершки и корешки», «Узнай растение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ение художественной литературы: Анатолий Оглов «Проженка полевая», Ю. Дмитриева «Кто в лесу живет и что в лесу растет». Заучивание загадок и стихов о расте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: картинки с изображением растений, модели – дерево, куст, 2 стакана с землей, карандаш модель корня, марлевая веревочка на каждого ребенка. Разрезание картинок «Дерево, береза, кустарники». Фонограмма «Чудесный ле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rPr/>
            </w:pPr>
            <w:r>
              <w:rPr/>
              <w:t>Части, мет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/>
            </w:pPr>
            <w:r>
              <w:rPr/>
              <w:t>Деятельность педагог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240" w:after="60"/>
              <w:jc w:val="center"/>
              <w:rPr/>
            </w:pPr>
            <w:r>
              <w:rPr/>
              <w:t>Деятельность детей</w:t>
            </w:r>
          </w:p>
        </w:tc>
      </w:tr>
      <w:tr>
        <w:trPr>
          <w:trHeight w:val="88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вы любите игр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ая музыка звучит? (сказочна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вы любите сказк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я хочу рассказать вам интересную сказк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екотором царстве жили-были береза, сосна, сирень, смородина и многие другие такие же жители (показываю на ноутбуке картинки деревьев и куст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это за царство (растения). А жители этого царства живые? (Да). Почему? (они дышат, размножаются, растут, питаются (показ мод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арстве растений было 2 государ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кто жил в этих государствах, вы догадаетесь, если отгадаете 2 загад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отвечают на вопросы, слушают музыку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а одна, а рук много (дерев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вы узнали, что это дерево (Нога – это ствол, а руки вет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 еще знаете деревья? (Дуб, рябина, береза, яблоня) Сережа, иди, найди модель дерев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Сережа правильно выбрал модел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огласны, что это модель дерева? Послушайте, кто жил во втором государств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ак не могу поня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хожие кусты как братья. А ягоды у них разные: черные, белые, красные (смородин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родина тоже дерево? Что это? (куст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ди Настя, выбери модель куста. Дети, Настя правильно взяла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с ней согласны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почему, Настя, ты считаешь, что это модель кус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вы знаете еще кустарники? (сирень, малина, калина, смородина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 кусты отличаются от деревьев? (у дерева один ствол, а у куста нескольк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т мы и познакомились с жителями царства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представьте, что вы жители этого царства «Станем мы деревь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нем мы деревьями сильными, большими (руки вверх, подтянуться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загадки, отвечаю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, рассуждаю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д тек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ем в к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и это корни, их расставили шире. (расставляем ног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держали дерево, падать не давали (руки вниз, пальца растопырены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лубин далеких воду доставали (наклон вперед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о наше ствол могучий, он чуть-чуть качается (распрямиться, покачиватьс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воей верхушкой острой в небо упирается (ладонями изобразить крыш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цы веточками будут, листья закрывают их. (пошевелить пальцами, одна ладонь над друго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т пришла за летом осень, разлетелись листья в миг (опустить рук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а теперь мы снова ребята и сказка продолжа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этом царстве деревья и кусты они такие разные. Скажите, чем похожи все растени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 меня есть необычные пазлы, попробуем собрать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лимся на две команды и собираем пазл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вы соб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и скажите, что у них общего? (корень, стебель, листь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для чего растениям нужен корень и стебел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сейчас вместе узна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йдем в лабораторию и проведем опы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Опыт № 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детей по 2 стаканчика, большой и маленький с землей и палочки, имитирующие дерево без корней. Возьмите палочку и представьте, что это дерево, поставьте на стол. Что произошло? Почему падает дерево? (нет земли, нет корн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опустим дерево в землю. Что произошло? Для чего нужна земля и корни? (корни удерживают растение в земл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ужно для растения? (свет, тепло)</w:t>
            </w:r>
          </w:p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№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ейчас мы узнаем, для чего нужен стебель. Баночка с подкрашенной водой и марлевая веревочка, имитирующая стебель. Опускаем веревочку в банку с водой до конца. Что вы видите? (вода поднимается вверх, материал окрашивается все выше и выш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: корни всасываю из почвы влаг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помните ребята, когда у нас было занятие про воздух, мы проводили опыт – доказательство того, что воздух есть везде, даже в земле и корни что делают? (дышат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, давайте вспомним еще раз, для чего нужен ко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– это огромный дом, а как себя вести в том доме, чтобы не навредить раст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гра «Хорошо-плохо» (хорошо – хлопают в ладоши, плохо - топаю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речь прир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рубать дере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яхивать снег с деревьев и ку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сыпать стволы деревьев снег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мать ве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лить ство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омать и рвать с корнем цв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ажать дере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азать по деревь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ку, лес, цветущий луг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й в наследство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яй их новый друг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и их с детства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а что произойдет, если с земли исчезнут все растения? (не будет жизни на земле)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ьно, растения живут вокруг нас, помогают нам жить. 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ы должны относиться к ним? (беречь, ухаживать, охранять)</w:t>
            </w:r>
          </w:p>
          <w:p>
            <w:pPr>
              <w:pStyle w:val="Normal"/>
              <w:tabs>
                <w:tab w:val="clear" w:pos="720"/>
                <w:tab w:val="left" w:pos="10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том наше путешествие в сказочное царство  подошло к концу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 мод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ем опы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движения под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ют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м понравилось в сказочном царстве? А что больше всего понравилось на занятиях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ового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а, мне сегодня понравилось, как вы работали на занятиях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ь на кове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давайте отдохнем, располагайтесь на ковре поудобнее, закройте глазки, послушайте музыку (запись «Одинокий пастух») «Ярко светит солнце, дует свежий ветерок, я вдыхаю чистый, свежий воздух, колышутся травы, звонко поют птицы. Мне хорошо и приятно. Я хочу жить в мире с природой. Мы нужны друг другу. Я буду другом и заступником всему живому»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Оглов «Проженка полевая». Барнаул, Алтайское книжное издательство, 198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. Дмитриева «Кто в лесу живет и что в лесу растет». Барнаул. Алтайское книжное издательство, 1987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загадок и стихов о растениях. Хрестоматия для детей старшего дошкольного возраста.  Москва, «Просвещение» 1990г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а «Чудесный лес». http://iplayer.fm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5:57:00Z</dcterms:created>
  <dc:creator>User</dc:creator>
  <dc:description/>
  <cp:keywords/>
  <dc:language>en-US</dc:language>
  <cp:lastModifiedBy>Пользователь</cp:lastModifiedBy>
  <dcterms:modified xsi:type="dcterms:W3CDTF">2014-11-21T07:24:00Z</dcterms:modified>
  <cp:revision>7</cp:revision>
  <dc:subject/>
  <dc:title/>
</cp:coreProperties>
</file>