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хнология проблемного обучения. 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 группового взаимодействия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Тема:  «Уроки Чехова, или Смешное и грустное в рассказе «Хамелеон»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ль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Сформировать у  учащихся  представление о личности русского писателя А. П. Чех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</w:rPr>
        <w:t xml:space="preserve">Научить учащихся  понимать содержание рассказа «Хамелеон» и видеть его художественные особенности 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u w:val="single"/>
        </w:rPr>
        <w:t>обучающие</w:t>
      </w:r>
      <w:r>
        <w:rPr>
          <w:sz w:val="28"/>
        </w:rPr>
        <w:t xml:space="preserve"> – формирование умения анализировать текст произведения, формирование навыка выразительного чтения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i/>
          <w:sz w:val="28"/>
          <w:u w:val="single"/>
        </w:rPr>
        <w:t>развивающие</w:t>
      </w:r>
      <w:r>
        <w:rPr>
          <w:i/>
          <w:sz w:val="28"/>
        </w:rPr>
        <w:t xml:space="preserve"> </w:t>
      </w:r>
      <w:r>
        <w:rPr>
          <w:sz w:val="28"/>
        </w:rPr>
        <w:t>– развитие речи как показателя интеллектуального и общего развития ученика, развитие мышления, развитие внимания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u w:val="single"/>
        </w:rPr>
        <w:t>воспитывающие</w:t>
      </w:r>
      <w:r>
        <w:rPr>
          <w:sz w:val="28"/>
        </w:rPr>
        <w:t xml:space="preserve"> – воспитание нравственных качеств личности: интеллигентности, чувства собственного достоинства, нетерпимости к проявлениям угодничества, чинопочитания, самоуправства.</w:t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здоровьесберегающие</w:t>
      </w:r>
      <w:r>
        <w:rPr>
          <w:sz w:val="28"/>
        </w:rPr>
        <w:t xml:space="preserve"> – сохранение здоровья учащихся и учителя, создание комфортной атмосферы на уроке</w:t>
      </w:r>
    </w:p>
    <w:p>
      <w:pPr>
        <w:pStyle w:val="Normal"/>
        <w:spacing w:before="0" w:after="0"/>
        <w:rPr>
          <w:sz w:val="28"/>
        </w:rPr>
      </w:pPr>
      <w:r>
        <w:rPr>
          <w:b/>
          <w:i/>
          <w:sz w:val="28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sz w:val="28"/>
        </w:rPr>
      </w:pPr>
      <w:r>
        <w:rPr>
          <w:sz w:val="28"/>
        </w:rPr>
        <w:t>Мультимедийный проектор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/>
      </w:pPr>
      <w:r>
        <w:rPr>
          <w:sz w:val="28"/>
        </w:rPr>
        <w:t>Презентация «А. П. Чехов», фрагмент кинофильма «А. П. Чехов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sz w:val="28"/>
        </w:rPr>
      </w:pPr>
      <w:r>
        <w:rPr>
          <w:sz w:val="28"/>
        </w:rPr>
        <w:t>Карточки, рисунки, схема-опора к рассказу «Хамелеон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sz w:val="28"/>
        </w:rPr>
      </w:pPr>
      <w:r>
        <w:rPr>
          <w:sz w:val="28"/>
        </w:rPr>
        <w:t>Таблица выразительного чтения.</w:t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Последовательность отдельных этапов урока.</w:t>
      </w:r>
    </w:p>
    <w:p>
      <w:pPr>
        <w:pStyle w:val="Style15"/>
        <w:numPr>
          <w:ilvl w:val="0"/>
          <w:numId w:val="14"/>
        </w:numPr>
        <w:spacing w:before="0" w:after="120"/>
        <w:ind w:left="540" w:hanging="360"/>
        <w:rPr>
          <w:sz w:val="28"/>
        </w:rPr>
      </w:pPr>
      <w:r>
        <w:rPr>
          <w:sz w:val="28"/>
        </w:rPr>
        <w:t>Организация   – 1 мин.</w:t>
      </w:r>
    </w:p>
    <w:p>
      <w:pPr>
        <w:pStyle w:val="Style15"/>
        <w:numPr>
          <w:ilvl w:val="0"/>
          <w:numId w:val="14"/>
        </w:numPr>
        <w:spacing w:before="0" w:after="120"/>
        <w:ind w:left="540" w:hanging="360"/>
        <w:rPr>
          <w:sz w:val="28"/>
        </w:rPr>
      </w:pPr>
      <w:r>
        <w:rPr>
          <w:sz w:val="28"/>
        </w:rPr>
        <w:t>Мотивация       – 1 мин.</w:t>
      </w:r>
    </w:p>
    <w:p>
      <w:pPr>
        <w:pStyle w:val="Style15"/>
        <w:numPr>
          <w:ilvl w:val="0"/>
          <w:numId w:val="14"/>
        </w:numPr>
        <w:spacing w:before="0" w:after="0"/>
        <w:ind w:left="540" w:hanging="360"/>
        <w:rPr/>
      </w:pPr>
      <w:r>
        <w:rPr>
          <w:sz w:val="28"/>
        </w:rPr>
        <w:t>Объявление темы, цели урока, запись в тетради  – 1 мин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</w:rPr>
        <w:t>Знакомство с новым материалом и его усвоение  – 33 мин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Новый материа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</w:rPr>
      </w:pPr>
      <w:r>
        <w:rPr>
          <w:sz w:val="28"/>
        </w:rPr>
        <w:t>Беседа по вопросам. История создания рассказа «Хамелеон»   – 2 м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</w:rPr>
      </w:pPr>
      <w:r>
        <w:rPr>
          <w:sz w:val="28"/>
        </w:rPr>
        <w:t>Просмотр презентации – 5 м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</w:rPr>
      </w:pPr>
      <w:r>
        <w:rPr>
          <w:sz w:val="28"/>
        </w:rPr>
        <w:t>Самостоятельная работа по карточкам – 3 м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>
          <w:sz w:val="28"/>
        </w:rPr>
        <w:t>Работа по схеме-опоре к рассказу – 5 м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</w:rPr>
      </w:pPr>
      <w:r>
        <w:rPr>
          <w:sz w:val="28"/>
        </w:rPr>
        <w:t>Физминутка – 1 мин.</w:t>
      </w:r>
    </w:p>
    <w:p>
      <w:pPr>
        <w:pStyle w:val="Style15"/>
        <w:numPr>
          <w:ilvl w:val="0"/>
          <w:numId w:val="2"/>
        </w:numPr>
        <w:spacing w:before="0" w:after="0"/>
        <w:ind w:left="540" w:hanging="540"/>
        <w:rPr/>
      </w:pPr>
      <w:r>
        <w:rPr>
          <w:sz w:val="28"/>
        </w:rPr>
        <w:t>Выразительное чтение эпизода рассказа  – 5 мин.</w:t>
      </w:r>
    </w:p>
    <w:p>
      <w:pPr>
        <w:pStyle w:val="Style15"/>
        <w:numPr>
          <w:ilvl w:val="0"/>
          <w:numId w:val="2"/>
        </w:numPr>
        <w:spacing w:before="0" w:after="0"/>
        <w:ind w:left="540" w:hanging="540"/>
        <w:rPr/>
      </w:pPr>
      <w:r>
        <w:rPr>
          <w:sz w:val="28"/>
        </w:rPr>
        <w:t>Языковедческая работа с текстом – 5 мин.</w:t>
      </w:r>
    </w:p>
    <w:p>
      <w:pPr>
        <w:pStyle w:val="Style15"/>
        <w:numPr>
          <w:ilvl w:val="0"/>
          <w:numId w:val="2"/>
        </w:numPr>
        <w:spacing w:before="0" w:after="0"/>
        <w:ind w:left="540" w:hanging="540"/>
        <w:rPr/>
      </w:pPr>
      <w:r>
        <w:rPr>
          <w:sz w:val="28"/>
        </w:rPr>
        <w:t>Сочинение по готовому началу – 5 мин.</w:t>
      </w:r>
    </w:p>
    <w:p>
      <w:pPr>
        <w:pStyle w:val="Style15"/>
        <w:numPr>
          <w:ilvl w:val="0"/>
          <w:numId w:val="2"/>
        </w:numPr>
        <w:spacing w:before="0" w:after="0"/>
        <w:ind w:left="540" w:hanging="540"/>
        <w:rPr>
          <w:sz w:val="28"/>
        </w:rPr>
      </w:pPr>
      <w:r>
        <w:rPr>
          <w:sz w:val="28"/>
        </w:rPr>
        <w:t>Физминутка для глаз – 1 мин.</w:t>
      </w:r>
    </w:p>
    <w:p>
      <w:pPr>
        <w:pStyle w:val="Style15"/>
        <w:numPr>
          <w:ilvl w:val="0"/>
          <w:numId w:val="2"/>
        </w:numPr>
        <w:spacing w:before="0" w:after="0"/>
        <w:ind w:left="540" w:hanging="540"/>
        <w:rPr/>
      </w:pPr>
      <w:r>
        <w:rPr>
          <w:sz w:val="28"/>
        </w:rPr>
        <w:t>Проверка сочинения  – 3 мин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120"/>
        <w:ind w:left="360" w:hanging="180"/>
        <w:rPr/>
      </w:pPr>
      <w:r>
        <w:rPr>
          <w:sz w:val="28"/>
        </w:rPr>
        <w:t>Рефлексия – 2 мин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120"/>
        <w:ind w:left="360" w:hanging="180"/>
        <w:rPr>
          <w:sz w:val="28"/>
        </w:rPr>
      </w:pPr>
      <w:r>
        <w:rPr>
          <w:sz w:val="28"/>
        </w:rPr>
        <w:t>Выставление оценок – 1 мин.</w:t>
      </w:r>
    </w:p>
    <w:p>
      <w:pPr>
        <w:pStyle w:val="Style15"/>
        <w:numPr>
          <w:ilvl w:val="0"/>
          <w:numId w:val="14"/>
        </w:numPr>
        <w:spacing w:before="0" w:after="120"/>
        <w:ind w:left="540" w:hanging="357"/>
        <w:rPr/>
      </w:pPr>
      <w:r>
        <w:rPr>
          <w:sz w:val="28"/>
        </w:rPr>
        <w:t>Домашнее задание – 1 мин.</w:t>
      </w:r>
    </w:p>
    <w:p>
      <w:pPr>
        <w:pStyle w:val="Style15"/>
        <w:tabs>
          <w:tab w:val="clear" w:pos="708"/>
          <w:tab w:val="left" w:pos="2340" w:leader="none"/>
        </w:tabs>
        <w:spacing w:before="0" w:after="12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Литература 7класс. В. Я. Коровина. Москва, «Просвещение», 2011г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А. П. Чехов (биография писателя). А. П. Чудаков. Москва, «Просвещение», 1987г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Литература в 7 классе. Урок за уроком. Б. И. Турьянская, Е. В. Комиссарова, Л. А. Холодкова. Москва, «Русское слово», 2008г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ab/>
              <w:t>Что делают</w:t>
            </w:r>
          </w:p>
          <w:p>
            <w:pPr>
              <w:pStyle w:val="Normal"/>
              <w:tabs>
                <w:tab w:val="clear" w:pos="708"/>
                <w:tab w:val="right" w:pos="2193" w:leader="none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Уче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Организ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Ученики садятся: «артисты», «мыслители», «уникальная (промежуточная) группа». (3 ряда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Мотив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Хотели бы вы иметь такого друга, брата, знакомого, который: 1. с юмором приглашал бы вас в гости: «Какие муки мы должны будем придумать для Вас, если Вы к нам не придете?» 2. в минуту Вашего отчаянья поддержал бы Вас словами: «Не называй себя ничтожным человеком. Ты порядочный человек, и тебе следует себя за это уважать». 3. «по капле всю жизнь выдавливал бы из себя раба» и стал бы одним из самых интеллигентных людей своего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Объявление темы, цели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Запись в тетрад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Как вы понимаете смысл эпиграфа: «В человеке все должно быть прекрасно»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Знакомство с новым учебным материалом и его усво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Беседа по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1.Рассказы «Белолобый», «Каштанка», «Ванька Жуков», «Лошадиная фамилия», «Хирургия» и др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/>
            </w:pPr>
            <w:r>
              <w:rPr>
                <w:sz w:val="28"/>
              </w:rPr>
              <w:t>2. А. П. Чехов продолжает традиции Салтыкова-Щедрина: продолжает беспощадное обличение российской действительности, использует прием «говорящие» фамилии, контрастное изображение событий и характеров, роль смеха (сатирического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1.Какие произведения А. П. Чехова вы знаете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2. Какие традиции М. Е. Салтыкова-Щедрина продолжает А. П. Чехов в своих рассказах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/>
            </w:pPr>
            <w:r>
              <w:rPr>
                <w:sz w:val="28"/>
              </w:rPr>
              <w:t>История создания рассказа «Хамелеон» (1884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Рассказ создавался в 80е гг. – «эпоха безвременья», реакции после убийства Александра 2, цензурный комитет закрывает «Отечественные записки» Салтыкова-Щедрина, выходит циркуляр о «кухаркиных детях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Просмотр презентации «А. П. Чехов» и кинофрагме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Трудолюбие, талант, артистичность, доброта, любовь к людя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Какие качества, черты характера А. П. Чехова помогли ему стать великим русским писателем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Работа по карточкам (14карточе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Обсуждение в пара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Проверка ответов. Работа по схеме-опоре к рассказ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Работа «мыслителей» и «универсальной группы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Что разоблачает А. П. Чехов в современной ему действительности, какие человеческие пороки высмеивает, с какой целью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Выразительное чтение фрагмента рассказа (оценивание по таблице выразительного чт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а) Работа группы «артистов» (с обоснованием чтения роли)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б) Оценка иллюстрац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Каково отношение автора к его героям? (передать в чтени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Языковедческая 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1) Юмор – изображение смешного в жизни людей и обществ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/>
            </w:pPr>
            <w:r>
              <w:rPr>
                <w:sz w:val="28"/>
              </w:rPr>
              <w:t>2) Деталь – мелочь, черточка. Художественная деталь – смысл слова расширяется, социально значима, имеет композиционно – структурное значение (через весь рассказ проходит образ «шинели»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1. Над чем мы смеемся, читая рассказ «Хамелеон»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2. Над чем мы грустим, читая рассказ «Хамелеон»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/>
            </w:pPr>
            <w:r>
              <w:rPr>
                <w:sz w:val="28"/>
              </w:rPr>
              <w:t>3. Какие новые слова узнаем?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Сочинение – миниатюра по готовому началу на тему: «Уроки Чех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А. П. Чехов – это…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У А. П. Чехова я учусь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/>
            </w:pPr>
            <w:r>
              <w:rPr>
                <w:sz w:val="28"/>
              </w:rPr>
              <w:t>Рассказ «Хамелеон» научил меня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/>
            </w:pPr>
            <w:r>
              <w:rPr>
                <w:sz w:val="28"/>
              </w:rPr>
              <w:t>Смех в произведении помогает писателю бороться с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В наши дни рассказ Чехова «Хамелеон»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Проверка сочинения и его оцени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/>
            </w:pPr>
            <w:r>
              <w:rPr>
                <w:sz w:val="28"/>
              </w:rPr>
              <w:t>а) закончить предложения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1. Я сегодня задумался (лась) о 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2. Мне сегодня понравилось 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3. Я изменил (а) мнение о 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4. Я научился (лась)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б) оценки за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Домашнее за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1. Прочитать рассказ «Злоумышленник» (краткий пересказ + выразительное чтение)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2. Ответить на вопрос: «Над чем мы смеемся и грустим, читая рассказ Чехова?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rPr/>
            </w:pPr>
            <w:r>
              <w:rPr>
                <w:sz w:val="28"/>
              </w:rPr>
              <w:t>Учебник: страницы 305 – 309, вопросы на странице 309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риложение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жанр произведения: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то комическая сценка?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то бытовая зарисовка?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то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е тему произведения (о чем или о ком говорится в рассказе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идею расск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е человеческие пороки(недостатки) высмеивает автор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усость?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адность?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годничество?               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нопочитание?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унеядство, лень?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- Передайте сюжет произведения одним предложением.</w:t>
      </w:r>
    </w:p>
    <w:p>
      <w:pPr>
        <w:pStyle w:val="Normal"/>
        <w:rPr/>
      </w:pPr>
      <w:r>
        <w:rPr>
          <w:sz w:val="28"/>
          <w:szCs w:val="28"/>
        </w:rPr>
        <w:t xml:space="preserve">(например, </w:t>
      </w:r>
      <w:r>
        <w:rPr>
          <w:sz w:val="28"/>
          <w:szCs w:val="28"/>
          <w:u w:val="single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о делае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 делает это в рассказе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>
          <w:sz w:val="28"/>
          <w:szCs w:val="28"/>
        </w:rPr>
        <w:t>Карточка №5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«говорящие» фамилии автор использует в своем рассказе? Чьи традиции продолжает?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чем «говорят» эти фамил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аково отношение А.П. Чехова к этим героям рассказа?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рточка №6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роль художественной детали в рассказе? 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нель Очумелова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Сколько раз Очумелов снимает и надевает шинель и в какие моменты это делает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о значение этой личности, если в ней наиболее заметна шин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характеристику речи Очуме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полицейских «канцеляризмов»(официальных оборотов из приказов) и вульгаризмов( просторечных слов) в его речи?</w:t>
      </w:r>
    </w:p>
    <w:p>
      <w:pPr>
        <w:pStyle w:val="Normal"/>
        <w:rPr/>
      </w:pPr>
      <w:r>
        <w:rPr>
          <w:sz w:val="28"/>
          <w:szCs w:val="28"/>
        </w:rPr>
        <w:t>- Как меняется речь Очумелова, когда он обращается к подчиненным и когда разговор касается генерала и его б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ой смех звучит в рассказе «Хамелеон»?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мористический или сатирический?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селый или грустный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рточка №9</w:t>
      </w:r>
    </w:p>
    <w:p>
      <w:pPr>
        <w:pStyle w:val="Normal"/>
        <w:rPr/>
      </w:pPr>
      <w:r>
        <w:rPr>
          <w:sz w:val="28"/>
          <w:szCs w:val="28"/>
        </w:rPr>
        <w:t xml:space="preserve">- Над чем мы </w:t>
      </w:r>
      <w:r>
        <w:rPr>
          <w:sz w:val="28"/>
          <w:szCs w:val="28"/>
          <w:u w:val="single"/>
        </w:rPr>
        <w:t xml:space="preserve">смеёмся, </w:t>
      </w:r>
      <w:r>
        <w:rPr>
          <w:sz w:val="28"/>
          <w:szCs w:val="28"/>
        </w:rPr>
        <w:t>читая рассказ «Хамелео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чем мы грустим, читая рассказ «Хамелео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1(индивидуаль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значение слова  «хамелеон» и устаревших слов, встретившихся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2(индивидуальная работа)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>Распределите роли: Очумелов, Хрюкин, автор (+голос из толпы).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>Подготовьте выразительное чтение по ролям (стр.301-302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рывок начинается со сл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Очумелов делает полуоборот налево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заканчивается слов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Знаю вас, чертей!»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>Подумайте, как автор относится к этим персонажам и постарайтесь это передать в своем чтени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№13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ы вы проиллюстрировали «говорящие» фамилии в рассказе «Хамелеон»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Карточка №14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ем проявилось новаторство А.П. Чехова? Выпишите  тезисы  (основные мысли) из учебника литературы стр. 297-30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Схема – опора </w:t>
        <w:br/>
        <w:t>к рассказу А.П.Чехова «Хамелеон»</w:t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700"/>
        <w:gridCol w:w="2880"/>
      </w:tblGrid>
      <w:tr>
        <w:trPr>
          <w:trHeight w:val="29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высмеивает 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ки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остатки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 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(одним предложением)</w:t>
            </w:r>
          </w:p>
        </w:tc>
      </w:tr>
      <w:tr>
        <w:trPr>
          <w:trHeight w:val="439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ическая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человеке-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мелеоне»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дьбе </w:t>
            </w:r>
          </w:p>
          <w:p>
            <w:pPr>
              <w:pStyle w:val="Style15"/>
              <w:spacing w:before="0" w:after="0"/>
              <w:ind w:left="357" w:hanging="0"/>
              <w:rPr/>
            </w:pPr>
            <w:r>
              <w:rPr>
                <w:sz w:val="28"/>
                <w:szCs w:val="28"/>
              </w:rPr>
              <w:t>собаки – «слабого существа»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«хамелеонстве» как социальном явлении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сость;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годничество;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инопочитание;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управство;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цейский надзиратель Очумелов решает судьбу несчастной собаки, постоянно меняя свою точку зрения».</w:t>
            </w:r>
          </w:p>
          <w:p>
            <w:pPr>
              <w:pStyle w:val="Style15"/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ства создания комического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>1. «Говорящие» фамилии (Очумелов; Хрюкин; Елдырин...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>2. Художественные детали (Шинель Очумелова; окровавленный палец Хрюкина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>3. Речь Очумелова (Полицейские канцеляризмы (официальные обороты из приказов); Вульгаризмы (просторечные слова)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>4. Смех (Юмористический и сатирический; веселый и грустный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акой смысл заключен в названии рассказа?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чумелов 6 раз меняет свою точку зр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динок ли Очумелов в своих «превращениях»?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Хрюкин и толп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чем суть «хамелеонства» как социального явления?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1. Страшное общественное явление в силу своей распространенности, всеобщности, будничности;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2. Символ беззакония, «власти сильны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50:00Z</dcterms:created>
  <dc:creator>Настя</dc:creator>
  <dc:description/>
  <dc:language>en-US</dc:language>
  <cp:lastModifiedBy>Пользователь</cp:lastModifiedBy>
  <dcterms:modified xsi:type="dcterms:W3CDTF">2014-11-22T10:50:00Z</dcterms:modified>
  <cp:revision>2</cp:revision>
  <dc:subject/>
  <dc:title>Технология проблемного обучения</dc:title>
</cp:coreProperties>
</file>