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СНОВНЫЕ УСТРОЙСТВА 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устройств ПК, создание опорной таблицы по данной 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огического мышления, внимания учащихся, формирование информационной культуры и потребности приобретения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навыка самостоятельности в работе, воспитание трудолюбия, чувства уважения к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Методы: репродуктивный метод, метод самоуправления учебными действиями, метод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Приемы: «своя опора», подведение итогов самими учащимися,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ы, лазерный принтер; программное обеспечение – подготовленные файлы для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темы и постановка целей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дравствуйте ребята. Садитесь. На предыдущих уроках мы изучали с вами устройства компью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на какие группы можно разделить все устройства компьютера? (устройства ввода, устройства вывода, устройства хранения, устройства обработки, устройства передач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акие устройства составляют в стандартную конфигурацию компьютера? (монитор, системный блок, мышь, клавиатур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годня на уроке, вы еще раз повторите классификацию основных устройств компьютера и составите опорную таблицу, которую сможете в дальнейшем использовать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индивидуально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ите за компьюте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кройте файл «Практическая работа», прочитайте задание в 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эти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и запускают программу «РС», файл РС.ехе, ярлык на Рабочем ст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аботайте с текстом эт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аботу с программой у вас есть 7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ойте файл «Заполни таблицу» и заполните ее уже по памяти.  На эту работу у вас есть также 7 минут. Подсматривать в текст программы «РС» уже нельз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выполняют заполнение табл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работы, оценка результатов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вышло. Прекращаем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ерь нужно проверить правильно ли вы заполнили таблицу. Для этого вы переходите на одно рабочее место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ересажи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делите в таблице четвертый столбик. Измените цвет шрифта на черный. Сравните ответы в третьей и четвертой колонках. Каждый неправильный ответ подчеркни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проверку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изу, под таблицей  есть критерии выставления оценки. Согласно этих критериев, выставите оценки за проверенную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правьте таблицу на пе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дятся за парты. Проводится физминутка, зарядка для гл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пожалуйста, на полученные оценки. Вы согласны с ни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и мнения по поводу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ыставляются в журн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тех, у кого оценки не высоки, предлагается еще раз повторить тему, и повторно заполнить таблицу внеурочно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57:00Z</dcterms:created>
  <dc:creator>admin</dc:creator>
  <dc:description/>
  <cp:keywords/>
  <dc:language>en-US</dc:language>
  <cp:lastModifiedBy>user</cp:lastModifiedBy>
  <dcterms:modified xsi:type="dcterms:W3CDTF">2013-08-02T17:02:00Z</dcterms:modified>
  <cp:revision>6</cp:revision>
  <dc:subject/>
  <dc:title>Открытый урок по информатике в 8 классе</dc:title>
</cp:coreProperties>
</file>