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План урока</w:t>
      </w:r>
    </w:p>
    <w:p>
      <w:pPr>
        <w:pStyle w:val="Normal"/>
        <w:rPr>
          <w:b/>
          <w:b/>
        </w:rPr>
      </w:pPr>
      <w:r>
        <w:rPr>
          <w:b/>
        </w:rPr>
        <w:t>Тема: Сила Ампера.</w:t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 : Показать действие силы Ампера, научить определять ее направление и модуль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образовательная:  выяснить физический смысл силы Ампера ,научить определять модуль и направление силы  Ампера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2. развивающая: развивать логическое мышление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3. воспитательная: воспитывать аккуратность и последовательность действий.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>
          <w:b/>
        </w:rPr>
        <w:t>Содержание урока:</w:t>
      </w:r>
    </w:p>
    <w:p>
      <w:pPr>
        <w:pStyle w:val="Normal"/>
        <w:rPr/>
      </w:pPr>
      <w:r>
        <w:rPr>
          <w:i/>
        </w:rPr>
        <w:t>1.Орг.\момент</w:t>
      </w:r>
    </w:p>
    <w:p>
      <w:pPr>
        <w:pStyle w:val="Normal"/>
        <w:rPr/>
      </w:pPr>
      <w:r>
        <w:rPr/>
        <w:t>Приветствие и сообщение темы и целей урока.</w:t>
      </w:r>
    </w:p>
    <w:p>
      <w:pPr>
        <w:pStyle w:val="Normal"/>
        <w:rPr/>
      </w:pPr>
      <w:r>
        <w:rPr/>
        <w:t>2. Актуализация знани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началом изучения нового материала повторим домашнее задание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.Чем создается магнитное  поле?  2.Какие  взаимодействия называют магнитными? 3.Укажите способы определения направления  вектора магнитной индукции? 4. Что называют линиями магнитной индукции? 5. Какие поля называют вихревыми?</w:t>
      </w:r>
    </w:p>
    <w:p>
      <w:pPr>
        <w:pStyle w:val="Normal"/>
        <w:rPr/>
      </w:pPr>
      <w:r>
        <w:rPr/>
        <w:t>3. Объяснение нового материала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еред объяснением нового материала демонстрируется опыт взаимодействие проволочного мотка стоком и магнита. Перед учащимися ставится проблема -объяснить возможность этого </w:t>
      </w:r>
    </w:p>
    <w:p>
      <w:pPr>
        <w:pStyle w:val="Normal"/>
        <w:rPr/>
      </w:pPr>
      <w:r>
        <w:rPr/>
        <w:t>5.Домашнее задание: параграф 3,№839(а,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аимодействия. В ходе обсуждения приходим к выводу: взаимодействуют магнитные поля проводника с  током и магнита, магнитное поле магнита действует на проводник с током. Сила, с которой магнитное поле действует на проводник с током, открыл А. Ампер поэтому ее принято называть силой Ампера. Сила Ампера имеет направление, которое определяется по правилу левой руки (формулируется правило),  модуль определяется по формуле: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sin</w:t>
      </w:r>
      <w:r>
        <w:rPr/>
        <w:t>А</w:t>
      </w:r>
    </w:p>
    <w:p>
      <w:pPr>
        <w:pStyle w:val="Normal"/>
        <w:rPr/>
      </w:pPr>
      <w:r>
        <w:rPr/>
        <w:t>Затем демонстрируется презентация по определению направления силы Ампера</w:t>
      </w:r>
    </w:p>
    <w:p>
      <w:pPr>
        <w:pStyle w:val="Normal"/>
        <w:rPr/>
      </w:pPr>
      <w:r>
        <w:rPr/>
        <w:t>4.Закрепление: 1.Чему равен модуль силы Ампера? 2.Сформулируйте правило (пользуясь учебником стр.14) для определения направления силы  Ампера. 3.Выполнить из  «Задачника-10-11кл.» А.П.Рымкевича  №840, №839(в,г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17:00Z</dcterms:created>
  <dc:creator>User</dc:creator>
  <dc:description/>
  <cp:keywords/>
  <dc:language>en-US</dc:language>
  <cp:lastModifiedBy>Пользователь</cp:lastModifiedBy>
  <dcterms:modified xsi:type="dcterms:W3CDTF">2014-11-22T08:08:00Z</dcterms:modified>
  <cp:revision>7</cp:revision>
  <dc:subject/>
  <dc:title/>
</cp:coreProperties>
</file>