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Сценарий урока в 6 классе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«Счастливый случай»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к ма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, сооб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меняются </w:t>
      </w:r>
      <w:r>
        <w:rPr>
          <w:b/>
          <w:color w:val="0000FF"/>
          <w:sz w:val="28"/>
          <w:szCs w:val="28"/>
          <w:u w:val="single"/>
        </w:rPr>
        <w:t>современные образовательные технологии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игровая технология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) групповая технолог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брать 2 команды п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вание команд, эмблемы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ждая команда готовит домашнее задание: сценка, 3 вопроса соперникам, найти и выучить высказывания великих людей о математике (как можно бо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брать счётную комиссию и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очки с заданиями для гейма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акаты «Счастливый случай» и с названиями гей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и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) Орг.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Домашнее задание.</w:t>
      </w:r>
    </w:p>
    <w:p>
      <w:pPr>
        <w:pStyle w:val="Normal"/>
        <w:rPr/>
      </w:pPr>
      <w:r>
        <w:rPr>
          <w:sz w:val="28"/>
          <w:szCs w:val="28"/>
        </w:rPr>
        <w:t>3) 1 гейм «Дальше…, дальше…, дальш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 гейм «Ты - мне, я -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3 гейм «Тё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4 гейм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5 гейм «Гонка за лид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дведение итогов, 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рада приветствовать всех на игре «Счастливый случай». Ребята, вы уже неоднократно принимали участие в различных играх, но вот в математи-ческой викторине «Счастливый случай» многие из вас участвуют впервые. И поэтому начать сегодняшнюю игру я хочу следующ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ши команды уже приготовились идти по этому нелёгкому пути к побе-де. Сегодня не только за победу, но и за счастливый случай будут бороться команды: 6 «А» (название) и 6 «Б» (название). Следить за ходом игры и оценивать некоторые конкурсы будут наши уважаемые эксперты (…), а также счётная комиссия 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я с удовольствием передаю слово нашим дружным командам для представления домашнего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жеребьёвки показ сценок; эксперты оценивают задание по 5-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 Первый гейм «Дальше…, дальше…, дальше…».</w:t>
      </w:r>
      <w:r>
        <w:rPr>
          <w:sz w:val="28"/>
          <w:szCs w:val="28"/>
        </w:rPr>
        <w:t xml:space="preserve"> Каждый правильный ответ оценивается 1 баллом. Продолжительность гейма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й команде.</w:t>
      </w:r>
    </w:p>
    <w:p>
      <w:pPr>
        <w:pStyle w:val="Normal"/>
        <w:rPr/>
      </w:pPr>
      <w:r>
        <w:rPr>
          <w:sz w:val="28"/>
          <w:szCs w:val="28"/>
        </w:rPr>
        <w:t>1. Результат сложения. ( сумма)</w:t>
      </w:r>
    </w:p>
    <w:p>
      <w:pPr>
        <w:pStyle w:val="Normal"/>
        <w:rPr/>
      </w:pPr>
      <w:r>
        <w:rPr>
          <w:sz w:val="28"/>
          <w:szCs w:val="28"/>
        </w:rPr>
        <w:t>2. Четырёхугольник, у которого все углы прямые . 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 умножить на 8 (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минут в одном часе?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яжелее: 1 кг ваты или 1 кг железа? 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тух, стоя на одной ноге, весит 3 кг. Сколько он весит, стоя на двух ногах? (3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ет ли в треугольнике быть два тупых угл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у равно 3 в 4-ой степени? (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измерения углов. (транспортир)</w:t>
      </w:r>
    </w:p>
    <w:p>
      <w:pPr>
        <w:pStyle w:val="Normal"/>
        <w:rPr/>
      </w:pPr>
      <w:r>
        <w:rPr>
          <w:sz w:val="28"/>
          <w:szCs w:val="28"/>
        </w:rPr>
        <w:t>10. На что похожа половина яблока? (на другую полов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именьшее двузначное число.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дробь, в которой числитель равен знаменателю? (не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ему равна сумма углов треугольника? (180 граду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Формула площади квадрата.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5. Метод «отсеивания» простых чисел от составных . ( решето Эратосф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ретий месяц летних каникул . (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ифровой знак, обозначающий отсутствие величины.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о дней в летних каникулах? (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му принадлежит восклицание: «А всё-таки она вертится!» (Гали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лет спал Илья Муромец? (33)</w:t>
      </w:r>
    </w:p>
    <w:p>
      <w:pPr>
        <w:pStyle w:val="Normal"/>
        <w:rPr/>
      </w:pPr>
      <w:r>
        <w:rPr>
          <w:sz w:val="28"/>
          <w:szCs w:val="28"/>
        </w:rPr>
        <w:t>21. Чему равно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?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йти делимое? (делитель умножить на ч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уч, выходящий из вершины угла и делящий угол пополам. (биссект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йти неизвестное уменьшаемое? (сложить вычитаемое и 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Автор вашего учебника математики. (Вилен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 вычитания. (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рямоугольник, у которого все стороны равны?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3 разделить на 7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ет ли быть в треугольнике два прямых угл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концов у 3,5 палок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бор для измерения отрезков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верхняя часть дроби? (чи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ула площади прямоугольник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древнегреческого математика, философа, спортсмена. (Пифа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олжите мысль Сойера: «В задачах, которые ставит перед нами жизнь, экзаменатором является…»  (сама природа)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8"/>
          <w:szCs w:val="28"/>
        </w:rPr>
        <w:t xml:space="preserve">На какое наименьшее целое число делится без остатка любое целое число? (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тод отыскания НОД. (алгоритм Евкл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ворят, что математика-царица всех наук, а царица математики-… (арифм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пециальный символ для обозначения математических понятий и операций. (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едпоследний месяц осени. (Октябрь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гда начался 21век? (1января 2001года). </w:t>
      </w:r>
    </w:p>
    <w:p>
      <w:pPr>
        <w:pStyle w:val="Normal"/>
        <w:rPr/>
      </w:pPr>
      <w:r>
        <w:rPr>
          <w:sz w:val="28"/>
          <w:szCs w:val="28"/>
        </w:rPr>
        <w:t>17. Сколько раз в високосном году встаёт солнце? (3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о граней у неочищенного гранёного карандаша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какое наибольшее натуральное число делится без остатка любое натуральное число? (само на себя)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Что тяжелее: стакан песка или такай же стакан колотого сахара? (одинако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ород, состоящий из 101 имени. (Севас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йти неизвестное слагаемое? (от суммы отнять известное слаг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езультат умножения. (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гура, образованная 2-мя лучами с общим началом. (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 найти делитель? (делимое разделить на ч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торой гейм «Ты - мне, я - теб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манды задают 3 вопроса соперникам. Эксперты оценивают конкурс по 5-тиба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Команды по очереди называют высказывания великих людей о математике, не повторяясь. Число названных высказываний равно числу получе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. Третий гейм «Тё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тёмной лошадки (3 балла угадавшей команд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читель. Общительна, всегда поможет в трудную минуту. Умеет кататься на лыжах. Любит путешествовать и зимой, и летом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ла все заповедные уголки Московской области и не только. Её знают все уче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ответ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 записать 100 пятью тройками? (33×3 + 3:3=100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азместить 45 кроликов в 9 клетках так, чтобы в каждой их было разное количество? (1+2+3+4+5+6+7+8+9)</w:t>
      </w:r>
    </w:p>
    <w:p>
      <w:pPr>
        <w:pStyle w:val="Normal"/>
        <w:rPr/>
      </w:pPr>
      <w:r>
        <w:rPr>
          <w:sz w:val="28"/>
          <w:szCs w:val="28"/>
        </w:rPr>
        <w:t>3. Что выражает равенство: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 (переместительный закон сложения)</w:t>
      </w:r>
    </w:p>
    <w:p>
      <w:pPr>
        <w:pStyle w:val="Normal"/>
        <w:rPr/>
      </w:pPr>
      <w:r>
        <w:rPr>
          <w:sz w:val="28"/>
          <w:szCs w:val="28"/>
        </w:rPr>
        <w:t xml:space="preserve">4. Врач прописал больному три укола через каждые полчаса. Первый укол сделали в 7 часов. В какое время сделают последний укол? (в 8 часов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крышки уличных люков делают круглыми, а не квадратными? (если квадратную крышку поставить на ребро, то она может соскользнуть в лю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). Четвёртый гейм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вопроса каждой команде по очереди из находящихся в 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больше:100/101 или  99/100?  (100/10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гадайте ребус: к/2.  (пол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из трёх спичек сделать четыре? 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утверждают учебники истории, римский император Август родился в 63 году до н.э., а умер в 14 году н.э. Сколько лет прожил Август, если предположить, что в год смерти он успел справить свой день рождения? (76 ле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астливый случай: вам присуждается 3 оч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вестно, что один слон весит 1т800кг. Сколько слонов может увезти машина грузоподъёмностью 5т?  (2 сло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крокодилов сможет увезти всё та же машина, если один крокодил весит 175 кг? ( 8 крокодилов, т.к. 2 слона уже находятся в машине)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 Как разделить число 1888 пополам так, чтобы получилось 2000?  (</w:t>
      </w:r>
      <w:r>
        <w:rPr>
          <w:color w:val="000000"/>
          <w:sz w:val="28"/>
          <w:szCs w:val="28"/>
          <w:u w:val="single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читать до 35. Вместо чисел, которые делятся на 7 или записи которых включают цифру7 надо говорить сим-с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-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. Пятый гейм «Гонка за лидером».</w:t>
      </w:r>
      <w:r>
        <w:rPr>
          <w:sz w:val="28"/>
          <w:szCs w:val="28"/>
        </w:rPr>
        <w:t xml:space="preserve"> (по 1 мину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1-ой команде</w:t>
      </w:r>
      <w:r>
        <w:rPr>
          <w:sz w:val="28"/>
          <w:szCs w:val="28"/>
        </w:rPr>
        <w:t xml:space="preserve"> (лидеру по количеству набранных оч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таринная мера длины (арш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сотая часть величины. (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пути. (</w:t>
      </w:r>
      <w:r>
        <w:rPr>
          <w:sz w:val="28"/>
          <w:szCs w:val="28"/>
          <w:lang w:val="en-US"/>
        </w:rPr>
        <w:t>s=v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1- это простое числ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 сложения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торы рыбы стоят полтора рубля. Сколько стоят 5 рыб? (5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вторы ваших дидактических материалов по математике. ( А.П.Ершова, В.В. Голобородь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ший балл на ЕГЭ по математике.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меньшая чётная цифра.  (0)</w:t>
      </w:r>
    </w:p>
    <w:p>
      <w:pPr>
        <w:pStyle w:val="Normal"/>
        <w:rPr/>
      </w:pPr>
      <w:r>
        <w:rPr>
          <w:sz w:val="28"/>
          <w:szCs w:val="28"/>
        </w:rPr>
        <w:t>10. Сумма углов треугольника. 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вал изображен на картине Айвазовского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робь, в которой числитель меньше знаменателя. (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резок, соединяющий точку окружности с центром.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перник нолика.  (кре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исло, которое делится без остатка на данное число. (кра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инная мера веса.  (п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тысячная метра.  (1 мм)</w:t>
      </w:r>
    </w:p>
    <w:p>
      <w:pPr>
        <w:pStyle w:val="Normal"/>
        <w:rPr/>
      </w:pPr>
      <w:r>
        <w:rPr>
          <w:sz w:val="28"/>
          <w:szCs w:val="28"/>
        </w:rPr>
        <w:t>3. Формула периметра квадрата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. 63- это составное число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 вычитания. 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пич весит 2 кг и ещё полкирпича. Сколько весят 4 кирпича?  (16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ительная оценка в школе.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козлят было у многодетной козы?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музыкантов в квартете?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именьшее натуральное число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еугольный платок.  (кос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пьес во «Временах года» Чайков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ъём килограмма воды.  (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мма длин всех сторон многоугольника.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исло, на которое данное число делится без остатка. (де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0:00Z</dcterms:created>
  <dc:creator>Elena Molkova</dc:creator>
  <dc:description/>
  <cp:keywords/>
  <dc:language>en-US</dc:language>
  <cp:lastModifiedBy>Пользователь</cp:lastModifiedBy>
  <dcterms:modified xsi:type="dcterms:W3CDTF">2014-11-21T18:19:00Z</dcterms:modified>
  <cp:revision>9</cp:revision>
  <dc:subject/>
  <dc:title>Математическая игра в 6 классах</dc:title>
</cp:coreProperties>
</file>