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  <w:br/>
        <w:t>«Детский сад общеразвивающего вида «Ромашка»</w:t>
        <w:br/>
        <w:t>ХМАО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говорим об осен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ьникова Лариса Иван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ъ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Закрепить знания детей об осени, её признаках  и особенностях каждого осеннего месяца. Развивать у детей образное мышление  при помощи народных примет, погово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сопровождение «Релакс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стро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ое время года вы видите на картинах? (Лето, осень, весна, зима)</w:t>
        <w:br/>
        <w:t xml:space="preserve">- Объясните, почему вы так думаете? 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м цветут цветы. На картине тоже цветут ромашки…                       </w:t>
        <w:br/>
        <w:t>- Осенью листья становятся разноцветными и опадают с деревьев. На картине изображены опавшие листья…</w:t>
        <w:br/>
        <w:t>- Весной цветут яблони и прилетают из теплых краев птицы. На картине изображена ветка цветущей яблони и прилетевшая с юга птица…</w:t>
        <w:br/>
        <w:t>- Зимой все вокруг покрыто снегом. На картине лес, река, земля покрыты снегом…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, и узнаете, о каком времени года мы поговорим сегодня.</w:t>
        <w:br/>
      </w:r>
      <w:r>
        <w:rPr>
          <w:rFonts w:cs="Times New Roman" w:ascii="Times New Roman" w:hAnsi="Times New Roman"/>
          <w:i/>
          <w:sz w:val="28"/>
          <w:szCs w:val="28"/>
        </w:rPr>
        <w:t>- Несу я урожаи,</w:t>
        <w:br/>
        <w:t xml:space="preserve"> Поля вновь засеваю,</w:t>
        <w:br/>
        <w:t xml:space="preserve"> Птиц к югу отправляю,</w:t>
        <w:br/>
        <w:t xml:space="preserve"> Деревья раздеваю я,</w:t>
        <w:br/>
        <w:t>Не касаясь  елочек и сосен.</w:t>
        <w:br/>
        <w:t xml:space="preserve"> Я - ... (Осень)</w:t>
        <w:br/>
      </w:r>
      <w:r>
        <w:rPr>
          <w:rFonts w:cs="Times New Roman" w:ascii="Times New Roman" w:hAnsi="Times New Roman"/>
          <w:sz w:val="28"/>
          <w:szCs w:val="28"/>
        </w:rPr>
        <w:t>- Правильно, ребята, это осень. И сегодня мы поговорим об осени, о том, что происходит в природе в это время года.</w:t>
        <w:br/>
        <w:t>Узнаем, какие приметы, пословицы, да поговорки  придумал народ об осени.</w:t>
        <w:br/>
        <w:t>- Начинается осень с месяца, который называется сентябрь.</w:t>
        <w:br/>
        <w:t>- Повторите, как называется первый месяц осени? (Сентябрь)</w:t>
        <w:br/>
        <w:t>- Осень очень красивое время года, поэтому поэты очень любят писать о ней стихи. Послушайте, что написала поэтесс Ирина Бутримова о сентяб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ое небо, яркие цветы, </w:t>
        <w:br/>
        <w:t xml:space="preserve"> Золотая осень чудной красоты. </w:t>
        <w:br/>
        <w:t xml:space="preserve"> Сколько солнца, света, нежного тепла, </w:t>
        <w:br/>
        <w:t xml:space="preserve"> Это бабье лето осень нам дала. </w:t>
        <w:br/>
        <w:t xml:space="preserve"> Рады мы последним теплым, ясным дням, </w:t>
        <w:br/>
        <w:t xml:space="preserve"> На пеньках опятам, в небе журавлям. </w:t>
        <w:br/>
        <w:t xml:space="preserve"> Будто бы художник смелою рукой </w:t>
        <w:br/>
        <w:t xml:space="preserve"> Расписал берёзы краской золотой, </w:t>
        <w:br/>
        <w:t xml:space="preserve"> А, добавив красной, расписал кусты </w:t>
        <w:br/>
        <w:t xml:space="preserve"> Клёны и осины дивной красоты. </w:t>
        <w:br/>
        <w:t xml:space="preserve"> Получилась осень-глаз не оторвать! </w:t>
        <w:br/>
        <w:t xml:space="preserve"> Кто ещё сумеет так нарисовать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. Бутрим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сентябре лето прощается с нами и уступает место осени. Осень нас радует последними теплыми деньками, разукрашивает листья деревьев разным цветом. </w:t>
        <w:br/>
        <w:t xml:space="preserve"> - Осенью, в сентябре поспевает урожай.</w:t>
        <w:br/>
        <w:t>- Что поспевает на огородах? (Капуста, картошка, свекла, морковь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поспевает в садах? (Яблоки)</w:t>
        <w:br/>
        <w:t>- Какие еще фрукты поспевают в сентябре? (Виноград, сливы, груши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знает, каким урожаем радует нас лес нашего поселка? (Грибами, ягодами: брусникой, клюквой, черникой, морошкой…)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назвали ягоды нашего леса. А кто знает названия грибов? (Подберезовики, подосиновики, белые, сыроежки, грузди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е богат наш сибирский лес кедровыми щишками, которыми любят полакомиться  не только люди, но и животные. Растут они на кед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секомые подыскивают себе место, где можно провести зиму: забиваются под кору деревьев, в щелочки домов, прячутся под кучей  тра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вотные делают запасы продуктов на зиму. Белки, ежи собирают шишки, грибы. Прячут их на ветках деревьев, в дупле, в норе.</w:t>
        <w:br/>
        <w:t>Хомяки, бурундуки, мыши запасают свои норы колосками пшеницы, зернышками, семенами раст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первый месяц осени? (Сентябрь)</w:t>
        <w:br/>
        <w:t>- Что происходит в сентябре? (Листья на деревьях желтеют, краснеют; люди собирают урожай; насекомые и животные готовятся к зиме)</w:t>
        <w:br/>
        <w:t>- Второй месяц осени называется октябрь. Повторите, дети. (Октябрь)</w:t>
        <w:br/>
        <w:t xml:space="preserve">- В октябре становится намного прохладнее. Все насекомые уже попрятались в укромные местечки. Птицы собираются в стаи и  улетают на юг. </w:t>
        <w:br/>
        <w:t>- Какие птицы улетают в теплые края? (Утки, соловьи, грачи…)</w:t>
        <w:br/>
        <w:t>- Деревья роняют свои расписные листья на землю, покрывая ее разноцветным ковром. И это явление называется листопад. На улице уныло. Небо серое и  почти каждый день идет дождь, люди прячутся под зон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что пишут поэты об октяб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ый день короче ночи, </w:t>
        <w:br/>
        <w:t xml:space="preserve"> Холодна в реке вода, </w:t>
        <w:br/>
        <w:t xml:space="preserve"> Частый дождик землю мочит, </w:t>
        <w:br/>
        <w:t xml:space="preserve"> Свищет ветер в проводах. </w:t>
        <w:br/>
        <w:t xml:space="preserve"> Опадают листья в лужи, </w:t>
        <w:br/>
        <w:t xml:space="preserve"> Хлеб убрали в закрома, </w:t>
        <w:br/>
        <w:t xml:space="preserve"> До прихода зимней стужи </w:t>
        <w:br/>
        <w:t xml:space="preserve"> Утепляются дома.</w:t>
        <w:br/>
      </w:r>
      <w:r>
        <w:rPr>
          <w:rFonts w:cs="Times New Roman" w:ascii="Times New Roman" w:hAnsi="Times New Roman"/>
          <w:b/>
          <w:sz w:val="28"/>
          <w:szCs w:val="28"/>
        </w:rPr>
        <w:t>(Г. Ладонщ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ебята, что происходит в октябре с природой? Какие явления можно наблюдать?</w:t>
        <w:br/>
        <w:t>(Листопад, отлет птиц в теплые края, дожди)</w:t>
        <w:br/>
        <w:t>- Правильно! И последний осенний месяц называется ноябрь. Повторите, как называется последний месяц осени? (Нояб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 ноябре, в ноябре </w:t>
        <w:br/>
        <w:t xml:space="preserve"> Каждый зверь в своей норе </w:t>
        <w:br/>
        <w:t xml:space="preserve"> Сладко спит и видит сны </w:t>
        <w:br/>
        <w:t xml:space="preserve"> В ожидании весны.</w:t>
        <w:br/>
        <w:t xml:space="preserve">Заглянула осень в сад - </w:t>
        <w:br/>
        <w:t xml:space="preserve"> Птицы улетели. </w:t>
        <w:br/>
        <w:t xml:space="preserve"> За окном с утра шуршат </w:t>
        <w:br/>
        <w:t xml:space="preserve"> Жёлтые метели. </w:t>
        <w:br/>
        <w:t xml:space="preserve"> Под ногами первый лёд </w:t>
        <w:br/>
        <w:t xml:space="preserve"> Крошится, ломается. </w:t>
        <w:br/>
        <w:t xml:space="preserve"> Воробей в саду вздохнёт, </w:t>
        <w:br/>
        <w:t xml:space="preserve"> А запеть –  стесня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Е.Ждан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оябре наступают первые холода. Лужи по утрам покрываются корочкой льда. С неба вместе с холодным дождем падают снежинки. На деревьях нет ни одного листочка. Люди одевают теплую одежду. Какую одежду и обувь одевают люди в холодное время года? (Шапки, куртки, пальто, шарфы, сапоги, ботин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слай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огие животные впали в зимнюю спячку. Какие, назовите? (Медведи, ежи, барсуки, лягушки, змеи, ящерицы, летучие мыши, ондатры).</w:t>
        <w:br/>
        <w:t>- Правильно, за лето эти животные копят жир, чтобы зимой, во время спячки, он их грел, и они не замерзли. Ежи, барсуки, ондатры натаскивают в свои норы много разной травы, пуха, делают себе в норе теплую лежанку. Медведи забираются в берл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и проходит осень, а за осенью какое время года приходит? (Зима)</w:t>
        <w:br/>
        <w:t>- Какие осенние месяцы вы запомнили? (Сентябрь, октябрь, ноябрь)</w:t>
        <w:br/>
        <w:t>- Что происходит с растительным и животным миром в сентябре (октябре, ноябре)? (Ответы детей)</w:t>
        <w:br/>
        <w:t>- Молодцы! А теперь послушайте приметы и поговорки об осени и объясните, как вы их понимаете?</w:t>
        <w:br/>
      </w:r>
      <w:r>
        <w:rPr>
          <w:rFonts w:cs="Times New Roman" w:ascii="Times New Roman" w:hAnsi="Times New Roman"/>
          <w:b/>
          <w:sz w:val="28"/>
          <w:szCs w:val="28"/>
        </w:rPr>
        <w:t>Приметы сентября:</w:t>
      </w:r>
      <w:r>
        <w:rPr>
          <w:rFonts w:cs="Times New Roman" w:ascii="Times New Roman" w:hAnsi="Times New Roman"/>
          <w:sz w:val="28"/>
          <w:szCs w:val="28"/>
        </w:rPr>
        <w:br/>
        <w:t>- Начали собирать шиповник - сентябрь пришел.</w:t>
        <w:br/>
        <w:t>- О начале грибной поры предупреждают густые теплые туманы.</w:t>
        <w:br/>
        <w:t>- Если в дождливую ночь сова часто ухает, быть завтра хорошей погоде.</w:t>
        <w:br/>
        <w:t>- Лягушки прыгают на берег и днем квакают, а рыбы выпрыгивают из воды - будет дождь.</w:t>
        <w:br/>
        <w:t>- Перистые облака - предвестники близких перелетов птичьих стай.</w:t>
        <w:br/>
        <w:t>- Гром в сентябре предвещает теплую осень.</w:t>
        <w:br/>
        <w:t>- Сентябрь без плодов не бывает.</w:t>
        <w:br/>
        <w:t>- Сентябрь - вечер года. (Дети объясняют значение поговорок по своему понят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ты октября:</w:t>
      </w:r>
      <w:r>
        <w:rPr>
          <w:rFonts w:cs="Times New Roman" w:ascii="Times New Roman" w:hAnsi="Times New Roman"/>
          <w:sz w:val="28"/>
          <w:szCs w:val="28"/>
        </w:rPr>
        <w:br/>
        <w:t>- Гром в октябре предвещает бесснежную, короткую и мягкую зиму.</w:t>
        <w:br/>
        <w:t xml:space="preserve"> -Первый снег выпадает за сорок дней до настоящей зимы. </w:t>
        <w:br/>
        <w:t xml:space="preserve">- Листопад прошел быстро - скоро наступит стужа и зима будет суровой, а если листья остаются зелеными и долго держатся на деревьях - зима будет короткая, с небольшими морозами. </w:t>
        <w:br/>
        <w:t>- Сентябрь пахнет яблоком, октябрь - капустой.</w:t>
        <w:br/>
        <w:t>- В октябре ни на колесах, ни на санях.</w:t>
        <w:br/>
        <w:t>- Октябрь то плачет, то смеется. (Дети объясняют значение поговорок по своему понятию)</w:t>
        <w:br/>
      </w:r>
      <w:r>
        <w:rPr>
          <w:rFonts w:cs="Times New Roman" w:ascii="Times New Roman" w:hAnsi="Times New Roman"/>
          <w:b/>
          <w:sz w:val="28"/>
          <w:szCs w:val="28"/>
        </w:rPr>
        <w:t>Приметы ноября:</w:t>
      </w:r>
      <w:r>
        <w:rPr>
          <w:rFonts w:cs="Times New Roman" w:ascii="Times New Roman" w:hAnsi="Times New Roman"/>
          <w:sz w:val="28"/>
          <w:szCs w:val="28"/>
        </w:rPr>
        <w:br/>
        <w:t>- Охотник (ловец) пороши, что праздника ждет.</w:t>
        <w:br/>
        <w:t>- У ноября изо льда корона, из инея - перстенек, снегом низан поясок.</w:t>
        <w:br/>
        <w:t>- Иней на деревьях - к морозам, туман - к оттепели.</w:t>
        <w:br/>
        <w:t>- В ноябре зима с осенью борются.</w:t>
        <w:br/>
        <w:t>- В ноябре с утра может дождь дождить, а к вечеру сугробами снег лежать.</w:t>
        <w:br/>
        <w:t>Комары в ноябре - быть мягкой зиме.</w:t>
        <w:br/>
        <w:t>- Кто в ноябре не зябнет, тот и в декабре (январе) не замерзнет. (Дети объясняют значение поговорок по своему понятию)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йдем на прогулку и все вместе попробуем найти приметы сентября.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  <w:br/>
        <w:t>1.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. – 2-е изд., испр. и доп.-М.: МОЗАИКА-СИНТЕЗ, 2011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Интернет-рес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portal.ru›Детский сад›Разное›…/prezentatsiya-os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-sad.ru›index.php/literatura/22-stikhi…ob-osen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hvozrast.ru›roditeli/roditelistihi08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00:00Z</dcterms:created>
  <dc:creator>Семейство</dc:creator>
  <dc:description/>
  <cp:keywords/>
  <dc:language>en-US</dc:language>
  <cp:lastModifiedBy>Пользователь</cp:lastModifiedBy>
  <dcterms:modified xsi:type="dcterms:W3CDTF">2014-11-21T07:06:00Z</dcterms:modified>
  <cp:revision>3</cp:revision>
  <dc:subject/>
  <dc:title/>
</cp:coreProperties>
</file>