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КАК БОРОТЬСЯ СО СТРЕССОМ?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Что такое стресс?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360" w:firstLine="348"/>
        <w:jc w:val="both"/>
        <w:rPr/>
      </w:pPr>
      <w:r>
        <w:rPr/>
        <w:t>Ставшее в последнее время очень модным слово «стресс» пришло  к нам из английского языка и в переводе означает «нажим, давление, напряжение». Канадский биолог и врач Ганс Селье в 50-е годы прошлого века дал такое определение стрессу: «Стресс -  универсальная реакция организма на различные раздражители».  Он объяснял, что любая неожиданность, которая нарушает привычное течение жизни и с которой организм не может справиться, становится причиной стресса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Три стадии реакции организма на стрессовое воздействие.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360" w:firstLine="348"/>
        <w:jc w:val="both"/>
        <w:rPr/>
      </w:pPr>
      <w:r>
        <w:rPr/>
        <w:t>Селье выделил три стадии реакции организма на стрессовое воздействие. Сначала -  стадия тревоги: в организме происходят изменения, в первую очередь снижается иммунитет. Затем следует стадия адаптации, когда признаки тревоги почти исчезают. И, наконец, наступает стадия адаптац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стощения: энергия организма, затраченная на сопротивление стрессу, иссякает, и, если не изменяется, вновь появляется тревог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bCs/>
          <w:sz w:val="32"/>
        </w:rPr>
        <w:t>Чем опасен стресс?</w:t>
      </w:r>
    </w:p>
    <w:p>
      <w:pPr>
        <w:pStyle w:val="Normal"/>
        <w:spacing w:before="280" w:after="0"/>
        <w:ind w:left="360" w:firstLine="348"/>
        <w:jc w:val="both"/>
        <w:rPr/>
      </w:pPr>
      <w:r>
        <w:rPr>
          <w:sz w:val="28"/>
        </w:rPr>
        <w:t xml:space="preserve">С незапамятных времён человек реагирует на опасность, что вполне естественно. В нормальных условиях в ответ на стресс у человека возникает состояние тревоги, смятения, которое является автоматической подготовкой к активному действию: атакующему или защитному. Такая подготовка осуществляется в организме всегда, независимо от того, какой будет реакция на стресс. Импульс автоматической реакции приводит организм в состояние высшей готовности. </w:t>
      </w:r>
      <w:r>
        <w:rPr>
          <w:b/>
          <w:bCs/>
          <w:sz w:val="28"/>
        </w:rPr>
        <w:t>Сердце начинает биться учащённо, повышается кровяное давление,</w:t>
      </w:r>
      <w:r>
        <w:rPr>
          <w:sz w:val="28"/>
        </w:rPr>
        <w:t xml:space="preserve"> мышцы напрягаются – вы готовы обороняться. Эта боевая готовность обеспечивается огромным количеством адреналина, выделенного </w:t>
      </w:r>
      <w:r>
        <w:rPr>
          <w:b/>
          <w:bCs/>
          <w:sz w:val="28"/>
        </w:rPr>
        <w:t>надпочечниками</w:t>
      </w:r>
      <w:r>
        <w:rPr>
          <w:sz w:val="28"/>
        </w:rPr>
        <w:t xml:space="preserve"> в кровь по сигналу тревоги. Первобытный человек туту же реализовал бы эту боевую готовность:  бросился бы бежать со всех ног от хищника или вступил бы в бой с обидчиком. Мы не имеем возможность последовать его примеру. За редким исключением это состояние боевой готовности это состояние не реализуется. И если человек регулярно попадает в стрессовые ситуации, то адреналин будет почти постоянно держать этого человека в состоянии боевой готовности. А выхода ей не будет. Часто возникающее учащение пульса, дыхания, мышечная готовность к действию в конце концов приводят к таким заболеваниям, как  атеросклероз, инфаркт миокарда, инсульт, психические болезн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bCs/>
          <w:sz w:val="32"/>
        </w:rPr>
        <w:t>6 типов стрессов.</w:t>
      </w:r>
    </w:p>
    <w:p>
      <w:pPr>
        <w:pStyle w:val="TextBodyIndent"/>
        <w:rPr/>
      </w:pPr>
      <w:r>
        <w:rPr/>
        <w:t>Различают 6 типов стрессов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b/>
          <w:bCs/>
          <w:i/>
          <w:iCs/>
          <w:sz w:val="28"/>
        </w:rPr>
        <w:t>посттравматический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Наиболее известный пример – «афганский синдром»  или «дети войны» - малыши с глазами стариков, в которых ужасы прошлого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b/>
          <w:bCs/>
          <w:i/>
          <w:iCs/>
          <w:sz w:val="28"/>
        </w:rPr>
        <w:t>Психосоциаьный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Чаще всего его вызывает смерть или развод родителей, переезд и др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b/>
          <w:bCs/>
          <w:i/>
          <w:iCs/>
          <w:sz w:val="28"/>
        </w:rPr>
        <w:t>Физиологический</w:t>
      </w:r>
    </w:p>
    <w:p>
      <w:pPr>
        <w:pStyle w:val="2"/>
        <w:jc w:val="both"/>
        <w:rPr/>
      </w:pPr>
      <w:r>
        <w:rPr/>
        <w:t>Возникает в результате воздействия негативных факторов: боли, холода, физических нагрузок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b/>
          <w:bCs/>
          <w:i/>
          <w:iCs/>
          <w:sz w:val="28"/>
        </w:rPr>
        <w:t>Психологический</w:t>
      </w:r>
    </w:p>
    <w:p>
      <w:pPr>
        <w:pStyle w:val="2"/>
        <w:jc w:val="both"/>
        <w:rPr/>
      </w:pPr>
      <w:r>
        <w:rPr/>
        <w:t>Его часто вызывают обман со стороны людей, обиды на окружающих или шантаж, угрозы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b/>
          <w:bCs/>
          <w:i/>
          <w:iCs/>
          <w:sz w:val="28"/>
        </w:rPr>
        <w:t>Эмоциональный</w:t>
      </w:r>
    </w:p>
    <w:p>
      <w:pPr>
        <w:pStyle w:val="2"/>
        <w:jc w:val="both"/>
        <w:rPr/>
      </w:pPr>
      <w:r>
        <w:rPr/>
        <w:t>Проявляется в ситуациях, угрожающих безопасности человека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b/>
          <w:bCs/>
          <w:i/>
          <w:iCs/>
          <w:sz w:val="28"/>
        </w:rPr>
        <w:t>Информационный</w:t>
      </w:r>
    </w:p>
    <w:p>
      <w:pPr>
        <w:pStyle w:val="2"/>
        <w:rPr/>
      </w:pPr>
      <w:r>
        <w:rPr/>
        <w:t>Возникает при информационных перегрузках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bCs/>
          <w:sz w:val="32"/>
        </w:rPr>
        <w:t>«Детский стресс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firstLine="348"/>
        <w:jc w:val="both"/>
        <w:rPr/>
      </w:pPr>
      <w:r>
        <w:rPr/>
        <w:t>Удивительно, но ещё два десятилетия назад понятия «детский стресс» не существовало. Увы, последние исследования доказали, что малыши, так же как и их родители, страдают от страхов, избыточных нагрузок и непосильного психологического давления. В итоге каждый третий ребёнок испытывает стрес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чины могут быть самые разные: развод родителей, болезнь близких родственников, стресс у кого-то из домашних, сложности с учёбой, насмешки одноклассников, перевод в другую школу или класс, пропажа любимого животного или дорогих сердцу вещ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Но, конечно, самый сильный – это школьный стресс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Как показывают исследования, психика детей, которые попадают на школьную скамью в один из самых критических периодов своей жизни, подвергается атаке со всех сторон. Дискомфортны и смена уютной детсадовской группы на однообразно обставленный класс, и необходимость часами сидеть в неудобной позе, когда природа требует игры. Раздражают некорректные высказывания учителей и обидные выпады одноклассников.  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 xml:space="preserve">Но всё это «цветочки» по сравнению с нагрузкой, которая обрушивается на первоклассника, и постоянной гонкой за призрачным успехом: не опоздать, быть лучше других, прочитать, написать, решить, нарисовать, вовремя сдать  т.д. Было подсчитано, что при школьной нагрузке в 65-70 часов в неделю у ребенка остаётся 29 минут в сутки, чтобы погулять. Ученику старших классов нужно 169 часов в неделю, чтобы выполнить все домашние задания, а в неделе 168 часов. При этом даже в Министерстве образования признают, что дети не усваивают и 60% программы. На </w:t>
      </w:r>
      <w:r>
        <w:rPr>
          <w:b/>
          <w:bCs/>
          <w:i/>
          <w:iCs/>
          <w:sz w:val="28"/>
        </w:rPr>
        <w:t>самом деле ещё больше – до 80%.</w:t>
      </w:r>
      <w:r>
        <w:rPr>
          <w:sz w:val="28"/>
        </w:rPr>
        <w:t xml:space="preserve"> А сколько за этими цифрами детских страданий и слёз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Уже в начальной школе дети начинают видеть, что кто-то умнее, кто-то сильнее, кто-то красивее, а кто-то богаче их. Такие открытия нещадно бьют их по их слабой психике. А уж издевательства и оскорбления – эти обязательные «школьные предметы» устойчиво занимают первые позиции в списке причин детского стресса. Ребёнок постоянно дрожит от страха вдруг он ответит неправильно,  вдруг услышит насмешку учителя или  издёвку одноклассников, вдруг не оправдает надежду родителей?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40% детей испытывают наибольший стресс, когда родители ругают их за то, что они не хотят заниматься, 35% школьников оказываются в стрессовых ситуациях, когда получают плохие отметки в школе. Серьёзные неприятности детям доставляют ссоры с друзьями, а также конфликты между родителя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По </w:t>
      </w:r>
      <w:r>
        <w:rPr>
          <w:b/>
          <w:sz w:val="32"/>
          <w:szCs w:val="32"/>
        </w:rPr>
        <w:t>шкале стрессов</w:t>
      </w:r>
      <w:r>
        <w:rPr>
          <w:sz w:val="28"/>
        </w:rPr>
        <w:t xml:space="preserve"> можно видеть</w:t>
      </w:r>
    </w:p>
    <w:p>
      <w:pPr>
        <w:pStyle w:val="Normal"/>
        <w:numPr>
          <w:ilvl w:val="3"/>
          <w:numId w:val="5"/>
        </w:numPr>
        <w:rPr>
          <w:sz w:val="28"/>
        </w:rPr>
      </w:pPr>
      <w:r>
        <w:rPr>
          <w:sz w:val="28"/>
        </w:rPr>
        <w:t>100 балов – смерть одного из родителей</w:t>
      </w:r>
    </w:p>
    <w:p>
      <w:pPr>
        <w:pStyle w:val="Normal"/>
        <w:numPr>
          <w:ilvl w:val="3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73             -  развод родителей</w:t>
      </w:r>
    </w:p>
    <w:p>
      <w:pPr>
        <w:pStyle w:val="Normal"/>
        <w:numPr>
          <w:ilvl w:val="3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63             -  смерть близкого человека</w:t>
      </w:r>
    </w:p>
    <w:p>
      <w:pPr>
        <w:pStyle w:val="Normal"/>
        <w:numPr>
          <w:ilvl w:val="3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50             - повторный брак одного из родителей</w:t>
      </w:r>
    </w:p>
    <w:p>
      <w:pPr>
        <w:pStyle w:val="Normal"/>
        <w:numPr>
          <w:ilvl w:val="3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44             - болезнь одного из членов семьи</w:t>
      </w:r>
    </w:p>
    <w:p>
      <w:pPr>
        <w:pStyle w:val="Normal"/>
        <w:numPr>
          <w:ilvl w:val="3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40            - переход в другую школу</w:t>
      </w:r>
    </w:p>
    <w:p>
      <w:pPr>
        <w:pStyle w:val="Normal"/>
        <w:numPr>
          <w:ilvl w:val="3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30            - кража дорогой сердцу вещи</w:t>
      </w:r>
    </w:p>
    <w:p>
      <w:pPr>
        <w:pStyle w:val="Normal"/>
        <w:numPr>
          <w:ilvl w:val="3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30            - родители недовольны отметками ребёнка</w:t>
      </w:r>
    </w:p>
    <w:p>
      <w:pPr>
        <w:pStyle w:val="Normal"/>
        <w:numPr>
          <w:ilvl w:val="3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16            - изменение режима сна</w:t>
      </w:r>
    </w:p>
    <w:p>
      <w:pPr>
        <w:pStyle w:val="Normal"/>
        <w:numPr>
          <w:ilvl w:val="3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11            - непосильное домашнее задание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До 60 балов</w:t>
      </w:r>
      <w:r>
        <w:rPr>
          <w:sz w:val="28"/>
        </w:rPr>
        <w:t xml:space="preserve"> беспокоиться не стоит.</w:t>
      </w:r>
    </w:p>
    <w:p>
      <w:pPr>
        <w:pStyle w:val="Normal"/>
        <w:rPr/>
      </w:pPr>
      <w:r>
        <w:rPr>
          <w:b/>
          <w:sz w:val="28"/>
        </w:rPr>
        <w:t>До 120</w:t>
      </w:r>
      <w:r>
        <w:rPr>
          <w:sz w:val="28"/>
        </w:rPr>
        <w:t xml:space="preserve"> – у ребёнка стресс средней степени.</w:t>
      </w:r>
    </w:p>
    <w:p>
      <w:pPr>
        <w:pStyle w:val="Normal"/>
        <w:rPr/>
      </w:pPr>
      <w:r>
        <w:rPr>
          <w:b/>
          <w:sz w:val="28"/>
        </w:rPr>
        <w:t>Свыше 120</w:t>
      </w:r>
      <w:r>
        <w:rPr>
          <w:sz w:val="28"/>
        </w:rPr>
        <w:t xml:space="preserve"> – обратитесь к специалис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словам психологов, эти состояния опасны, поскольку их последствия сложно предсказать. Ребёнку, в отличие от взрослого человека, сложно осознать, что с ним происходит, поэтому возможны 2 реакции на стресс: либо он замкнётся в себе и будет сторониться общения, либо станет слишком навязчивым, всё время будет требовать внимания, плакать, плохо учиться,  с трудом воспринимать информацию. Если появившиеся симптомы не выходят за рамки обычных расстройств, то это стресс и  с ним можно  справиться самостоятельно. Но при крайних проявлениях надо обращаться к специалисту – психотерапевту, психиатру, невропатолог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32"/>
        </w:rPr>
        <w:t>Стрессы  учителей.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360" w:firstLine="348"/>
        <w:jc w:val="both"/>
        <w:rPr/>
      </w:pPr>
      <w:r>
        <w:rPr/>
        <w:t>Чрезмерный расход сил и ресурсов, постоянные стрессы на работе приводят к преждевременному старению. Как вы догадались несколько слов об учителях. По данным СМИ видно, что российские учителя работают с огромной перегрузкой, выполняют много дополнительной низкооплачиваемой работы ( проверка тетрадей, посещение семей, праздники, родительские собрания, руководство методическим объединением…) затрачивая на это время, силы и здоровье. Основная масса учителей страдает болезнями сердечно-сосудистой, нервной, эндокринной и дыхательной систем. Причины нездоровья: чрезмерная физическая, умственная и психическая нагрузка, стрессы, материальные затруднения, отсутствие свободного времени и условий на отдых и лечение, низкий уровень сформированности культуры здоровья. У педагогов отсутствует устойчивая мотивация к сохранению здоровья и поддержанию здорового образа жизни. Тем самым нарушен один из основных принципов здоровьесберегающей педагогики. Всем известно, чтобы специалист смог самореализоваться в своей деятельности, он должен внутреннюю личностную ответственность за собственное здоровье, обладать знаниями о методах  сохранения и укрепления здоровья, устранять последствия профессионального утомления, уметь восстанавливать свою работоспособность, уметь предупреждать стрессы и бороться с ним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bCs/>
          <w:sz w:val="32"/>
        </w:rPr>
        <w:t>Предупреждение стрессо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Для того, чтобы предупредить возникновение стрессов необходимо,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во-первых, </w:t>
      </w:r>
      <w:r>
        <w:rPr>
          <w:sz w:val="28"/>
        </w:rPr>
        <w:t>знать причины, которые могут вызывать стресс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во-вторых,</w:t>
      </w:r>
      <w:r>
        <w:rPr>
          <w:sz w:val="28"/>
        </w:rPr>
        <w:t xml:space="preserve"> постоянно изучать самого себя и свою склонность к стрессам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в-третьих,</w:t>
      </w:r>
      <w:r>
        <w:rPr>
          <w:sz w:val="28"/>
        </w:rPr>
        <w:t xml:space="preserve"> вырабатывать такой стиль поведения, который поможет избегать лишних переживан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b/>
          <w:b/>
          <w:i/>
          <w:i/>
          <w:sz w:val="32"/>
          <w:szCs w:val="32"/>
        </w:rPr>
      </w:pPr>
      <w:r>
        <w:rPr/>
        <w:t xml:space="preserve">Я предлагаю вам тест </w:t>
      </w:r>
      <w:r>
        <w:rPr>
          <w:b/>
          <w:i/>
          <w:sz w:val="32"/>
          <w:szCs w:val="32"/>
        </w:rPr>
        <w:t>«На сколько вы подвержены стрессам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\  Вы быстро ходите, едите, пьёт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\ Если вы забыли что-либо сделать, вас это не беспоко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\ Вы сдерживаете свои чув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\ Вы честолюбивы и стремитесь многого достич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\ Вы сидите и ждёте у моря пого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\ Вы ищете предлог увильнуть от любой рабо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\ Вы разговариваете слишком громко и слишком быстро. В беседе склонны высказывать категорические мнения и перебивать других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\ Когда вам отвечают «нет», вы реагируете на это спокой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\ Вам с трудом удаётся выражать свои чувст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\  В работе, в отношениях с представителями противоположного пола, в спортивных и азартных играх вы не боитесь соперничества и проявляете агрессивно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\  Если в игре вы теряете несколько очков и если партнёр (-ша) не реагирует должным образом на ваши самые первые знаки внимания, то вы сдаётесь и выходите из иг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\  Вы избегаете любой конфронт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\  Вы любите работать быстро, и часто вам не терпится поскорее закончить дел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\  Вы ждёте или надеетесь, что кто-нибудь будет вас подстёгив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\  Придя домой, вы и там думаете, что было сегодня на рабо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\  Вам часто становится скуч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\ Вас нравится ничего не делат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\ Вы действуете в соответствии с желаниями других людей, а не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 своими собственны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\ Вы убеждены, что любимая работа заменяет любой отды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\ Вы предпочитаете «активные» виды отдых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\Во время отпуска вы стремитесь все дни проводить, ничего не делая, «поплёвывая в потолок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в каждой из семи групп наиболее соответствующие вашему характеру от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ыбор варианта «А» вам полагается 6 баллов</w:t>
      </w:r>
    </w:p>
    <w:p>
      <w:pPr>
        <w:pStyle w:val="Normal"/>
        <w:rPr/>
      </w:pPr>
      <w:r>
        <w:rPr>
          <w:sz w:val="28"/>
          <w:szCs w:val="28"/>
        </w:rPr>
        <w:t>За выбор варианта «Б» вам полагается 4 балла</w:t>
      </w:r>
      <w:r>
        <w:rPr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 выбор варианта «В» вам полагается 2 балла</w:t>
      </w:r>
    </w:p>
    <w:p>
      <w:pPr>
        <w:pStyle w:val="Normal"/>
        <w:rPr>
          <w:sz w:val="28"/>
        </w:rPr>
      </w:pPr>
      <w:r>
        <w:rPr>
          <w:sz w:val="28"/>
        </w:rPr>
        <w:t>Теперь сложите набранные вами баллы и оцените полученный результа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14-22 балла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Увы, вы- пассивны и безынициативны, однако и эта ваша бездеятельность может стать причиной стрессов. Вы, похоже, очень раздражаете этими своими качествами своих близких /не говоря уже о руководителях/.Вам недостает уверенности в себе. Пожалуй, вам необходимо составить перечень своих положительных качеств и совершенствовать каждое из них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22-30 балла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Это может свидетельствовать о том, что вы- спокойный, уравновешенный, не подверженный стрессам человек. Если вы набрали немногим более 22баллов,то вам следует посоветовать быть терпимее к окружающим. Это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зволит вам добиться большего в жизн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30-42 балла</w:t>
      </w:r>
      <w:r>
        <w:rPr>
          <w:sz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Вы, скорее всего, в высшей степени подвержены стрессорным воздействиям и у вас вполне могут быть уже некоторые симптомы таких психосоматических заболеваний, как стенокардия, язвенная болезнь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болезни кишечника и желчевыводящих путей и  ВСД.С вами, похоже, трудно ужиться и сработаться. Основное для вас сейчас-обучиться умению снимать эмоциональное напряжение и не избегать помощи врач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bCs/>
          <w:sz w:val="32"/>
        </w:rPr>
        <w:t>Способы выхода из стрессового состоя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2"/>
        <w:jc w:val="both"/>
        <w:rPr>
          <w:sz w:val="28"/>
        </w:rPr>
      </w:pPr>
      <w:r>
        <w:rPr>
          <w:sz w:val="28"/>
        </w:rPr>
        <w:t xml:space="preserve">Доктор Курпатов считает, чтобы избегать стрессов, надо научиться спокойно реагировать на жизненные проблемы. </w:t>
      </w:r>
    </w:p>
    <w:p>
      <w:pPr>
        <w:pStyle w:val="Normal"/>
        <w:ind w:left="426" w:firstLine="282"/>
        <w:jc w:val="both"/>
        <w:rPr>
          <w:i/>
          <w:i/>
          <w:sz w:val="28"/>
        </w:rPr>
      </w:pPr>
      <w:r>
        <w:rPr>
          <w:sz w:val="28"/>
        </w:rPr>
        <w:t xml:space="preserve">Расслабленный человек не может испытывать тревоги. Или расслабление, или тревога. Нет тревоги без напряжения. </w:t>
      </w:r>
      <w:r>
        <w:rPr>
          <w:i/>
          <w:sz w:val="28"/>
        </w:rPr>
        <w:t>Если вы полностью расслаблены – значит, защищены от любых переживаний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Способность расслабляться непременно должна войти  в вашу жизнь. Причём большую часть времени лучше проводить именно в этом состоянии, нежели в напряжении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а\ </w:t>
      </w:r>
      <w:r>
        <w:rPr>
          <w:sz w:val="28"/>
        </w:rPr>
        <w:t xml:space="preserve">Чтобы полностью расслабиться, </w:t>
      </w:r>
      <w:r>
        <w:rPr>
          <w:b/>
          <w:sz w:val="28"/>
        </w:rPr>
        <w:t>необходимо напрячь все группы мышц</w:t>
      </w:r>
      <w:r>
        <w:rPr>
          <w:sz w:val="28"/>
        </w:rPr>
        <w:t>. Для этого примите следующее положение:</w:t>
      </w:r>
    </w:p>
    <w:p>
      <w:pPr>
        <w:pStyle w:val="Normal"/>
        <w:ind w:left="426" w:hanging="0"/>
        <w:rPr/>
      </w:pPr>
      <w:r>
        <w:rPr>
          <w:b/>
          <w:sz w:val="28"/>
        </w:rPr>
        <w:t>КИСТИ</w:t>
      </w:r>
      <w:r>
        <w:rPr>
          <w:sz w:val="28"/>
        </w:rPr>
        <w:t xml:space="preserve"> – сожмите пальцы в кулак</w:t>
      </w:r>
    </w:p>
    <w:p>
      <w:pPr>
        <w:pStyle w:val="Normal"/>
        <w:ind w:left="426" w:hanging="0"/>
        <w:rPr/>
      </w:pPr>
      <w:r>
        <w:rPr>
          <w:b/>
          <w:sz w:val="28"/>
        </w:rPr>
        <w:t>ПРЕДПЛЕЧЬЯ</w:t>
      </w:r>
      <w:r>
        <w:rPr>
          <w:sz w:val="28"/>
        </w:rPr>
        <w:t xml:space="preserve"> – согните кисти в лучезапястном суставе</w:t>
      </w:r>
    </w:p>
    <w:p>
      <w:pPr>
        <w:pStyle w:val="Normal"/>
        <w:ind w:left="426" w:hanging="0"/>
        <w:rPr/>
      </w:pPr>
      <w:r>
        <w:rPr>
          <w:b/>
          <w:sz w:val="28"/>
        </w:rPr>
        <w:t>ПЛЕЧИ и НАДПЛЕЧЬЯ</w:t>
      </w:r>
      <w:r>
        <w:rPr>
          <w:sz w:val="28"/>
        </w:rPr>
        <w:t xml:space="preserve"> – разведите руки в стороны на уровне плеч, согните их в локтях, плечи чуть-чуть подняты</w:t>
      </w:r>
    </w:p>
    <w:p>
      <w:pPr>
        <w:pStyle w:val="Normal"/>
        <w:ind w:left="426" w:hanging="0"/>
        <w:rPr/>
      </w:pPr>
      <w:r>
        <w:rPr>
          <w:b/>
          <w:sz w:val="28"/>
        </w:rPr>
        <w:t>ЛОПАТКИ</w:t>
      </w:r>
      <w:r>
        <w:rPr>
          <w:sz w:val="28"/>
        </w:rPr>
        <w:t xml:space="preserve"> – сведите лопатки вместе и из этого положения опустите их вниз</w:t>
      </w:r>
    </w:p>
    <w:p>
      <w:pPr>
        <w:pStyle w:val="Normal"/>
        <w:ind w:left="426" w:hanging="0"/>
        <w:rPr>
          <w:sz w:val="28"/>
        </w:rPr>
      </w:pPr>
      <w:r>
        <w:rPr>
          <w:b/>
          <w:sz w:val="28"/>
        </w:rPr>
        <w:t xml:space="preserve">ЛИЦО </w:t>
      </w:r>
      <w:r>
        <w:rPr>
          <w:sz w:val="28"/>
        </w:rPr>
        <w:t>– нахмурьте брови, глаза зажмурьте и сведите к центру</w:t>
      </w:r>
    </w:p>
    <w:p>
      <w:pPr>
        <w:pStyle w:val="Normal"/>
        <w:ind w:left="426" w:hanging="0"/>
        <w:rPr/>
      </w:pPr>
      <w:r>
        <w:rPr>
          <w:b/>
          <w:sz w:val="28"/>
        </w:rPr>
        <w:t xml:space="preserve">ШЕЯ </w:t>
      </w:r>
      <w:r>
        <w:rPr>
          <w:sz w:val="28"/>
        </w:rPr>
        <w:t>– попытайтесь наклонить голову вперёд и мысленно представить противодействие, ваша голова словно бы упирается в непреодолимое препятствие</w:t>
      </w:r>
    </w:p>
    <w:p>
      <w:pPr>
        <w:pStyle w:val="Normal"/>
        <w:ind w:left="426" w:hanging="0"/>
        <w:rPr/>
      </w:pPr>
      <w:r>
        <w:rPr>
          <w:b/>
          <w:sz w:val="28"/>
        </w:rPr>
        <w:t>ПРЕСС</w:t>
      </w:r>
      <w:r>
        <w:rPr>
          <w:sz w:val="28"/>
        </w:rPr>
        <w:t xml:space="preserve"> – втяните живот, сделайте его плоским</w:t>
      </w:r>
    </w:p>
    <w:p>
      <w:pPr>
        <w:pStyle w:val="Normal"/>
        <w:ind w:left="426" w:hanging="0"/>
        <w:rPr/>
      </w:pPr>
      <w:r>
        <w:rPr>
          <w:b/>
          <w:sz w:val="28"/>
        </w:rPr>
        <w:t>ЯГОДИЦЫ</w:t>
      </w:r>
      <w:r>
        <w:rPr>
          <w:sz w:val="28"/>
        </w:rPr>
        <w:t xml:space="preserve"> – сядьте на жесткую поверхность одними ягодицами так, чтобы бедра её не касались, покачайтесь на напряженных ягодицах</w:t>
      </w:r>
    </w:p>
    <w:p>
      <w:pPr>
        <w:pStyle w:val="Normal"/>
        <w:ind w:left="426" w:hanging="0"/>
        <w:rPr/>
      </w:pPr>
      <w:r>
        <w:rPr>
          <w:b/>
          <w:sz w:val="28"/>
        </w:rPr>
        <w:t>БЕДРА</w:t>
      </w:r>
      <w:r>
        <w:rPr>
          <w:sz w:val="28"/>
        </w:rPr>
        <w:t xml:space="preserve"> – из положения сидя вытяните ноги вперед под прямым углом</w:t>
      </w:r>
    </w:p>
    <w:p>
      <w:pPr>
        <w:pStyle w:val="Normal"/>
        <w:ind w:left="426" w:hanging="0"/>
        <w:rPr/>
      </w:pPr>
      <w:r>
        <w:rPr>
          <w:b/>
          <w:sz w:val="28"/>
        </w:rPr>
        <w:t>ГОЛЕНИ</w:t>
      </w:r>
      <w:r>
        <w:rPr>
          <w:sz w:val="28"/>
        </w:rPr>
        <w:t xml:space="preserve"> – потяните стопы на себя и чуть-чуть к центру</w:t>
      </w:r>
    </w:p>
    <w:p>
      <w:pPr>
        <w:pStyle w:val="Normal"/>
        <w:ind w:left="426" w:hanging="0"/>
        <w:rPr/>
      </w:pPr>
      <w:r>
        <w:rPr>
          <w:b/>
          <w:sz w:val="28"/>
        </w:rPr>
        <w:t>СТОПЫ</w:t>
      </w:r>
      <w:r>
        <w:rPr>
          <w:sz w:val="28"/>
        </w:rPr>
        <w:t xml:space="preserve"> – согните пальцы стоп</w:t>
      </w:r>
    </w:p>
    <w:p>
      <w:pPr>
        <w:pStyle w:val="Normal"/>
        <w:ind w:left="426" w:firstLine="282"/>
        <w:jc w:val="both"/>
        <w:rPr>
          <w:sz w:val="28"/>
        </w:rPr>
      </w:pPr>
      <w:r>
        <w:rPr>
          <w:sz w:val="28"/>
        </w:rPr>
        <w:t>В этом же положении создайте максимальное напряжение. На счет 10 резко расслабьтесь, откиньтесь назад и сделайте глубокий спокойный вдох. Повторите 7-10 раз в день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ab/>
        <w:t>Эти упражнения необходимо использовать при появлении тревоги как средство первой и неотложной помощи, а также во время приступов внутренней скованности, чувстве озлобленности и при стрес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\ ИГРА-ТРЕНИНГ «ВОЛШЕБНАЯ ШКАТУЛКА»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На одном листочке запишите в столбик все отрицательные черты характера, от  которых вы хотели бы избавиться, а на другом  - все положительные черты, которые хотели бы развить. Это ваша  «волшебная шкатулка». Погладьте себя по голове. Всегда можно найти то, за что себя похвалить. Оторвите и  выбросите  из «волшебной шкатулки» все плохие черты, чувства, негативные эмоции, от которых вы очень хотите избави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\ КОМПЛЕКС УПРАЖНЕНИЙ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ЛЯ СНЯТИЯ УМСТВЕННОГО НАПРЯ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Ходьба на месте или по комнате, высоко поднимая колени.1мин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.П. – стоя или сидя, руки в стороны – вдох. Руки расслабленно опустить вниз – выдох. Повторите 3-4 раз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.п. – сидя. Поочерёдно сгибать и разгибать стопы и кисти. Повторите 10-12 раз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.п. – стоя, руки вдоль туловища. Круговые движения руками в плечевых суставах. Повторите 8-10 раз в каждую сторону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.п. – то же. Присесть, руки вперёд – выдох. Вернуться в и.п. – вдох. Повторите 3-4 раз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И.п. – то же. Махи правой ногой и руками вперёд-назад. Повторите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0-12 раз. То же левой ногой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И.п. – то же. 1-8 – попеременное сгибание и разгибание рук в локтях;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9-10 – руки вниз. Дыхание произвольное. Повторите 2-3 раз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И.п. – то же. Руки поднять вверх – вдох, вернуться в и.п.,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расслабиться – выдох. Повторите 3-4 раза.</w:t>
      </w:r>
    </w:p>
    <w:p>
      <w:pPr>
        <w:pStyle w:val="Normal"/>
        <w:rPr>
          <w:sz w:val="28"/>
        </w:rPr>
      </w:pPr>
      <w:r>
        <w:rPr>
          <w:b/>
          <w:sz w:val="28"/>
        </w:rPr>
        <w:t>г\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>«Уговорить» себ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нять прохладный душ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играть на музыкальном инструмент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читать любимую книжку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делать дыхательную гимнастику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полнить гимнастические упражнени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смеятьс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еставить мебель дома или на работ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строить ремонт, генеральную уборку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\ СОВЕТЫ:</w:t>
      </w:r>
    </w:p>
    <w:p>
      <w:pPr>
        <w:pStyle w:val="Normal"/>
        <w:rPr>
          <w:sz w:val="28"/>
        </w:rPr>
      </w:pPr>
      <w:r>
        <w:rPr>
          <w:sz w:val="28"/>
        </w:rPr>
        <w:t>Хотите, чтобы хорошее настроение не покидало вас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Ешьте бананы. В их мякоти содержаться вещества, благодаря которым возникает чувство радости и спокойств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сколько капель лаванды, валерианы и ромашки действуют успокаивающе. Анис, апельсин, базилик стабилизируют настроение, устраняют депрессию, печаль, тревогу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Можно покатать на ладони грецкий орех или любой предмет с гранями, например карандаш. Нервная система успокаивается. Прилив крови к рукам благоприятствует эмоциональной устойчивости и физическому здоровью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слушивание записей звуков природы: океана, журчащего ручья, голосов птиц способствует расслаблению и восстановлению эмоционального состоя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Целебная сила ветра. Фен настроить на небольшую мощность и пройтись «ветерком» по лицу, рукам, ногам от стопы до бедра. Это своего рода мягкий массаж. Тёплый ласковый ветерок вызывает приятное ощущение. Постарайтесь запомнить и закрепить это чувство и вызывать его всякий раз, когда тело требует ласки. Это укрепит нерв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360" w:hanging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гнетённое состояние легко снимается, а плохое настроение повышается от тихого (про себя) насвистывания приятной мелод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ВЫВОД: </w:t>
      </w:r>
      <w:r>
        <w:rPr>
          <w:sz w:val="28"/>
        </w:rPr>
        <w:t>главное, действовать, не впадать в панику, уметь быстро принимать реш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>Суета плохой помощни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>В час, когда пришла бед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>Лишь спокойствие поможе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>Паникёрство – никогда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/>
      </w:pPr>
      <w:r>
        <w:rPr>
          <w:sz w:val="28"/>
        </w:rPr>
        <w:t xml:space="preserve">Закончить выступление мне хочется словами </w:t>
      </w:r>
      <w:r>
        <w:rPr>
          <w:b/>
          <w:sz w:val="28"/>
          <w:szCs w:val="28"/>
        </w:rPr>
        <w:t>Аристотеля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  <w:szCs w:val="28"/>
        </w:rPr>
        <w:t>«Для того, чтобы быть счастливым, надо быть доброжелательным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Жизнь показывает, что недоброжелательных людей часто посещает чувство вины, они испытывают душевный дискомфорт, труднее выходят из стресс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7:54:00Z</dcterms:created>
  <dc:creator>Users</dc:creator>
  <dc:description/>
  <cp:keywords/>
  <dc:language>en-US</dc:language>
  <cp:lastModifiedBy>Пользователь</cp:lastModifiedBy>
  <dcterms:modified xsi:type="dcterms:W3CDTF">2014-11-22T10:01:00Z</dcterms:modified>
  <cp:revision>7</cp:revision>
  <dc:subject/>
  <dc:title>КАК БОРОТЬСЯ СО СТРЕССОМ</dc:title>
</cp:coreProperties>
</file>