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 В 3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ветайло Ири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БСОШ №1 им. А.М.Ру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Сравнительный анализ сказок разных народов» «Цель: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явить общие мотивы и черты отличия в сказках разных народов на примере арабской и русской народной ска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бщие закономерности жанра волшебной сказки в разных национальных тради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риентироваться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нализе и обсу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национальных особенностях сказочного жан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ую речь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 текст с применением литературоведчески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логические действия сравнения, анализа, построения умозаключений в соответствии с поставленным вопро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ланировать учебные действия в соответствии с поставлен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аботать в группе, готовность слушать собеседника и вести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р, презентация, слова-опоры (жанры сказок), правила работы в группе, рисунок лампы, тесты, задания для работы в группах, аудиозаписи песен «Это было тогда…», «Где водятся волшебники», восточная музыка, выставка книг, флэш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1. Настрой на у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Это было тогд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опорн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уда нам предлагают отправиться? (в т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меется в виду под этим сло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сказка? (литературное произведение о вымышленных лицах и событиях с участием волшебных си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сказок существуют? (авторские и народ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йчас я предлагаю вам вспомнить жанры ска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гра «Вспомни жанр сказки» (флэш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выходит к компьютеру, другой читает задание, а третий называет жанр сказки. Учитель вывешивает на стенд название жанра сказки. (</w:t>
      </w:r>
      <w:r>
        <w:rPr>
          <w:rFonts w:cs="Times New Roman" w:ascii="Times New Roman" w:hAnsi="Times New Roman"/>
          <w:sz w:val="28"/>
          <w:szCs w:val="28"/>
        </w:rPr>
        <w:t>волшебные, о животных, бытовые, богатырские, докучны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зками все дружат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казки дружат с  каж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обходи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ышка при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лушать ск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они расскаж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может бы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может быть 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с привлекает в сказках? (волшеб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казки наиболее любимы детьми?(волшеб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чего невозможно представить себе сказку? (без волшебных помощ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изнаки народных сказок? (зачин, магическое число, испытания героев, волшебные слова и предметы, помощники, счастливая конц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а «Верни герою волшебного помощ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лай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ожите о какой сказке мы будем говорить на уроке? (Аладдин и волшебная лам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любилась нам, несколько уроков подряд мы наслаждались чтением этой сказки. Сейчас я хочу, чтобы вы вспомнили некоторые эпизоды из этой сказки, выполнив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ст по сказке (ученики сидят за столом по 6 человек- 4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 тестом передаётся от ученика к ученику, каждый отвечает на 1 вопрос, можно принимать помощь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тестов (1 ученик от группы зачитывает отве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ладдин-герой арабской сказки, а как чаще всего зовут героя русской народной сказки? (Иван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казки с его участием вы помни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следовательская работа по сравнению сказок разных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тол, вы видите книги. В чём их различие? (одни -русские народные сказки, другие- восточ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лагаю вам побыть исследователями и сравнить, работая в группах, две сказки «Сивка-бурка» и «Аладдин и волшебная ламп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будет выяснить, в чём сходство и в чём различие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в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правила работы в групп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сточная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групп, выразительное чтение эпизодов 4-ой групп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1-ой группы: </w:t>
      </w:r>
      <w:r>
        <w:rPr>
          <w:rFonts w:cs="Times New Roman" w:ascii="Times New Roman" w:hAnsi="Times New Roman"/>
          <w:b/>
          <w:i/>
          <w:sz w:val="28"/>
          <w:szCs w:val="28"/>
        </w:rPr>
        <w:t>у героев много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2-ой группы: </w:t>
      </w:r>
      <w:r>
        <w:rPr>
          <w:rFonts w:cs="Times New Roman" w:ascii="Times New Roman" w:hAnsi="Times New Roman"/>
          <w:b/>
          <w:i/>
          <w:sz w:val="28"/>
          <w:szCs w:val="28"/>
        </w:rPr>
        <w:t>сюжет сказок схо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3-ей группы: </w:t>
      </w:r>
      <w:r>
        <w:rPr>
          <w:rFonts w:cs="Times New Roman" w:ascii="Times New Roman" w:hAnsi="Times New Roman"/>
          <w:b/>
          <w:i/>
          <w:sz w:val="28"/>
          <w:szCs w:val="28"/>
        </w:rPr>
        <w:t>у каждой сказки свои особенности, способы общения с волшебными предметами, свои волшебные помощ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теллектуальная 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е, кто придумал сказку «Сивка-бурка?» (русский нар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азку про Аладдина? (арабский нар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различия существуют между этими народами? (говорят на разных язы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тих сказках употребляются слова, различные по национальной окра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слайд и разделите слова на 2 группы. (1- слова из сказки «Сивка-бурка», 2- «Аладдин и волшебная ламп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значение слов, которые встретились в арабской сказке, в словаре и зачитайте. (после прочтения значения слова оно исчезает и появляются сло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делаем вывод: </w:t>
      </w:r>
      <w:r>
        <w:rPr>
          <w:rFonts w:cs="Times New Roman" w:ascii="Times New Roman" w:hAnsi="Times New Roman"/>
          <w:b/>
          <w:i/>
          <w:sz w:val="28"/>
          <w:szCs w:val="28"/>
        </w:rPr>
        <w:t>сказки разных народов имеют одни корни, строятся по одному сюжету, но имеют разные национальны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рите фразу из частей. (Мы- настоящие волшеб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ажите, а что бы вы сделали если бы у вас в руках оказалась волшебная ламп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считает, что на уроке он был добрым волшебником -  на лампе напишет своё имя красным фломастером, а кто ещё не смог им стать – си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прикреплён рисунок лам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Где водятся волшеб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не волшебница, у меня в руках простая ручка с красной пастой и я ставлю вам всем за работу на уроке «5». Пусть этот урок для всех будет действительно волшебным и подарит вам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ть сочинение-рассуждение «Если бы у меня была волшебная лампа...»</w:t>
      </w:r>
    </w:p>
    <w:p>
      <w:pPr>
        <w:pStyle w:val="TextBodyIndent"/>
        <w:ind w:left="825" w:hanging="0"/>
        <w:jc w:val="both"/>
        <w:rPr>
          <w:rFonts w:ascii="Tahoma" w:hAnsi="Tahoma" w:cs="Tahoma"/>
          <w:b/>
          <w:b/>
          <w:i/>
          <w:i/>
          <w:iCs/>
          <w:sz w:val="24"/>
          <w:szCs w:val="28"/>
        </w:rPr>
      </w:pPr>
      <w:r>
        <w:rPr>
          <w:rFonts w:cs="Tahoma" w:ascii="Tahoma" w:hAnsi="Tahoma"/>
          <w:b/>
          <w:i/>
          <w:iCs/>
          <w:sz w:val="24"/>
          <w:szCs w:val="28"/>
        </w:rPr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Причудлив мир арабской сказки,</w:t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Когда бедняк их бедняков</w:t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Жениться может на принцессе,</w:t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 xml:space="preserve">А падишах исчезнуть вовсе из своих дворцов.    </w:t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Быть может выдумка всё это, может правда,</w:t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Но тот , кто ищет мудрости, поймёт,</w:t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Что жажда золота, несметного богатства</w:t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К хорошему концу не приведёт.</w:t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В сокровищах коварных джинов</w:t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Взор жадный     лампу старую не разглядит,</w:t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И только тот, кто чист душой и сердцем – знает</w:t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Не всё то золото, что ярче звёзд блестит</w:t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Indent"/>
        <w:ind w:left="825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Indent"/>
        <w:ind w:left="825" w:hanging="0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>Использованные ресурсы:</w:t>
      </w:r>
    </w:p>
    <w:p>
      <w:pPr>
        <w:pStyle w:val="TextBodyIndent"/>
        <w:ind w:left="825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1.Поурочные разработки по литературному чтению к учебнику Чураковой Н.А. п/р Захаровой В.В.</w:t>
      </w:r>
    </w:p>
    <w:p>
      <w:pPr>
        <w:pStyle w:val="TextBodyIndent"/>
        <w:ind w:left="825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2. Флэш, картинки и музыка скачаны из интерн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Monotype Corsiva" w:hAnsi="Monotype Corsiva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Monotype Corsiva" w:hAnsi="Monotype Corsiva" w:eastAsia="Times New Roman" w:cs="Times New Roman"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55:00Z</dcterms:created>
  <dc:creator>Ирина Несветайло</dc:creator>
  <dc:description/>
  <cp:keywords/>
  <dc:language>en-US</dc:language>
  <cp:lastModifiedBy>Пользователь</cp:lastModifiedBy>
  <dcterms:modified xsi:type="dcterms:W3CDTF">2014-11-21T18:47:00Z</dcterms:modified>
  <cp:revision>8</cp:revision>
  <dc:subject/>
  <dc:title/>
</cp:coreProperties>
</file>