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1 «Дружб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ийска Алтайского края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50" w:leader="none"/>
          <w:tab w:val="left" w:pos="213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Кто в теремочке жив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подготовил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ванова Наталья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йск  20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детей отгадывать загадки. Эмоционально воспринимать содержание сказки, отвечать на вопросы, запоминать яркие выражения героев сказки. Работать в коллективе. Видеть и оценивать результат своей работы. Развивать речь детей. Воспитывать доброжелательность и состр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 отгадывание загадок, чтение сказки и беседа по содерж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перчаточные куклы -  мышка лягушка  лиса  заяц волк медведь, вылепленные из соленого теста готовые формы – элементы избушки  крыша, бревнышки, окно, крыльцо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занят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стук в дверь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 открывает дверь и заносит в группу сундучок.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 какой красивый сундучок нам принесли.  Хотите узнать, что в нем? Чтобы сундучок открылся надо отгадать загадки.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хвост</w:t>
      </w:r>
    </w:p>
    <w:p>
      <w:pPr>
        <w:pStyle w:val="Style17"/>
        <w:tabs>
          <w:tab w:val="clear" w:pos="708"/>
          <w:tab w:val="left" w:pos="2100" w:leader="none"/>
          <w:tab w:val="left" w:pos="2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я шубка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зубки</w:t>
        <w:tab/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мышка.</w:t>
      </w:r>
    </w:p>
    <w:p>
      <w:pPr>
        <w:pStyle w:val="Normal"/>
        <w:tabs>
          <w:tab w:val="clear" w:pos="708"/>
          <w:tab w:val="left" w:pos="1140" w:leader="none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грушку мы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 звер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от, а лов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адут в ловушку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мар и муш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это лягушка</w:t>
        <w:tab/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оказывает игрушку лягуш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 скок прыг- ск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ухий - белый бо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это заяц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грушку зайц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  кра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овут ее …   Дети: Ли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оватый зверь по полю рыщ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ят, овец ищет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вол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грушку вол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шубу круглый го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жкою слыв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уж малину люби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сильнее ме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это медвед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оказывает детям всех звер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 Из  какой сказки пришли эти герои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з сказки «Теремок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ни из русской народной сказки: « Теремок»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ребята герои оживут и вы увидите и услышите сказ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 детям кукольного спектакля « Терем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смотра сказки воспитатель задает детям вопрос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ась  вам сказка?  (д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онравился больше? Дети называют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ончилась сказка? ( Медведь сломал теремо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алко героев сказки? (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 чем мы можем помочь нашим зверя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: мы можем построить для них новый терем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готовые элементы для постройки дома.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ллективная игра- конструирование « Построим теремок»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бирают готовые  формы,  из которых они будут складывать дом- теремок.  Дети выкладывают дом с помощью воспитател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занятия: дети вместе с воспитателем оценивают свою работу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ети вам  понравился наш новый теремок?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!  Нашим героям тоже очень понравился дом, который вы сделали своими руками.  Занятие заканчивает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355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 Н. Доронова « Играем в театр». Москва.   «Просвещение» 2004 г. 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В. Щеткин « Театральная деятельность в детском саду». Москва. </w:t>
      </w:r>
    </w:p>
    <w:p>
      <w:pPr>
        <w:pStyle w:val="Normal"/>
        <w:spacing w:before="0" w:after="200"/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аика- Синтез. 2007 г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50:00Z</dcterms:created>
  <dc:creator>User</dc:creator>
  <dc:description/>
  <cp:keywords/>
  <dc:language>en-US</dc:language>
  <cp:lastModifiedBy>Пользователь</cp:lastModifiedBy>
  <dcterms:modified xsi:type="dcterms:W3CDTF">2014-11-21T07:20:00Z</dcterms:modified>
  <cp:revision>19</cp:revision>
  <dc:subject/>
  <dc:title/>
</cp:coreProperties>
</file>